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1404"/>
        <w:gridCol w:w="4630"/>
      </w:tblGrid>
      <w:tr>
        <w:trPr>
          <w:trHeight w:val="2696" w:hRule="atLeast"/>
          <w:cantSplit w:val="true"/>
        </w:trPr>
        <w:tc>
          <w:tcPr>
            <w:tcW w:w="45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p-dzher@rambler.ru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sp-dzher@rambler.ru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________________г.                                                                    а.Джерок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АСПОРЯЖЕНИЕ № 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 утверждении  плана работы  комиссии    по  проти</w:t>
              <w:softHyphen/>
              <w:t xml:space="preserve">водействию коррупции в Джерокайском сельском поселении   на 2014г.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отиводействия коррупции и организации взаимодействия органов исполнительной власти Джерокайского сельского поселения с территориальными органами федеральных органов исполнительной власти, органов исполнительной власти муниципального района,  общественными организациями и средствами массовой информации по вопросам противодействия коррупции, во исполнении  Федерального закона «О противодействии коррупции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работы комиссии по противодействию коррупции в Джерокай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 Постановление опубликовать или обнародовать в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Джерокайско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К.А. Нага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ерок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____»_____2014г.</w:t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ссии по противодействию коррупции 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Джерокайское сельское поселение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40"/>
        <w:gridCol w:w="1482"/>
        <w:gridCol w:w="23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седания комисс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комиссии за 2013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имерного плана работы комиссии по противодействию коррупции на 2015 го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униципальными служащими структурных подразделений администрации МО  ограничений и запретов, предусмотренных  законодательством о муниципальной служб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опроизводству и кадра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ординации деятельности и взаимодействия  районных органов с органами муниципального образования «Джерокайское сельское поселение» в части обращения граждан по вопросам противодействия коррупц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ер по предупреждению коррупционных фактов в поселен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нтикоррупционной экспертизы  НПА  администрации и совета депутатов муниципального образования «Джерокайское сельское поселени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1 кат.юри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со стороны кадровой службы и комиссии по противодействию коррупции  муниципального образования «Джерокайское сельское поселение» по повышению контроля за доходами и расходами муниципальных служащих, за видами их деятельности, наиболее связанными с возможностью совершения должностных и коррупционных преступле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-dzher@ramble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p-dzher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7:00Z</dcterms:created>
  <dc:creator>админ</dc:creator>
  <dc:description/>
  <cp:keywords/>
  <dc:language>en-US</dc:language>
  <cp:lastModifiedBy>админ</cp:lastModifiedBy>
  <cp:lastPrinted>2015-02-26T12:54:00Z</cp:lastPrinted>
  <dcterms:modified xsi:type="dcterms:W3CDTF">2015-02-26T09:55:00Z</dcterms:modified>
  <cp:revision>2</cp:revision>
  <dc:subject/>
  <dc:title>РЕСПУБЛИКА АДЫГЕЯ</dc:title>
</cp:coreProperties>
</file>