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ЕКТ РЕШ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7 ноября 2014 г. №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а. 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земельного налога на 2015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 (в редакции Федерального закона от 29 ноября 2004 года № 141 – ФЗ 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муниципального образования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, порядок и сроки уплаты налога на земли, находящиеся в пределах границ 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оплательщиками налога признаются организации и физические лица, обладаю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м налогообложения признаются земельные участки, расположенные в преде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"Джерокайское сельское поселени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О «Джерокайское сельское поселение» представляет в налоговые орг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налоговые ставки в процентах от налоговой базы, определяемой Поло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земельном налогообложении на территории МО «Джерокайское сельское поселение» в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1 процента в отношении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есенных к землям сельскохозяйственного назначения или к землям в составе з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ых жилищным фондом и объектами инженерной инфраструктуры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ных для личного подсобного хозяйства, садоводства, огородничества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о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реждений и предприятий, финансируемых из 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овгенов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5 процента в отношении прочих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, третий кварталы  календар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для налогоплательщиков – организаций и физических лиц, являющихся </w:t>
      </w:r>
    </w:p>
    <w:p>
      <w:pPr>
        <w:pStyle w:val="Normal"/>
        <w:rPr/>
      </w:pPr>
      <w:r>
        <w:rPr>
          <w:sz w:val="24"/>
          <w:szCs w:val="24"/>
        </w:rPr>
        <w:t>индивидуальными предпринимателями  срок уплаты  авансовых платежей по земельному налогу не позднее последнего числа, следующего за истекшим отчетным периодом, т.е. 30 апреля, 31 июля, 31 октября 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следующий порядок исчисления и уплаты земельного нало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Налоговая база определяется как кадастровая стоимость земельных участков, признаваемых объектом налогообложения в соответствии со ст. 390 Налогового кодекса РФ определяется в отношении каждого земельного участка как его кадастровая стоимость по состоянию на 1 января года, являющегося налоговым периодо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. 396 Налогового кодекса РФ.</w:t>
        <w:br/>
        <w:t xml:space="preserve">     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48/" \l "block_39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. 396 Налогового кодекса РФ, и суммами подлежащих уплате в течение налогового периода авансовых платежей по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Установить единый срок уплаты земельного нало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ля налогоплательщиков – организаций и физических лиц, являющихся индивидуальными предпринимателями – не позднее 1 марта  года, следующего за истекшим налоговым периодом;</w:t>
      </w:r>
    </w:p>
    <w:p>
      <w:pPr>
        <w:pStyle w:val="Normal"/>
        <w:rPr/>
      </w:pPr>
      <w:r>
        <w:rPr>
          <w:sz w:val="24"/>
          <w:szCs w:val="24"/>
        </w:rPr>
        <w:t>2)для налогоплательщиков, являющихся физическими лицами, уплачивающих налог на основании налогового уведомления  не позднее 5 ноября года, следующего за истекшим налоговым перио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мы земельного налога и авансовых платежей по налогу подлежат зачислению в пол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Налогоплательщики-организации  и физические лица,  являющиеся индивидуальными  предпринимателями уплачивают  авансовые платежи по налогу   по итогам    отчетного периода ( первый квартал, второй квартал и третий квартал  календарного года) в размере одной  четвертой  соответствующей  налоговой ставки  процентной доли  кадастровой стоимости  земельного участка  по состоянию  на 1 января года, являющегося налоговым пери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налоговые льготы в соответствии с п.5 ст.391 и ст. 395 Налогового кодекса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плательщики, имеющие право на уменьшение налоговой базы, в течение налогового периода самостоятельно представляют документы, подтверждающие такое право, в налоговый орган по месту нахождения земельного участка, признаваемого объектом налогообложения не позднее 1 февраля года, следующего за истекшим  налоговым пери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МО «Джерокайское сельское поселение» доводит до 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плательщиков кадастровую стоимость земельных участков 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публиковать в районной газете «Заря».</w:t>
      </w:r>
    </w:p>
    <w:p>
      <w:pPr>
        <w:pStyle w:val="Normal"/>
        <w:rPr/>
      </w:pPr>
      <w:r>
        <w:rPr>
          <w:sz w:val="24"/>
          <w:szCs w:val="24"/>
        </w:rPr>
        <w:t xml:space="preserve">13.Решение Совета народных депутатов  № 29 от 05 ноября 2013 г. «Об установлении земельного налога на 2014 год» считать утратившим силу с 01.01.2015 года, за исключением п.п.1 п.8.  который утрачивает силу с 02.03.2015г. и п.п.2,П.8.2.,который утрачивает силу с 06.11.201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.Настоящее решение вступает в силу не ранее, чем  по истечении одного месяца со дня его официального  опубликования, и не ранее первого числа очередного налогового периода по соответствующему нал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Нагароков  К.А.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76" w:hanging="0"/>
      <w:jc w:val="center"/>
    </w:pPr>
    <w:rPr>
      <w:b/>
      <w:sz w:val="24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7:00Z</dcterms:created>
  <dc:creator>Чумакова Ольга Васильевна</dc:creator>
  <dc:description/>
  <cp:keywords/>
  <dc:language>en-US</dc:language>
  <cp:lastModifiedBy>админ</cp:lastModifiedBy>
  <cp:lastPrinted>2014-11-10T09:18:00Z</cp:lastPrinted>
  <dcterms:modified xsi:type="dcterms:W3CDTF">2014-11-10T05:18:00Z</dcterms:modified>
  <cp:revision>150</cp:revision>
  <dc:subject/>
  <dc:title>Республика  Адыгея</dc:title>
</cp:coreProperties>
</file>