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10.07. 2015г.                                                       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Российской Федерации от 23 июня 2014 г. N 171-ФЗм"О внесении изменений в Земельный кодекс Российской Федерации и отдельные законодательные акты Российской Федерации" администрация МО «Джерокайское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или обнародовать в районной газете «Зар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Джерокай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А. Нагаро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>от «______»________2015г. №___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»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олучение муниципальной услуги являются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юридические лица, обладающие правом на получение земельного участка без торгов из числа предусмотренных пунктом 2 статьи 39.3, статьей 39.5, пунктом 2 статьи 39.6 или пунктом 2 статьи 39.10 Земельного кодекса РФ оснований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ю о порядке предоставления муниципальной услуги, о местах нахождения, номерах контактных телефонов (телефонов для справок) администрации МО «Джерокайское сельское поселение», других муниципальных органов и организаций, обращение в которые необходимо для получения муниципальной услуги, можно получить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О «Джерокайское сельское поселение» ( </w:t>
      </w:r>
      <w:r>
        <w:rPr>
          <w:rFonts w:cs="Times New Roman" w:ascii="Times New Roman" w:hAnsi="Times New Roman"/>
          <w:sz w:val="28"/>
          <w:szCs w:val="28"/>
          <w:lang w:val="en-US"/>
        </w:rPr>
        <w:t>jerok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7"/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у специалистов МО «Джерокайское сельское поселение», отвечающих за предоставление указанной услуги (адрес: Республика Адыгея, </w:t>
      </w:r>
      <w:r>
        <w:rPr>
          <w:sz w:val="28"/>
          <w:szCs w:val="28"/>
          <w:lang w:val="ru-RU"/>
        </w:rPr>
        <w:t xml:space="preserve">Шовгеновский </w:t>
      </w:r>
      <w:r>
        <w:rPr>
          <w:sz w:val="28"/>
          <w:szCs w:val="28"/>
        </w:rPr>
        <w:t>район,</w:t>
      </w:r>
      <w:r>
        <w:rPr>
          <w:sz w:val="28"/>
          <w:szCs w:val="28"/>
          <w:lang w:val="ru-RU"/>
        </w:rPr>
        <w:t xml:space="preserve"> а. Джерокай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Краснооктябрь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а</w:t>
      </w:r>
      <w:r>
        <w:rPr>
          <w:sz w:val="28"/>
          <w:szCs w:val="28"/>
        </w:rPr>
        <w:t xml:space="preserve">: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е время: с понедельника по пятницу – </w:t>
      </w:r>
      <w:r>
        <w:rPr>
          <w:sz w:val="28"/>
          <w:szCs w:val="28"/>
        </w:rPr>
        <w:t>09-00 до 17-00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:</w:t>
      </w:r>
      <w:r>
        <w:rPr>
          <w:sz w:val="28"/>
          <w:szCs w:val="28"/>
        </w:rPr>
        <w:t>(887773)9-35-88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или письменном обращении;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zh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ирование о ходе предоставления муниципальной услуги осуществляется специалистами МО «Джерокайское сельское поселение» при личном контакте с заявителями, с использованием сети Интернет, почтовой, телефонной связи, посредством электронной почты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ители, представившие документы в МО «Джерокайское сельское поселение» для получения муниципальной услуги, в обязательном порядке информируются специалистами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осуществления административных процедур (действий), их завершении в рамках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муниципальной услуг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едоставлении муниципальной услуги участвуют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 по Республике Адыгея»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Федеральной налоговой службы по Республике Адыгея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муниципальной услуги –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ая услуга предоставляется  администрацией МО «Джерокайское сельское поселение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варительном согласовании предоставления земельного участк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щий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N 210-ФЗ "Об организации предоставления государственных и муниципальных услуг";</w:t>
      </w:r>
    </w:p>
    <w:p>
      <w:pPr>
        <w:pStyle w:val="Normal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N 475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муниципальной услуги осуществляется на основании заявления о предварительном согласовании предоставления земельного участк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, из земель, государственная собственность на которые не разграничена или муниципальной собственност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ь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, необходимые для предоставления муниципальной услуги, подлежащие пред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, необходимые для предоставления муниципальной услуги, которые находятся в распоряжении органов власти или подведомственных им организаций и которые заявитель вправе представить самостоятельно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здание, строение, сооружение, находящееся на приобретаемом земельном участке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приобретаемый земельный участок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в ЕГРП сведений о зарегистрированных правах на испрашиваемый земельный участок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 случае если заявление о приобретении прав на данный земельный участок подано с целью переоформления прав на него) (ФГБУ «Федеральная кадастровая палата Федеральной службы государственной регистрации, кадастра и картографии по Республике Адыгея)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е документы представляются в копиях с предоставлением подлинников. Копии сверяются с подлинниками специалистом, принимающим документы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прещается требовать от заявителя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обходимые или обязательные услуги для получения муниципальной услуги отсутствую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ксимальное время ожидания заявител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для получения консультации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аксимальное время приема заявления и необходимых документов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ксимальное время ожидания заявителя в очереди для получения результата муниципальной услуги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 для отказа в приеме документов отсутствуют.</w:t>
      </w:r>
      <w:bookmarkStart w:id="0" w:name="Par99"/>
      <w:bookmarkEnd w:id="0"/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настоящего Кодекс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схемы расположения земельного участка ее форме, формату или требованиям к ее подготовке, которые установлены ст. 11.10 Земель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схемы расположения земельного участка с нарушением предусмотренных ст. 11.9 Земельного кодекса РФ требований к образуемым земельным участ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 РФ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униципальная услуга предоставляется бесплатно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ожидания заявителям отводится специальное помещение, оборудованное стульями, соответствующее требованиям пожарной безопасности, требованиям санитарных норм и прави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казателями оценки доступности и качества предоставления муниципальной услуги являются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за получением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еловеко-часов, затраченных на предоставление одной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для получ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необходимых для получ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жведомственных запросов для обеспечения получения муниципальной услуги, в том числе запросов, осуществляемых с помощью системы межведомственного электронного взаимодействия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которые заявитель обязан самостоятельно предоставить для получ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й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сети Интернет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специалистов по вопросам предоставления муниципальной услуги: по телефону; через сеть Интернет; по электронной почте; при личном приеме, при письменном обращени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даленность места жительства потенциального заявителя от места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еремещения от места жительства потенциального заявителя до места предоставления муниципальной услуги на общественном транспорте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арушение регламента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от общего количества обращений за получением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ИЕМ И РЕГИСТРАЦИЯ ДОКУМЕНТОВ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ИТЕЛЕМ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32. Специалист, осуществляющий прием документов, выполняет следующие действия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авливает личность заявителя либо проверяет полномочия представителя заявителя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наличия всех необходимых документов и правильность их оформления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могает заявителю оформить заявление о предоставлении земельного участк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явителя о порядке и сроках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, принимает приложенные к заявлению документы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ЭКСПЕРТИЗА ПРЕДСТАВЛЕННЫХ ДОКУМЕНТОВ,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ОСТАНОВЛЕНИЯ О ПРЕДОСТАВЛЕНИИ ЗЕМЕЛЬНОГО УЧАСТКА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пециалист, ответственный за оказание муниципальной услуги, проводит проверку представленных документов, в случае необходимости направляет запросы в ФГБУ «Федеральная кадастровая палата Федеральной службы государственной регистрации, кадастра и картографии по Республике Адыгея, органы Федеральной налоговой службы по Республике Адыгея для получения информации, необходимой для принятия решения, устанавливает наличие или отсутствие оснований для принятия решения о предоставлени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заявление подлежит возврату заявителю, если оно не соответствует требованиям пункта 17 настоящего регламента, подано в иной уполномоченный орган или к заявлению не приложены документы, предусмотренные пунктом 18 настоящего регламента, с указанием причины возвра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, ответственный за предоставление муниципальной услуги,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основания для отказа, предусмотренные пунктом 28 настоящего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направляется письменный мотивированный отказ не позднее тридцатидневного срока с момента регистрации заявления о предоставлении земельного участка.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снований для отказа нет, специалист, ответственный за оказание муниципальной услуги, готовит проект постановления МО «Джерокайское сельское поселение» о предварительном согласовании предоставления земельного участка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течение семи рабочих дней с момента издания постановления о предоставлении земельного участка под объект недвижимого имущества заявитель уведомляется письменно и по телефону о возможности получения копий постановления. Или направляются почтовым отправлением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становления выдаются заявителю (или его представителю) в трех экземплярах в отделе по работе с заявлениями физических и юридических лиц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копий постановления заявитель (или его представитель) расписывается в журнале регистрации документов, указывает дату получения документов, свои фамилию, имя, отчество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становление о предоставлении земельного участка под объект недвижимого имущества является основанием для предоставления земельного участк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А КОНТРОЛЯ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нтроль за соблюдением последовательности действий, сроков, соблюдения административных процедур (действий), определенных настоящим Административным регламентом, осуществляется главой МО «Джерокайское сельское поселение».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одготовку ответов на обращения заявителей, содержащих жалобы на действия (бездействие) специалистов в ходе предоставления муниципальной услуги.</w:t>
      </w:r>
    </w:p>
    <w:p>
      <w:pPr>
        <w:pStyle w:val="Normal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онтроль осуществляется путем проведения плановых и внеплановых проверок соблюдения специалистами, ответственными за оказание муниципальной услуги, сроков и порядка исполнения положений настоящего Административного регламента. Плановые проверки проводятся по распоряжению главы МО «Джерокайское сельское поселение», внеплановые проверки проводятся в случае поступления жалоб заявителей по поводу предоставления муниципальной услуги.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 РЕШЕНИЙ,</w:t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явитель имеет право на обжалование действий (бездействия) органа, предоставляющего услугу, его должностных лиц и решений, принятых при предоставлении муниципальной услуги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явитель может обратиться с жалобой в следующих случаях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, для предоставления муниципальной услуги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Жалоба подается в администрацию МО «Джерокайское сельское поселение» в письменной форме на бумажном носителе (в том числе при личном приеме заявителя) или в электронной форме. 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официальный сайт администрации МО «Джерокай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jerokai</w:t>
      </w:r>
      <w:r>
        <w:rPr>
          <w:rFonts w:cs="Times New Roman" w:ascii="Times New Roman" w:hAnsi="Times New Roman"/>
          <w:sz w:val="28"/>
          <w:szCs w:val="28"/>
        </w:rPr>
        <w:t>.ru), сервис «Электронная приемная»), а также может быть принята на личном приеме заявителя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Жалоба должна содержать: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или иного муниципального служащего (заявителем могут быть представлены документы (при наличии), подтверждающие доводы заявителя, либо их копии)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оответствии с законодательством Российской Федерации в случае подачи жалобы на личном приеме заявитель представляет документ, удостоверяющий его личность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, поступившая в администрацию МО «Джерокайское сельское поселение»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 администрации принимает решение об удовлетворении жалобы либо об отказе в ее удовлетворении: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15 рабочих дней со дня регистрации жалобы, если более короткие сроки не установлены нормативными правовыми актами администрации МО «Джерокайское сельское поселение»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удовлетворении жалобы может быть отказано в следующих случаях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Жалоба может быть оставлена без ответа в следующих случаях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ответе о результате рассмотрения жалобы указываются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Учреждения, предоставляющего муниципальную услугу и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решение или действия (бездействие) которого обжалуютс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, в случае если жалоба признана обоснованной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твет о результате рассмотрения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явители информируются о порядке обжалования решений и действий (бездействия) органов, предоставляющих муниципальную услугу, должностных лиц и иных муниципальных служащих посредством размещения информации на стендах в местах предоставления муниципальной услуги, на официальном сайте администрации МО «Джерокайское се5льское поселение» в сети Интернет. Консультирование заявителей о порядке обжалования решений и действий (бездействия) должностных лиц, Учреждения, осуществляется по телефону, при письменном обращении, по электронной почте, на личном приеме.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ind w:lef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ind w:left="0" w:hanging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ind w:left="0" w:hanging="0"/>
      <w:jc w:val="center"/>
      <w:outlineLvl w:val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AA5504B0B2D3095412FD4D7BB1D74D091B647F5BF242790948A2387DA0EEA83E88A4F95D57CAESBeAD" TargetMode="External"/><Relationship Id="rId4" Type="http://schemas.openxmlformats.org/officeDocument/2006/relationships/hyperlink" Target="consultantplus://offline/ref=D7AAA5504B0B2D3095412FD4D7BB1D74D093BA47F2B7242790948A2387SDeAD" TargetMode="External"/><Relationship Id="rId5" Type="http://schemas.openxmlformats.org/officeDocument/2006/relationships/hyperlink" Target="consultantplus://offline/ref=D7AAA5504B0B2D3095412FD4D7BB1D74D093BA4BF3BC242790948A2387SDeAD" TargetMode="External"/><Relationship Id="rId6" Type="http://schemas.openxmlformats.org/officeDocument/2006/relationships/hyperlink" Target="consultantplus://offline/ref=D7AAA5504B0B2D3095412FD4D7BB1D74D093BA47F3B9242790948A2387SDeAD" TargetMode="External"/><Relationship Id="rId7" Type="http://schemas.openxmlformats.org/officeDocument/2006/relationships/hyperlink" Target="consultantplus://offline/ref=D7AAA5504B0B2D3095412FD4D7BB1D74D091B647F3BB242790948A2387SDeAD" TargetMode="External"/><Relationship Id="rId8" Type="http://schemas.openxmlformats.org/officeDocument/2006/relationships/hyperlink" Target="consultantplus://offline/ref=D7AAA5504B0B2D3095412FD4D7BB1D74D093BA44F1B8242790948A2387DA0EEA83E88A4F95D57FA3SBeBD" TargetMode="External"/><Relationship Id="rId9" Type="http://schemas.openxmlformats.org/officeDocument/2006/relationships/hyperlink" Target="consultantplus://offline/ref=D7AAA5504B0B2D3095412FD4D7BB1D74D094B747F5BA242790948A2387SDeAD" TargetMode="External"/><Relationship Id="rId10" Type="http://schemas.openxmlformats.org/officeDocument/2006/relationships/hyperlink" Target="consultantplus://offline/ref=F0BE1036301F130BECCE344A2571B7D333BBEA418EDEFA6194D6068311n354L" TargetMode="External"/><Relationship Id="rId11" Type="http://schemas.openxmlformats.org/officeDocument/2006/relationships/hyperlink" Target="consultantplus://offline/ref=F0BE1036301F130BECCE344A2571B7D333BBEA418EDEFA6194D6068311n35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2:00Z</dcterms:created>
  <dc:creator>Федорина Л.Я.</dc:creator>
  <dc:description/>
  <cp:keywords/>
  <dc:language>en-US</dc:language>
  <cp:lastModifiedBy>админ</cp:lastModifiedBy>
  <cp:lastPrinted>2015-07-22T12:31:00Z</cp:lastPrinted>
  <dcterms:modified xsi:type="dcterms:W3CDTF">2015-07-22T09:37:00Z</dcterms:modified>
  <cp:revision>4</cp:revision>
  <dc:subject/>
  <dc:title>АДМИНИСТРАТИВНЫЙ РЕГЛАМЕНТ</dc:title>
</cp:coreProperties>
</file>