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2645467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№ 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____________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О «Джерокайское сельское поселени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Джерокайского сельского поселения в 2017 году (далее – Программа профилактики нарушений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Джерокай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бнародованию и размещению на информационном стенде Администрации Джерокайского сельского поселения по адресу: а. Джерокай, ул. Краснооктябрьская,34а и на официальном сайте администрации Джерокай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eroka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К.А. Н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окайского сельского поселени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г. №3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жерокайского сельского поселения в 2017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иды муниципального контроля, осуществляем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ей Джерок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18"/>
        <w:gridCol w:w="42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Джерокайского сельского посел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уемые администрацией Джерок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4"/>
        <w:gridCol w:w="2002"/>
        <w:gridCol w:w="24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жерокай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жерокай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12pt">
    <w:name w:val="Основной текст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rFonts w:ascii="Century Schoolbook" w:hAnsi="Century Schoolbook" w:eastAsia="Century Schoolbook" w:cs="Century Schoolbook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color w:val="00000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7-13T14:00:00Z</cp:lastPrinted>
  <dcterms:modified xsi:type="dcterms:W3CDTF">2017-07-13T10:00:00Z</dcterms:modified>
  <cp:revision>38</cp:revision>
  <dc:subject/>
  <dc:title>                                                          </dc:title>
</cp:coreProperties>
</file>