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92931113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5. 2017 года №27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инятии мер по оповещению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и подразделения ГПС о ЧС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В соответствии с Федеральным законом от 21 декабря 1994года №69-ФЗ « О пожарной безопасности», и от 18.10.2007г. № 230-ФЗ и целях организации оповещения населения и подразделения о ЧС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Постановляю :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1.Оповещение ПЧ- 6 государственной противопожарной службы о возникшей ЧС в первую очередь, всеми имеющимися техническими средствами связи  (по телефонам ГТС, сотовой связью, средствами пожарной сигнализации, использование тревожных кнопок)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2.Администрации поселения довести до квартальных комитетов (приложение№1), населения методом подворного обхода информацию о возникновении в поселении пожара. Необходимо поставить немедленно в известность главу поселения по телефону « 9-35-15» и ПЧ -6 Государственной пожарной службы по телефону 9-26-13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ителям предприятий при пожаре на объекте оповестить ПЧ-6 и администрацию населенного пункта по указанным выше телефонам, принять меры к тушению до приезда пожарного караул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повещение и управление эвакуацией людей при возникновении ЧС в здании осуществлять одним из следующих способов или их комбинаций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олосом или имеющимся средствами связи сообщить о необходимости эвакуации, путях эвакуации, направлении движения и других действиях, направленных на обеспечение безопасности людей;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вязью пожарного поста- диспетчерской с зонами пожарного оповеще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Руководителями объектов с массовым пребыванием людей ( 50 человек и более) разработать инструкцию, определяющую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ля объектов с ночным пребыванием людей (больница и тому подобное) в инструкции должны предусматриваться два варианта действий: в дневное и ночное врем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Контроль за выполнением настоящего постановления возложить на спец.2 кат, по земельно- имущественным отношениям   Мирзова Р.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Настоящее постановление вступает в силу со дня его подписа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МО «Джерокайское сельское поселение»                            К.А. Нагароков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роект внесен :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ец.2 кат, по земельно- имущественным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ям                                                                                              Мирзов Р.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лавы  МО «Джерокайск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_____»________2017года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ей уличных комитетов МО «Джерокай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281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дседателя уличного комит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 дом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аов Байзет Хасанб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вгенова,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улов Нурбий Бахчериевич                                         Тлюстангелов Мурат Нурб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аева,15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емов Амин Русланович                                                    Цикушев Довлетбий Схатб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октябрьская, 1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зова Галимет Сафарбие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цевая,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еунов Ким Магаметович                                                        Кудайнетоа Каплан Аслан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а,34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имов Кадырбеч Махмудович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ачева,1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хачемуков Абрек Джафа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,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ароков Нальбий Касим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ухаева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235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дседателя уличного комите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 дом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нченко Андре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Маркса, 2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риков Николай Никола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занская,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 Николай Пет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ссейная,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 Владимир Никола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,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яс  Владимир Василь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ая,18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кин Владимир Федо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ичная,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210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дседателя уличного комит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 дом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рев Григорий Леонтьеви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убея,4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рван Галина Владимир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енко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815996801" r:id="rId4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5. 2017 года №27-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инятии мер по оповещению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и подразделения ГПС о ЧС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В соответствии с Федеральным законом от 21 декабря 1994года №69-ФЗ « О пожарной безопасности», и от 18.10.2007г. № 230-ФЗ и целях организации оповещения населения и подразделения о ЧС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Постановляю :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1.Оповещение ПЧ- 6 государственной противопожарной службы о возникшей ЧС в первую очередь, всеми имеющимися техническими средствами связи  (по телефонам ГТС, сотовой связью, средствами пожарной сигнализации, использование тревожных кнопок)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2.Администрации поселения довести до квартальных комитетов (приложение№1), населения методом подворного обхода информацию о возникновении в поселении пожара. Необходимо поставить немедленно в известность главу поселения по телефону « 9-35-15» и ПЧ -6 Государственной пожарной службы по телефону 9-26-13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ителям предприятий при пожаре на объекте оповестить ПЧ-6 и администрацию населенного пункта по указанным выше телефонам, принять меры к тушению до приезда пожарного караул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повещение и управление эвакуацией людей при возникновении ЧС в здании осуществлять одним из следующих способов или их комбинаций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олосом или имеющимся средствами связи сообщить о необходимости эвакуации, путях эвакуации, направлении движения и других действиях, направленных на обеспечение безопасности людей;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вязью пожарного поста- диспетчерской с зонами пожарного оповеще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Руководителями объектов с массовым пребыванием людей ( 50 человек и более) разработать инструкцию, определяющую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ля объектов с ночным пребыванием людей (больница и тому подобное) в инструкции должны предусматриваться два варианта действий: в дневное и ночное врем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Контроль за выполнением настоящего постановления возложить на спец.2 кат, по земельно- имущественным отношениям   Мирзова Р.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Настоящее постановление вступает в силу со дня его подписа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МО «Джерокайское сельское поселение»                            К.А. Нагаро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3:00Z</dcterms:created>
  <dc:creator>админ</dc:creator>
  <dc:description/>
  <cp:keywords/>
  <dc:language>en-US</dc:language>
  <cp:lastModifiedBy>1</cp:lastModifiedBy>
  <cp:lastPrinted>2017-05-29T10:23:00Z</cp:lastPrinted>
  <dcterms:modified xsi:type="dcterms:W3CDTF">2017-05-29T06:25:00Z</dcterms:modified>
  <cp:revision>3</cp:revision>
  <dc:subject/>
  <dc:title>РЕСПУБЛИКА АДЫГЕЯ</dc:title>
</cp:coreProperties>
</file>