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0148017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№  3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2.07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О «Джерокайское сельское поселени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Джерокайского сельского поселения в 2017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Джерокай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бнародованию и размещению на информационном стенде Администрации Джерокайского сельского поселения по адресу: а. Джерокай, ул. Краснооктябрьская,34а и на официальном сайте администрации Джерокай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eroka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К.А. Н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окайского сельского поселени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г. №3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 в 2017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иды муниципального контроля, осуществляем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18"/>
        <w:gridCol w:w="42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Джерокайского сельского посел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емые 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жерокай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жерокай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7-13T14:00:00Z</cp:lastPrinted>
  <dcterms:modified xsi:type="dcterms:W3CDTF">2017-07-24T06:14:00Z</dcterms:modified>
  <cp:revision>40</cp:revision>
  <dc:subject/>
  <dc:title>                                                          </dc:title>
</cp:coreProperties>
</file>