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49994518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№42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10.2017г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 Джерокай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б утверждении муниципальной программы «Профилактика правонарушений в МО «Джерокайское сельское поселение»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-2019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Джерокайского сельского поселения, Федеральным законом от 24.06.1999 № 120-ФЗ "Об основах системы профилактики безнадзорности и правонарушений несовершеннолетних" администрация МО «Джерокай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Профилактика правонарушений в МО «Джерокайское сельское поселение» на 2017-2019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или обнародовать в районной газете «Зар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Кагазежев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 «Джерокайское сельское поселение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24.10.2017 №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е правонарушений в МО «Джерокайское сельское поселение»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 «Профилактике правонарушений в МО «Джерокайское сельское поселение» на 2017-2019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филактике правонарушений в МО «Джерокайское сельское поселение» на 2017-2019 годы»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№ 131-ФЗ от 06.10.2003 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Джерокайское сельское поселени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Джерокайское сельское поселени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 правопорядка, совершенствование системы профилактики правонарушений, противодействие причинам и условиям, способствующим их соверш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ки правонарушений в молодежной и подростковой среде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филактической работы по предотвращению правонарушений среди отдельных категорий граждан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авонарушений на улицах и в других общественных местах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террористических актов на территории сельского поселения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действие экстремизму и терроризму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органов местного самоуправления с правоохранительными органами по предупреждению правонарушений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устранение причин и условий, способствующих совершению правонарушений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профилактика противоправного поведения несовершеннолетних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детей и молодежи к участию в спортивных мероприятиях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нформирования и населения сельского поселения по вопросам профилактики злоупотребления наркотиками и другими психоактивными веществами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трудозанятости лиц, отбывающих наказание в виде лишения свободы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  <w:tab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– 2019 г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объем финансирования реализации Программы составит (прогнозно) 2 тыс. рублей, из них: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в 2017 году – ;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в 2018 году- 1 тыс. рублей;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в 2019 году 1 тыс.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количество правонарушений, совершенных на территории сельского поселения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блюдение прав и свободы жителей сельского поселения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степень информированности населения сельского поселения по вопросам профилактики злоупотребления наркотиками и другими психоактивными вещества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пробле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жерокайском сельском поселении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хватка участковых уполномоченных, недостаточный уровень привлечения подростков и молодежи к досуговой и внеур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ая цель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- обеспечение безопасности и правопорядка, совершенствование системы профилактики правонарушений, противодействие причинам и условиям, способствующим их совер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правонарушений в молодежной и подростков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ческой работы по предотвращению правонарушений среди отдельных категор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авонарушений на улицах и в других обществен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террористических актов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экстремизму и террор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органов местного самоуправления с правоохранительными органами по предупреждению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совершению правонару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и молодежи к участию в спортив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ирования и населения сельского поселения по вопросам профилактики злоупотребления наркотиками и другими психоактивными веществ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одействие трудозанятости лиц, отбывающих наказание в виде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жида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ализация программных мероприятий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низить количество правонарушений, совершенных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рав и свобод жителей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ойчивую тенденцию к снижению повтор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тепень информированности населения сельского поселения по вопросам профилактики злоупотребления наркотиками и другими психоактивны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программы – 2017-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текущего состояния обеспечения общественной безопасности и правопорядка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, связанных с обеспечением общественной безопасности и правопорядка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  плана мероприятий по обеспечению общественной безопасности и право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6. Методика оценки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предусматривает бюджетной и эконом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укрепления правопорядка и общественной безопасности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укрепления правопорядка и общественной безопасности, внедрении социокультурных технологий преодоления негативных стереотипов, противодействия экстремизму и формирования толерантного сознания в обществе, повышении правосознания как в молодежной среде, так и среди взрослого населения, снижении степени распространенности негативных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задач, определенных настоящей Программой, необходимы средства бюджета сельского поселения  в объеме 2 тыс. рублей, в том числе в 2017 году – 0 тыс. рублей, в 2018 году – 1 тыс. рублей, в 2019 году – 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8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ом Программы является администрация МО «Джерокай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Джерокайского  сельского поселения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для включения в Программу и осуществляется главо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в сфере реализации молодежной политики осуществляется главо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предоставлением и расходованием бюджетных средств осуществляет администрац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9. Оценка социально-эконом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ограммы определяется совершенствованием системы мер по укреплению правопорядка и общественной безопасности и состоит в 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изация возможности совершения противоправных действий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преступлений и правонарушений среди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информированности населения о системе мер по укреплению правопорядка и обществен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единого информационного пространства для пропаганды и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10. Методика оценки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по результатам завершения выполнения Программы, а также по итогам завершения реализации Программ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ется мониторинг показателей, используемых при проведении оценки эффективност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Программы по степени достижения поставленной цели, уровню выполнения целевых индикаторов, характеризующих эффективность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ыполнения плана мероприятий Программы в целом и результатов, достигнутых по каждому мероприя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полноты и эффективности использования бюджетных средств, выделенных на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и и решения задач Программы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и результативность Программы определяется исходя из оценки степени выполнения целевых индикаторов с учетом соответствия полученных результатов поставленной цели, а также косвенных воздействий на социально-экономическую ситуацию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степени достижения поставленной цели, уровню выполнения целевых индикаторов, характеризующих эффективность Программы, осуществляется с учетом достижения целевых индикаторов. Степень выполнения целевых индикаторов определяется по каждому показ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и решения задач, характеризуемых индикаторами, имеющими по годам реализации Программы положительную динамику или являющимися неизменными, рассчитывается как отношение фактического достигнутого показателя к целевому (плановому) 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и решения задач 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рограммы. Уровень достижения целевых (плановых) индикаторов рассчитывается как средняя арифметическая величин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пз - показатель достижения плановых значений показателей (индикаторов)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показателей (индикаторов)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- фактическое значение показателя (индикатора) Программы за рассматриваем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- планируемое значение достижения показателя (индикатора) Программы за рассматриваем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исполнения запланированного уровня расходов бюджета  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- фактическое освоение средств бюджета сельского поселения по Программе в рассматриваемом период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 - лимиты бюджетных обязательств на реализацию Программы в рассматриваем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 сельского поселения  в рассматриваемом периоде рассчитывается как: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достигнутых в отчетном периоде значений показателей (индикаторов)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го недовыполнения одних показателей (индикаторов) в сочетании с перевыполнением других или значительного перевыполнения большинства плановых показателей в отчетно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между мероприятиями Программы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в целом определяется как значение расчетного показателя эффективности реализации Программы. Показатель оценки эффективности реализации Программы (Оэп) рассчитывается по формуле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пз - показатель достижения плановых значений показателей (индикаторов)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 оценка степени исполнения запланированного уровня расходов  бюджета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ун - уровень удовлетворенности населения качеством предоставле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запланированные результаты считаются достигнутыми, мероприятия выполненными в соответствии с установленными требованиями, если показатель оценки эффективности реализации Программы соответствует знач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8 &lt;= Оэп &lt;= 1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показатель оценки эффективности реализации Программы соответствует значениям Оэп &lt; 0,8, ответственным исполнителем Программы проводится анализ результатов реализации мероприятий Программы, подготавливаются предложения о дальнейшей ее реализации, в том числе об изменении показателей (индикаторов), мероприятий и ресурсного обеспеч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Программы используются для ее коррек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11. Комплекс мероприятий и финансовое обеспечени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jc w:val="both"/>
        <w:rPr/>
      </w:pPr>
      <w:r>
        <w:rPr/>
        <w:t> </w:t>
      </w:r>
    </w:p>
    <w:tbl>
      <w:tblPr>
        <w:tblW w:w="1034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50"/>
        <w:gridCol w:w="1260"/>
        <w:gridCol w:w="931"/>
        <w:gridCol w:w="742"/>
        <w:gridCol w:w="742"/>
        <w:gridCol w:w="742"/>
        <w:gridCol w:w="2014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тыс. руб.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</w:t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  плана мероприятий по укреплению правопоряд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и анализа складывающейся обстановки и состояния  правопорядка и общественной безопас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несовершеннолетними, состоящими на учете в правоохранительных органах (праздники, спортивные соревнования, фестивали и т. д.) в свободное от учебы врем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гражданско-патриотического направления среди несовершеннолетни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 с участием членов комиссии по делам несовершеннолетних по выявлению безнадзорных подростков и родителей (лиц, их замещающих), не исполняющих обязанности по воспитанию дет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паганды здорового образа жизни подростков и молодежи, их ориентации на духовные ценност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администрации сельского поселения с органами внутренних дел, ФСБ, МЧС по вопросу координации действий  по укреплению правопорядка и общественной безопасн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ведения отчета участкового уполномоченного перед  населением сельского поселения, коллективами предприятий, учреждений, организац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4:00Z</dcterms:created>
  <dc:creator>админ</dc:creator>
  <dc:description/>
  <cp:keywords/>
  <dc:language>en-US</dc:language>
  <cp:lastModifiedBy>1</cp:lastModifiedBy>
  <cp:lastPrinted>2017-10-24T14:29:00Z</cp:lastPrinted>
  <dcterms:modified xsi:type="dcterms:W3CDTF">2017-10-24T10:30:00Z</dcterms:modified>
  <cp:revision>13</cp:revision>
  <dc:subject/>
  <dc:title>РЕСПУБЛИКА АДЫГЕЯ</dc:title>
</cp:coreProperties>
</file>