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1544"/>
        <w:gridCol w:w="4704"/>
      </w:tblGrid>
      <w:tr>
        <w:trPr>
          <w:trHeight w:val="2392" w:hRule="atLeast"/>
          <w:cantSplit w:val="true"/>
        </w:trPr>
        <w:tc>
          <w:tcPr>
            <w:tcW w:w="3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sp-dzher@rambler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6.04.2018г.                                                                                                  а.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постановл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8г.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жерокай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» на 2018-2020гг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едения Постановление №1 от 01.03.2018г. «Об утверждении муниципальной программы «Противодействие коррупции в Джерокайском сельском поселении на 2018-2020гг.» в соответствие с Федеральным законом от 25.12.200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 273-ФЗ "О противодействии коррупции" 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</w:t>
      </w:r>
      <w:r>
        <w:rPr>
          <w:sz w:val="28"/>
          <w:szCs w:val="28"/>
        </w:rPr>
        <w:t>Постановление №1 от 01.03.2018г. «Об утверждении муниципальной программы «Противодействие коррупции в Джерокайском сельском поселении на 2018-2020гг.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части 2 после слова  «муниципальной» слова «долгосрочной целевой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В приложении №1 Паспорт Программы изложить в новой ред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2 в наименовании после слова  «муниципальной» слова «долгосрочной целевой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2 в  абзаце первом части 1 после слова  «муниципальной» слова «долгосрочной целевой»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Джерокайско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                                                                             Ю.Н. Кагазеж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 №1</w:t>
      </w:r>
    </w:p>
    <w:p>
      <w:pPr>
        <w:pStyle w:val="Normal"/>
        <w:ind w:firstLine="540"/>
        <w:jc w:val="right"/>
        <w:rPr/>
      </w:pPr>
      <w:r>
        <w:rPr/>
        <w:t>К проекту Постановления  №5 от 06.04.20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 программа «Противодействие коррупции в Джерокайском сельском поселении» на 2018-2020 годы» (далее – 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 в Джерокайском сельском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ах местного самоуправления Джерокай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 программы «Противодействие коррупции в Джерокайском сельском поселении» на 2018-2020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программе «Противодействие коррупции в Джерокайском сельском поселении» на 2018-2020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 к муниципальной  программе «Противодействие коррупции в Джерокайском сельском поселении на 2018-2020год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Джерокайского сельского поселения и их проек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 органов местного самоуправления Джерокай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межведомственная комиссия по противодействию корруп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жидаемые конечные результаты реализаци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снижение уровня  коррупции, её влияния на активность и  эффективность 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й правовой базы по  созданию  системы противодействия коррупции в Джерокайском сельском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коррупционных правонарушений со стороны должностных лиц органов местного  самоуправления  Джерокайского сельского поселения, предупреждение коррупционных правонарушений муниципальных служащих администрации Джерокай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,  уровня  социально-экономического развития Джерокайского сельского поселения укрепление бюджетной сферы, укрепление институтов рыночной экономики  через реализацию конкурентных механизмов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Джерока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-dzher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2:00Z</dcterms:created>
  <dc:creator>админ</dc:creator>
  <dc:description/>
  <cp:keywords/>
  <dc:language>en-US</dc:language>
  <cp:lastModifiedBy>1</cp:lastModifiedBy>
  <cp:lastPrinted>2018-04-06T15:55:00Z</cp:lastPrinted>
  <dcterms:modified xsi:type="dcterms:W3CDTF">2018-04-06T11:56:00Z</dcterms:modified>
  <cp:revision>21</cp:revision>
  <dc:subject/>
  <dc:title/>
</cp:coreProperties>
</file>