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жерокай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61, а. Джерокай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л.Краснооктябрьская, 34,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242105920" r:id="rId2"/>
              </w:object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ДЫГЭ РЕСПУБЛИКЭМК1Э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Муниципальнэ образованиеу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“ </w:t>
            </w:r>
            <w:r>
              <w:rPr/>
              <w:t>Джыракъые къоджэ псэуп1э</w:t>
            </w:r>
          </w:p>
          <w:p>
            <w:pPr>
              <w:pStyle w:val="TextBodyIndent"/>
              <w:rPr/>
            </w:pPr>
            <w:r>
              <w:rPr/>
              <w:t xml:space="preserve"> </w:t>
            </w:r>
            <w:r>
              <w:rPr/>
              <w:t>ч1ып1”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385461, къ. Джыракъый</w:t>
            </w:r>
            <w:r>
              <w:rPr>
                <w:b/>
                <w:i/>
                <w:sz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ур.Краснооктябрьск, 34, а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Я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1.04.2018 года №8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Джерокай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рганизации и принятии мер по оповещению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еления и подразделения ГПС о ЧС.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>В соответствии с Федеральным законом от 21 декабря 1994года №69-ФЗ « О пожарной безопасности», и от 18.10.2007г. № 230-ФЗ и целях организации оповещения населения и подразделения о ЧС: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 xml:space="preserve">Постановляю : 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>1.Оповещение ПЧ- 6 государственной противопожарной службы о возникшей ЧС в первую очередь, всеми имеющимися техническими средствами связи  (по телефонам ГТС, сотовой связью, средствами пожарной сигнализации, использование тревожных кнопок).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>2.Администрации поселения довести до квартальных комитетов (приложение№1), населения методом подворного обхода информацию о возникновении в поселении пожара. Необходимо поставить немедленно в известность главу поселения по телефону « 9-35-15» и ПЧ -6 Государственной пожарной службы по телефону 9-26-13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Руководителям предприятий при пожаре на объекте оповестить ПЧ-6 и администрацию населенного пункта по указанным выше телефонам, принять меры к тушению до приезда пожарного караула.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Оповещение и управление эвакуацией людей при возникновении ЧС в здании осуществлять одним из следующих способов или их комбинаций: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одачей звуковых и (или) световых сигналов во все помещения здания с постоянным или временным пребыванием людей;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голосом или имеющимся средствами связи сообщить о необходимости эвакуации, путях эвакуации, направлении движения и других действиях, направленных на обеспечение безопасности людей; 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вязью пожарного поста- диспетчерской с зонами пожарного оповещения.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5. Руководителями объектов с массовым пребыванием людей ( 50 человек и более) разработать инструкцию, определяющую действия персонала по обеспечению безопасной и быстрой эвакуации людей, по которой не реже одного раза в полугодие должны проводиться практические тренировки всех задействованных для эвакуации работников.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Для объектов с ночным пребыванием людей (больница и тому подобное) в инструкции должны предусматриваться два варианта действий: в дневное и ночное время.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6.Контроль за выполнением настоящего постановления возложить на спец.2 кат, по земельно- имущественным отношениям   Мирзова Р.А.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Настоящее постановление вступает в силу со дня его подписания.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Глава МО «Джерокайское сельское поселение»                            Ю.Н.Кагазежев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Проект внесен :   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пец.2 кат, по земельно- имущественным 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ношениям                                                                                              Мирзов Р.А.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к постановлению глав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главы  МО «Джерокайско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сельское поселени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от «11 » апреля 2018года № 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ей уличных комитетов МО «Джерокай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3281"/>
      </w:tblGrid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председателя уличного комитет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ца, дом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ашаов Байзет Хасанбиевич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овгенова,6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йкулов Нурбий Бахчериевич                                         Тлюстангелов Мурат Нурбиевич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паева,15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емов Амин Русланович                                                    Цикушев Довлетбий Схатбиевич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октябрьская, 16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зова Галимет Сафарбиевн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ьцевая,6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еунов Ким Магаметович                                                        Кудайнетоа Каплан Асланович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гарина,34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итимов Кадырбеч Махмудович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гачева,16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хачемуков Абрек Джафарович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довая,8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ароков Нальбий Касимович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ухаева,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3235"/>
      </w:tblGrid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председателя уличного комитет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ца, дом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инченко Андрей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Маркса, 21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триков Николай Николаеви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тизанская,2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аев Николай Петрови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оссейная,20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маков Владимир Николаеви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ая,20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яс  Владимир Васильеви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евая,18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чкин Владимир Федорови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пичная,2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  <w:gridCol w:w="3210"/>
      </w:tblGrid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председателя уличного комитет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ца, дом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барев Григорий Леонтьевич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чубея,4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орван Галина Владимировн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ренко,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жерокай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61, а. Джерокай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л.Краснооктябрьская, 34,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3pt;height:69.9pt" filled="f" o:ole="">
                  <v:imagedata r:id="rId5" o:title=""/>
                </v:shape>
                <o:OLEObject Type="Embed" ProgID="" ShapeID="ole_rId4" DrawAspect="Content" ObjectID="_1487387644" r:id="rId4"/>
              </w:object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ДЫГЭ РЕСПУБЛИКЭМК1Э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Муниципальнэ образованиеу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“ </w:t>
            </w:r>
            <w:r>
              <w:rPr/>
              <w:t>Джыракъые къоджэ псэуп1э</w:t>
            </w:r>
          </w:p>
          <w:p>
            <w:pPr>
              <w:pStyle w:val="TextBodyIndent"/>
              <w:rPr/>
            </w:pPr>
            <w:r>
              <w:rPr/>
              <w:t xml:space="preserve"> </w:t>
            </w:r>
            <w:r>
              <w:rPr/>
              <w:t>ч1ып1”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385461, къ. Джыракъый</w:t>
            </w:r>
            <w:r>
              <w:rPr>
                <w:b/>
                <w:i/>
                <w:sz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ур.Краснооктябрьск, 34, а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6.05. 2017 года №27-1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Джерокай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рганизации и принятии мер по оповещению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еления и подразделения ГПС о ЧС.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>В соответствии с Федеральным законом от 21 декабря 1994года №69-ФЗ « О пожарной безопасности», и от 18.10.2007г. № 230-ФЗ и целях организации оповещения населения и подразделения о ЧС: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 xml:space="preserve">Постановляю : 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>1.Оповещение ПЧ- 6 государственной противопожарной службы о возникшей ЧС в первую очередь, всеми имеющимися техническими средствами связи  (по телефонам ГТС, сотовой связью, средствами пожарной сигнализации, использование тревожных кнопок).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>2.Администрации поселения довести до квартальных комитетов (приложение№1), населения методом подворного обхода информацию о возникновении в поселении пожара. Необходимо поставить немедленно в известность главу поселения по телефону « 9-35-15» и ПЧ -6 Государственной пожарной службы по телефону 9-26-13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Руководителям предприятий при пожаре на объекте оповестить ПЧ-6 и администрацию населенного пункта по указанным выше телефонам, принять меры к тушению до приезда пожарного караула.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Оповещение и управление эвакуацией людей при возникновении ЧС в здании осуществлять одним из следующих способов или их комбинаций: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одачей звуковых и (или) световых сигналов во все помещения здания с постоянным или временным пребыванием людей;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голосом или имеющимся средствами связи сообщить о необходимости эвакуации, путях эвакуации, направлении движения и других действиях, направленных на обеспечение безопасности людей; 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вязью пожарного поста- диспетчерской с зонами пожарного оповещения.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5. Руководителями объектов с массовым пребыванием людей ( 50 человек и более) разработать инструкцию, определяющую действия персонала по обеспечению безопасной и быстрой эвакуации людей, по которой не реже одного раза в полугодие должны проводиться практические тренировки всех задействованных для эвакуации работников.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Для объектов с ночным пребыванием людей (больница и тому подобное) в инструкции должны предусматриваться два варианта действий: в дневное и ночное время.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6.Контроль за выполнением настоящего постановления возложить на спец.2 кат, по земельно- имущественным отношениям   Мирзова Р.А.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Настоящее постановление вступает в силу со дня его подписания.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Глава МО «Джерокайское сельское поселение»                            К.А. Нагаро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Style11">
    <w:name w:val="Основной шрифт абзаца"/>
    <w:qFormat/>
    <w:rPr/>
  </w:style>
  <w:style w:type="character" w:styleId="BlackadderITC">
    <w:name w:val="Стиль Blackadder ITC"/>
    <w:qFormat/>
    <w:rPr>
      <w:rFonts w:ascii="Blackadder ITC" w:hAnsi="Blackadder ITC" w:cs="Blackadder ITC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33:00Z</dcterms:created>
  <dc:creator>админ</dc:creator>
  <dc:description/>
  <cp:keywords/>
  <dc:language>en-US</dc:language>
  <cp:lastModifiedBy>Специалист</cp:lastModifiedBy>
  <cp:lastPrinted>2018-04-11T15:00:00Z</cp:lastPrinted>
  <dcterms:modified xsi:type="dcterms:W3CDTF">2018-04-11T12:01:00Z</dcterms:modified>
  <cp:revision>4</cp:revision>
  <dc:subject/>
  <dc:title>РЕСПУБЛИКА АДЫГЕЯ</dc:title>
</cp:coreProperties>
</file>