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6376946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zh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5.2018г.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№18 от 08.08.201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авил передачи подарков, полу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сельского поселения в связи с протокольными Мероприятиями,  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е постановление №18 от 08.08.2012 «Об утверждении Правил передачи подарков, полученных  муниципальными служащими Администрации сельского поселения в связи с протокольными мероприятиями,  служебными командировками и другими официальными мероприятиями»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следующие  изменения и дополнения  в постановление №18 от 08.08.2012 «Об утверждении Правил передачи подарков, полученных  муниципальными служащими Администрации сельского поселения в связи с протокольными мероприятиями,  служебными командировками и другими официальными мероприят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абзаце 3 пункта 3 слова «Калашаову А.М.» заменить словами «Тупцокову Р.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10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1. Лицо, замещающее государственную (муниципальную)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1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1.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0.1. 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Ю.Н.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8-05-08T11:00:00Z</cp:lastPrinted>
  <dcterms:modified xsi:type="dcterms:W3CDTF">2018-05-08T07:01:00Z</dcterms:modified>
  <cp:revision>24</cp:revision>
  <dc:subject/>
  <dc:title>2</dc:title>
</cp:coreProperties>
</file>