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1001856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zhe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5.2017г.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мене постановления №17 от 20.03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финансовыми инструмен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равовых актов администрации МО «Джерокайское сельское поселение» в соответствие с действующи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№17 от 20.03.2015 «Об утверждении Положения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финансовыми инструментами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ил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Ю.Н.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8-05-08T11:17:00Z</cp:lastPrinted>
  <dcterms:modified xsi:type="dcterms:W3CDTF">2018-05-08T07:19:00Z</dcterms:modified>
  <cp:revision>25</cp:revision>
  <dc:subject/>
  <dc:title>2</dc:title>
</cp:coreProperties>
</file>