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0688375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4.05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жеро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Приложения №1 к  постановлению №15 от 20.03.2015 «Об утверждении Положения о предоставлении гражданами, претендующими на замещение должностей муниципальной службы в Джерокайском сельском поселении, и муниципальными служащими Джерокайского сельского поселения сведений о доходах, об имуществе</w:t>
        <w:br/>
        <w:t>и обязательствах  имущественного характер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равовых актов администрации МО «Джерокайское сельское поселение»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Приложение №1  к постановлению №15 от 20.03.2015 «Об утверждении Положения о предоставлении гражданами, претендующими на замещение должностей муниципальной службы в Джерокайском сельском поселении, и муниципальными служащими Джерокайского сельского поселения сведений о доходах, об имуществе и обязательствах  имуществ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ил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Ю.Н.Кагазе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5-08T11:41:00Z</cp:lastPrinted>
  <dcterms:modified xsi:type="dcterms:W3CDTF">2018-05-08T07:41:00Z</dcterms:modified>
  <cp:revision>33</cp:revision>
  <dc:subject/>
  <dc:title>                                                          </dc:title>
</cp:coreProperties>
</file>