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жыракъые муниципальн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ъоджэ псэуп1э ч1ып1э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эхэщап1э янародн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утатхэм я Сов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61 къ. Джыракъый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Краснооктябрьск, 34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9-35-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с 88(7773)9-35-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-dzher@rambler.ru</w:t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61 а.Джерокай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раснооктябрьская,34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9-35-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с 88(7773)9-35-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-dzher@rambler.r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»_______2014                                                                а.Джерок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ЕНИЕ №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свобождении  физических лиц (владельцы ЛПХ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адавших в связи с  чрезвычайной ситу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 прошедших ливневых дожд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провождавшихся паводками 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Джерок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казания поддержки физическим лицам, пострадавшим в связи с чрезвычайной ситуацией, сложившейся на территории Джерокайского сельского поселения, в результате прошедших  в весене - летний период 2014 года ливневых дождей, сопровождавшихся паводками  и затоплением  огородов , участков  под ЛПХ, в соответствии с Федеральным законом от 21 октября 2001 г. № 137-ФЗ «О введении в действие Земельного кодекса Российской Федерации»,  распоряжением главы  Республики Адыгея от 28 мая 2014 года № 93-рг «О введении  режима чрезвычайной ситуации», Совет  народных депутатов МО «Джерокай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Освободить от уплаты земельного налога на 2014 год физических лиц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владельцев ЛПХ), пострадавших в результате чрезвычайной ситуации, сложившейся на территории  Джерокайского сельского поселения в результате прошедших в весене- летний период 2014 года ливневых дождей, сопровождающихся  затоплением  огородов , участков  под </w:t>
        <w:tab/>
        <w:t>ЛПХ.  на основании   распоряжения главы  Республики Адыгея от 28 мая 2014 года № 93-рг «О введении  режима чрезвычайной ситуации»,   заявления и акта обследования комиссией, уполномоченной администрацией, следующих владельцев ЛПХ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Нагиева Сарет Таховна- аул Джерокай, ул. Пугачева,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Тупцокова Зура Ереджибовна- аул Джерокай, ул. Садовая,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овбаков Мурадин Залимханович- аул Джерокай, ул. Пугачева,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.Цикушев Мухарбий Абдулович- аул Джерокай, ул. Почтовая,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аков Казбек Хусенович - аул Джерокай, ул. Краснооктябрьская,3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Калашаова Нурет Хасанбиевна - аул Джерокай, ул.Краснооктябрьская,2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Меремов Аслан Магометович - аул Джерокай, ул.Краснооктябрьская,2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Акушев Махмуд Рамазанович - аул Джерокай, ул.Краснооктябрьская,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Гуагов Амин Макович - аул Джерокай, ул.Краснооктябрьская,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Нагароков Амбий Нухович - аул Джерокай, ул.Андрухаева,2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Нагароков  Нальбий Касимович  - аул Джерокай, ул.Андрухаева,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Коблев Нурбий Схатбиевич- аул Джерокай, ул.Андрухаева,2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. Меретуков Довлетбий Муратович- аул Джерокай, ул. Андрухаева 3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Коротенко Александр Николаевич- аул Джерокай, ул.Андрухаева,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Нагароков Нурбий  Карбечевич- аул Джерокай, ул.Андрухаева,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Нагароков Кадырбеч  Султанович- аул Джерокай, ул.Андрухаева,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 Нагароков Каплан Султанович- аул Джерокай, ул.Чапаева,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обнародовать или опубликовать в районной газете «Зар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Джерока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»                                                                                   К.А. Нагароков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BlackadderITC">
    <w:name w:val="Стиль Blackadder ITC"/>
    <w:basedOn w:val="Style13"/>
    <w:qFormat/>
    <w:rPr>
      <w:rFonts w:ascii="Blackadder ITC" w:hAnsi="Blackadder ITC" w:cs="Blackadder ITC"/>
    </w:rPr>
  </w:style>
  <w:style w:type="character" w:styleId="Emphasis">
    <w:name w:val="Emphasis"/>
    <w:basedOn w:val="Style13"/>
    <w:qFormat/>
    <w:rPr>
      <w:i/>
      <w:iCs/>
    </w:rPr>
  </w:style>
  <w:style w:type="character" w:styleId="Cbgtext">
    <w:name w:val="c bg 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54:00Z</dcterms:created>
  <dc:creator>админ</dc:creator>
  <dc:description/>
  <cp:keywords/>
  <dc:language>en-US</dc:language>
  <cp:lastModifiedBy>админ</cp:lastModifiedBy>
  <cp:lastPrinted>2014-06-18T10:50:00Z</cp:lastPrinted>
  <dcterms:modified xsi:type="dcterms:W3CDTF">2014-06-18T06:52:00Z</dcterms:modified>
  <cp:revision>8</cp:revision>
  <dc:subject/>
  <dc:title>АДЫГЭ РЕСПУБЛИК</dc:title>
</cp:coreProperties>
</file>