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/факс 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771835712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/факс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__г.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л Джерок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«Об административ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Джерока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 №1 от 15.03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целях приведение  в соответствие с действующим законодательством постановление  «Об административной комиссии муниципального образования «Джерока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й комиссии муниципального образования «Джерокайское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ельское поселение» утвержденное Постановлением  от №1 от 15.03.2011г.признать не действительны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Состав административной комиссии муниципального образования «Джерокайское сельское поселение».( приложение №1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 опубликовать или обнародовать в газете «Зар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МО «Джерокайск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е поселение»                                                               Кагазежев Ю.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«Джерокайское сельское поселение»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«___»________________г.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Й КОМИССИ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ДЖЕРОКАЙСКО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едатель административной комиссии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газежев Юрий Нурбиевич-   глава МО «Джерокайское с/п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меститель председателя административной комиссии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нешева Анжела Челещбиевна-    заместитель главы МО «Джерокайск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ельское поселение» ( по согласовани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ственный секретарь административной комиссии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Мирзов Руслан Асланчериевич - сп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МО  «Джерокайское сельское поселение» ( по согласованию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лены административной   комиссии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Шхачемуков Аслан Махмудович -   Депутат Совета народных депутатов (по согласованию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Калашаов Кандаур Аскарбиевич    сп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работе с населением по спорту и культуре   администрации МО «Джерокайское сельское поселение» за ненадлежащее исполнение своих должностных  обязаннос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Войтлев Адам Аскарбиевич -   участковый уполномоченный ОП(а. Хакуринохабль)    МО МВД  России  «Кошехабльский» 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Джерока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                                                     Кагазежев Ю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09:00Z</dcterms:created>
  <dc:creator>админ</dc:creator>
  <dc:description/>
  <cp:keywords/>
  <dc:language>en-US</dc:language>
  <cp:lastModifiedBy>1</cp:lastModifiedBy>
  <cp:lastPrinted>2019-02-08T16:42:00Z</cp:lastPrinted>
  <dcterms:modified xsi:type="dcterms:W3CDTF">2019-02-08T13:44:00Z</dcterms:modified>
  <cp:revision>10</cp:revision>
  <dc:subject/>
  <dc:title>2</dc:title>
</cp:coreProperties>
</file>