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СПУБЛИКА АДЫГЕЯ               </w:t>
            </w:r>
            <w:r>
              <w:rPr>
                <w:i w:val="false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643202980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г.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л Джеро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>
          <w:trHeight w:val="566" w:hRule="atLeast"/>
        </w:trPr>
        <w:tc>
          <w:tcPr>
            <w:tcW w:w="57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 утверждении Порядка осуществления контроля за деятельностью муниципальных бюджетных и казенных учреждений Джерокайского сельского поселения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 Гражданским кодексом Российской Федерации, Федеральным законом от 12 января 1996 года № 7-ФЗ «О некоммерческих организац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руководствуясь Уставом Джерокайского сельского поселения 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осуществления контроля за деятельностью бюджетных  и  казенных учреждений  Джерокайского сельского поселения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 Обнародовать настоящее постановление и разместить на официальном сайте администрации Джерокай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жерокайского сельского поселения                                          Кагазежев Ю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Каменное </w:t>
      </w:r>
    </w:p>
    <w:p>
      <w:pPr>
        <w:pStyle w:val="Normal"/>
        <w:jc w:val="right"/>
        <w:rPr/>
      </w:pPr>
      <w:r>
        <w:rPr/>
        <w:t xml:space="preserve">от __________ года № 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контроля за деятельностью бюджетны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и казенных учреждений </w:t>
      </w:r>
      <w:r>
        <w:rPr>
          <w:b/>
        </w:rPr>
        <w:t>Джерокайског</w:t>
      </w:r>
      <w:r>
        <w:rPr/>
        <w:t>о</w:t>
      </w:r>
      <w:r>
        <w:rPr>
          <w:b/>
          <w:bCs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К</w:t>
      </w:r>
      <w:r>
        <w:rPr>
          <w:bCs/>
        </w:rPr>
        <w:t xml:space="preserve">онтроль за деятельностью бюджетных и казенных учреждений </w:t>
      </w:r>
      <w:r>
        <w:rPr/>
        <w:t>Джерокайского</w:t>
      </w:r>
      <w:r>
        <w:rPr>
          <w:bCs/>
        </w:rPr>
        <w:t xml:space="preserve"> сельского поселения </w:t>
      </w:r>
      <w:r>
        <w:rPr/>
        <w:t>(далее – учреждения) представляет собой комплекс мер по проверке соответствия деятельности учреждения законодательству Российской Федерации, нормативным правовым актам органов местного самоуправления Джерокайского сельского поселения и целям деятельности, предусмотренным учредительными документами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2. К</w:t>
      </w:r>
      <w:r>
        <w:rPr>
          <w:bCs/>
        </w:rPr>
        <w:t xml:space="preserve">онтроль за деятельностью учреждений </w:t>
      </w:r>
      <w:r>
        <w:rPr/>
        <w:t>осуществляется органами местного самоуправления Джерокайского сельского поселения, в пределах своей компетенции,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/>
        <w:t>соответствие осуществляемой учреждением деятельности учредительным документам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выполнения учреждением муниципального задания по оказанию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/>
        <w:t>соблюдение действующего законодательства при осуществлении уставной 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эффективность использования и обоснованность распоряжения  имуществом, закрепленным за учреждением;</w:t>
      </w:r>
    </w:p>
    <w:p>
      <w:pPr>
        <w:pStyle w:val="Normal"/>
        <w:autoSpaceDE w:val="false"/>
        <w:ind w:firstLine="708"/>
        <w:jc w:val="both"/>
        <w:rPr/>
      </w:pPr>
      <w:r>
        <w:rPr/>
        <w:t>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соблюдение действующего законодательства при осуществлении предприниматель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 Органы местного самоуправления Джерокайского сельского поселения, осуществляющие в рамках своих полномочий контроль за деятельностью учреждений, вправе:</w:t>
      </w:r>
    </w:p>
    <w:p>
      <w:pPr>
        <w:pStyle w:val="Normal"/>
        <w:autoSpaceDE w:val="false"/>
        <w:ind w:firstLine="708"/>
        <w:jc w:val="both"/>
        <w:rPr/>
      </w:pPr>
      <w:r>
        <w:rPr/>
        <w:t>1) запрашивать у органов управления учреждения информацию о финансово-хозяйственной деятельности, бухгалтерскую и статистическую отчетность, другие необходимые сведения;</w:t>
      </w:r>
    </w:p>
    <w:p>
      <w:pPr>
        <w:pStyle w:val="Normal"/>
        <w:autoSpaceDE w:val="false"/>
        <w:ind w:firstLine="708"/>
        <w:jc w:val="both"/>
        <w:rPr/>
      </w:pPr>
      <w:r>
        <w:rPr/>
        <w:t>2) направлять своих представителей для участия в проводимых учреждением мероприятиях;</w:t>
      </w:r>
    </w:p>
    <w:p>
      <w:pPr>
        <w:pStyle w:val="Normal"/>
        <w:autoSpaceDE w:val="false"/>
        <w:ind w:firstLine="708"/>
        <w:jc w:val="both"/>
        <w:rPr/>
      </w:pPr>
      <w:r>
        <w:rPr/>
        <w:t>3) проводить проверки  соответствия деятельности учреждения, в том числе по расходованию денежных средств и использованию иного имущества, целям, предусмотренным ее  учредительными документами;</w:t>
      </w:r>
    </w:p>
    <w:p>
      <w:pPr>
        <w:pStyle w:val="Normal"/>
        <w:autoSpaceDE w:val="false"/>
        <w:ind w:firstLine="708"/>
        <w:jc w:val="both"/>
        <w:rPr/>
      </w:pPr>
      <w:r>
        <w:rPr/>
        <w:t>4) в случае выявления нарушения законодательства или совершения учреждением действий, противоречащих целям, предусмотренным его учредительными документами вынести ему предписание с указанием допущенного нарушения и срока его устранения.</w:t>
      </w:r>
    </w:p>
    <w:p>
      <w:pPr>
        <w:pStyle w:val="Normal"/>
        <w:autoSpaceDE w:val="false"/>
        <w:ind w:firstLine="708"/>
        <w:jc w:val="both"/>
        <w:rPr/>
      </w:pPr>
      <w:r>
        <w:rPr/>
        <w:t>4. Администрация Джерокайского сельского поселения проводит проверки деятельности учреждений в рамках своих полномочий, а именно: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финансовый контроль за операциями с бюджетными средствами, получаемыми учреждениями из  средств бюджета сельского поселения и средствами, получаемыми от осуществления предпринимательской деятель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соблюдением учреждениями законодательства Российской Федерации и иных нормативных правовых актов Российской Федерации о размещении заказов для муниципальных нуж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за целевым использованием учреждениями объектов собственности </w:t>
      </w:r>
      <w:r>
        <w:rPr/>
        <w:t>Джерока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проводит проверки эффективности использования и обеспечения сохранности имущества, закрепленного за учреждениями;</w:t>
      </w:r>
    </w:p>
    <w:p>
      <w:pPr>
        <w:pStyle w:val="Normal"/>
        <w:autoSpaceDE w:val="false"/>
        <w:ind w:firstLine="708"/>
        <w:jc w:val="both"/>
        <w:rPr/>
      </w:pPr>
      <w:r>
        <w:rPr/>
        <w:t>- осуществляет контроль на соответствие осуществляемой учреждением деятельности учредительным документам и проводит проверки выполнения учреждением муниципального задания и качества оказываемых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Проверки, указанные в пункте 4, проводятся в соответствии с ежегодно утверждаемыми планами проведения проверок, но не чаще одного раза в год. </w:t>
      </w:r>
    </w:p>
    <w:p>
      <w:pPr>
        <w:pStyle w:val="Normal"/>
        <w:autoSpaceDE w:val="false"/>
        <w:ind w:firstLine="708"/>
        <w:jc w:val="both"/>
        <w:rPr/>
      </w:pPr>
      <w:r>
        <w:rPr/>
        <w:t>6. При необходимости могут проводиться внеплановые проверки. Основанием для проведения внеплановых проверок является распоряжение  администрации Джерокайского сельского поселения, которое принимается по предложениям органов или должностных лиц администрации Джерокайского сельского поселения, в связи с обращениями юридических и физических лиц.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omment">
    <w:name w:val="comm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7:00Z</dcterms:created>
  <dc:creator>User</dc:creator>
  <dc:description/>
  <dc:language>en-US</dc:language>
  <cp:lastModifiedBy>1</cp:lastModifiedBy>
  <cp:lastPrinted>2012-07-04T12:18:00Z</cp:lastPrinted>
  <dcterms:modified xsi:type="dcterms:W3CDTF">2019-07-11T13:27:00Z</dcterms:modified>
  <cp:revision>2</cp:revision>
  <dc:subject/>
  <dc:title/>
</cp:coreProperties>
</file>