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9077074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№  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____________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О «Джерокайское сельское поселени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Джерокайского сельского поселения в 2019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Джерокай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бнародованию и размещению на информационном стенде Администрации Джерокайского сельского поселения по адресу: а. Джерокай, ул. Краснооктябрьская,34а и на официальном сайте администрации Джерокай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eroka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Кагазежев 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окайского сельского поселени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г. №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 в 2019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иды муниципального контроля, осуществляем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18"/>
        <w:gridCol w:w="42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Джерокайского сельского посел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емые 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жерокай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жерокай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2:00Z</dcterms:created>
  <dc:creator>админ</dc:creator>
  <dc:description/>
  <dc:language>en-US</dc:language>
  <cp:lastModifiedBy>1</cp:lastModifiedBy>
  <cp:lastPrinted>2019-06-20T14:34:00Z</cp:lastPrinted>
  <dcterms:modified xsi:type="dcterms:W3CDTF">2019-06-20T11:52:00Z</dcterms:modified>
  <cp:revision>2</cp:revision>
  <dc:subject/>
  <dc:title/>
</cp:coreProperties>
</file>