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816578082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ПРОЕКТ </w:t>
      </w:r>
      <w:r>
        <w:rPr>
          <w:szCs w:val="28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13 ноября 2020 года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Джерока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О проекте решения Совета народных депутатов муниципального образования «Джерокайское сельское поселение» «О бюджете муниципального образования «Джерокайское сельское поселение» на 2021 год и плановый период 2022-2023 гг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1.Одобрить проект решения Совета народных депутатов МО «Джерокайское сельское поселение» «О бюджете МО «Джерокайское сельское поселение на 2021 год и плановый период 2022-2023 гг.» (далее по тексту – проект решения) (приложение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Обнародовать проект решения Совета народных депутатов МО «Джерокайское сельское поселение» «О бюджете МО «Джерокайское сельское поселение на 2021 год и плановый период 2022-2023 гг.» в районной газете «Заря»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В целях организации работы по учету предложений граждан по проекту решения создать рабочую группу численностью 3 человека (приложение № 1)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.Установить, что предложения граждан по проекту решения принимаются в письменном виде рабочей группой с 27 ноября 2020г. по 14 декабря 2020г. по адресу: а. Джерокай,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ул.Краснооктябрьская,34а с 9.00 до 17.00 часов ежедневно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5. Настоящее решение подлежит одновременному обнародованию с проектом решения Совета народных депутатов МО «Джерокайское сельское поселение» «О бюджете МО «Джерокайское сельское поселение на 2021 год и плановый период 2022-2023 гг.» и вступает в силу со дня его официального обнародования на стенде  в МО «Джерокайское сельское поселение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МО «Джерокайское сельское поселение»                                     Ю.Н. Кагазеже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65pt" filled="f" o:ole="">
                  <v:imagedata r:id="rId5" o:title=""/>
                </v:shape>
                <o:OLEObject Type="Embed" ProgID="" ShapeID="ole_rId4" DrawAspect="Content" ObjectID="_1481518151" r:id="rId4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ЕКТ РЕШ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бразования. Совет народных депутатов муниципального образования «Джерокайское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Статья 1. Основные характеристики бюджета муниципального образования «</w:t>
      </w:r>
      <w:r>
        <w:rPr>
          <w:b/>
          <w:sz w:val="24"/>
          <w:szCs w:val="24"/>
        </w:rPr>
        <w:t xml:space="preserve">Джерокайское </w:t>
      </w:r>
      <w:r>
        <w:rPr>
          <w:b/>
          <w:sz w:val="24"/>
          <w:szCs w:val="24"/>
          <w:lang w:val="en-US"/>
        </w:rPr>
        <w:t>сельское поселение» на 20</w:t>
      </w:r>
      <w:r>
        <w:rPr>
          <w:b/>
          <w:sz w:val="24"/>
          <w:szCs w:val="24"/>
        </w:rPr>
        <w:t xml:space="preserve">21 </w:t>
      </w:r>
      <w:r>
        <w:rPr>
          <w:b/>
          <w:sz w:val="24"/>
          <w:szCs w:val="24"/>
          <w:lang w:val="en-US"/>
        </w:rPr>
        <w:t>год и плановый период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-20</w:t>
      </w:r>
      <w:r>
        <w:rPr>
          <w:b/>
          <w:sz w:val="24"/>
          <w:szCs w:val="24"/>
        </w:rPr>
        <w:t xml:space="preserve">23 </w:t>
      </w:r>
      <w:r>
        <w:rPr>
          <w:b/>
          <w:sz w:val="24"/>
          <w:szCs w:val="24"/>
          <w:lang w:val="en-US"/>
        </w:rPr>
        <w:t>гг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1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нозируемый общий объем доходов бюджета муниципального образования «Джерокайское сельское поселение» в сумме 6121,6 тысячи рублей, в том числе налоговые и неналоговые доходы 3465,0 тысячи рублей, дотация на выравнивание бюджетной обеспеченности из районного фонда финансовой поддержки в сумме 2382,0 тысячи рублей; безвозмездные поступления из республиканского бюджета в сумме 274,6 тысячи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6121,6 тысячи рублей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>2022 год и 2023</w:t>
      </w:r>
      <w:r>
        <w:rPr>
          <w:sz w:val="24"/>
          <w:szCs w:val="24"/>
          <w:lang w:eastAsia="ru-RU"/>
        </w:rPr>
        <w:t xml:space="preserve"> год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Прогнозируемый общий объем доходов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 xml:space="preserve">2022 </w:t>
      </w:r>
      <w:r>
        <w:rPr>
          <w:sz w:val="24"/>
          <w:szCs w:val="24"/>
          <w:lang w:eastAsia="ru-RU"/>
        </w:rPr>
        <w:t>год</w:t>
      </w:r>
      <w:bookmarkStart w:id="0" w:name="OLE_LINK3"/>
      <w:bookmarkStart w:id="1" w:name="OLE_LINK4"/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умме 6143,8 </w:t>
      </w:r>
      <w:bookmarkEnd w:id="0"/>
      <w:bookmarkEnd w:id="1"/>
      <w:r>
        <w:rPr>
          <w:sz w:val="24"/>
          <w:szCs w:val="24"/>
          <w:lang w:eastAsia="ru-RU"/>
        </w:rPr>
        <w:t>тысячи рублей и на 2023 год в сумме 6143,8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общий объем расходов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на </w:t>
      </w:r>
      <w:r>
        <w:rPr>
          <w:rFonts w:cs="Courier New"/>
          <w:bCs/>
          <w:sz w:val="24"/>
          <w:szCs w:val="24"/>
          <w:lang w:eastAsia="ru-RU"/>
        </w:rPr>
        <w:t xml:space="preserve">2022 </w:t>
      </w:r>
      <w:r>
        <w:rPr>
          <w:rFonts w:cs="Courier New"/>
          <w:sz w:val="24"/>
          <w:szCs w:val="24"/>
          <w:lang w:eastAsia="ru-RU"/>
        </w:rPr>
        <w:t>год</w:t>
      </w:r>
      <w:r>
        <w:rPr>
          <w:rFonts w:cs="Courier New"/>
          <w:bCs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сумме 6172,2 тысячи рублей, на 2023 год в сумме 6172,2 тысячи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spacing w:val="-4"/>
          <w:sz w:val="24"/>
          <w:szCs w:val="24"/>
          <w:lang w:eastAsia="ru-RU"/>
        </w:rPr>
      </w:pPr>
      <w:r>
        <w:rPr>
          <w:rFonts w:cs="Courier New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pacing w:val="-4"/>
          <w:sz w:val="24"/>
          <w:szCs w:val="24"/>
          <w:lang w:val="en-US" w:eastAsia="ru-RU"/>
        </w:rPr>
      </w:pPr>
      <w:r>
        <w:rPr>
          <w:spacing w:val="-4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left" w:pos="708" w:leader="none"/>
          <w:tab w:val="left" w:pos="2268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Статья  2. Доходы бюджет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b/>
          <w:sz w:val="24"/>
          <w:szCs w:val="24"/>
          <w:lang w:val="en-US"/>
        </w:rPr>
        <w:t xml:space="preserve"> сельское поселение»</w:t>
      </w:r>
      <w:r>
        <w:rPr>
          <w:b/>
          <w:bCs/>
          <w:sz w:val="24"/>
          <w:szCs w:val="24"/>
          <w:lang w:val="en-US"/>
        </w:rPr>
        <w:t xml:space="preserve"> на 20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en-US"/>
        </w:rPr>
        <w:t xml:space="preserve">  год и  плановый период 20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lang w:val="en-US"/>
        </w:rPr>
        <w:t xml:space="preserve"> и 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/>
        </w:rPr>
        <w:t xml:space="preserve"> год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) поступления доходов в бюджет муниципального образования «Джерокайское сельское поселение» в 2021 году согласно приложению № 2 к настоящему Решению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) поступления доходов в бюджет муниципального образования «Джерокайское сельское поселение» на плановый период 2022 и 2023 годов согласно приложению №3 к настоящему Реше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Доходы бюджета муниципального образования «Джерокайское сельское поселение», поступающие в 2021- 2023 годах, формируются за счет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) доходов от уплаты налогов, сборов и неналоговых доходов - в соответствии с Бюджетным кодексом Российской Федерации, бюджетным законодательством Республики Адыгея и нормативными правовыми актами муниципального образования «Джерокайское сельское поселение»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безвозмездных поступл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Средства, поступающие на лицевые счета получателей средств бюджета муниципального образования «Джерокайское сельское поселение»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жерокайское сельское поселение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napToGrid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123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ab/>
        <w:t>Статья 3. Главные администраторы доходов и главные администраторы источников финансирования дефицита бюджета муниципального образования «Джерокайское сельское поселение» на 2021 год и на плановый период 2022 и 2023 годов.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suppressAutoHyphens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Утвердить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1) перечень и коды главных администраторов и (или) администраторов доходов бюджета муниципального образования «Джерокайское сельское поселение» главных распорядителей (получателей) средств бюджета муниципального образования «Джерокайское сельское поселение» согласно приложению № 4 к настоящему Решению.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7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униципального образования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е  главными распорядителями средств бюджета муниципального образования «Джерокайское сельское поселение», в пределах остатков средств на их лицевых счетах, если иное не предусмотрено  настоящим решением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pacing w:val="-6"/>
          <w:sz w:val="24"/>
          <w:szCs w:val="24"/>
          <w:lang w:eastAsia="ru-RU"/>
        </w:rPr>
        <w:t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spacing w:val="-6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, не допускается. </w:t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1413"/>
        <w:rPr/>
      </w:pPr>
      <w:r>
        <w:rPr>
          <w:b/>
          <w:sz w:val="24"/>
          <w:szCs w:val="24"/>
          <w:lang w:eastAsia="ru-RU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>Статья 5. Бюджетные ассигнования бюджета муниципального образования на 2021 год и плановый период 2022-  2023 годов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в пределах общего объема расходов, утвержденного статьей 1 настоящего Решения, распределение бюджетных ассигнований бюджета муниципального образования «Джерокайское сельское поселение» по разделам и подразделам классификации расходов бюджетов Российской Федера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1   год согласно приложению № 6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2 и 2023 годов согласно приложению № 6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в пределах общего объема расходов, утвержденного статьей 1 настоящего Решения, распределение бюджетных ассигнований   бюджета муниципального образования «Джерокайское сельское поселение» по целевым статьям, группам видов расходов классификации расходов бюджетов Российской Федерации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1  год согласно приложению № 7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2 и 2023 годов согласно приложению № 8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) ведомственную структуру расходов бюджета муниципального образования «Джерокайское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а) на 2021  год согласно приложению № 9 к настоящему Решению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б) на плановый период 2022 и 2023 годов согласно приложению № 10 к настоящему Решению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ind w:firstLine="709"/>
        <w:jc w:val="both"/>
        <w:rPr/>
      </w:pPr>
      <w:r>
        <w:rPr>
          <w:rFonts w:cs="Courier New"/>
          <w:b/>
          <w:sz w:val="24"/>
          <w:szCs w:val="24"/>
          <w:lang w:eastAsia="ru-RU"/>
        </w:rPr>
        <w:t>Статья 6. Использование бюджетных ассигнований Дорожного фонд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rFonts w:cs="Courier New"/>
          <w:b/>
          <w:sz w:val="24"/>
          <w:szCs w:val="24"/>
          <w:lang w:eastAsia="ru-RU"/>
        </w:rPr>
        <w:t xml:space="preserve"> сельское поселение»</w:t>
      </w:r>
    </w:p>
    <w:p>
      <w:pPr>
        <w:pStyle w:val="Normal"/>
        <w:widowControl w:val="false"/>
        <w:suppressAutoHyphens w:val="false"/>
        <w:jc w:val="both"/>
        <w:rPr>
          <w:rFonts w:cs="Courier New"/>
          <w:b/>
          <w:b/>
          <w:sz w:val="24"/>
          <w:szCs w:val="24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. Утвердить объем бюджетных ассигнований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) на 2021 год в сумме 1070,0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на 2022 год в сумме 1070,0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3) на 2023 год в сумме 1070,0 тысячи рублей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. Установить, что средства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в 2021 -2023 годы в полном объеме направляются   на капитальный ремонт, ремонт и содержание автомобильных дорог общего пользования поселения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7. Межбюджетные трансферты бюджетам сельских поселений</w:t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распределение субвенции на осуществление первичного воинского учета на территориях, где отсутствуют военные комиссариаты на 2021 год в сумме 241,6 тысячи рублей; на 2022г. в сумме 243,8 тысячи рублей; на 2023г. в сумме 252,2 тысячи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) объем дотации на выполнение передаваемых полномочии муниципального образования на 2021 -2023 годы в сумме 33,0 тысячи рублей.</w:t>
      </w: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) объем дотаций на выравнивание бюджетной обеспеченности из районного фонда финансовой поддержки на 2021 г. в сумме 2382,0 тысячи рублей; на 2022г. в сумме 2382,0 тысячи рублей; на 2023г. в сумме 2382,0 тысячи рублей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left="56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/>
      </w:pPr>
      <w:r>
        <w:rPr>
          <w:b/>
          <w:sz w:val="24"/>
          <w:szCs w:val="24"/>
          <w:lang w:eastAsia="ru-RU"/>
        </w:rPr>
        <w:t>Статья 8.  Бюджетные кредиты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Установить, что в 2021 году бюджетные кредиты из бюджета муниципального образования «Шовгеновский район» в пределах общего объема бюджетных ассигнований, предусмотренных по источникам финансирования дефицита бюджета муниципального образования «Джерокайское сельское поселение» н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покрытие временного кассового разрыва, возникающего при исполнении бюджета сельского поселения, на срок, не выходящий за пределы финансового года;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2) осуществление мероприятий, связанных с ликвидацией последствий стихийных бедствий, на срок, не выходящий за пределы финансового года.          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2. Установить плату за пользование бюджетными кредитами, указанными в части 1 настоящей статьи: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1)  для покрытия временных кассовых разрывов, возникающих при исполнении бюджетов сельских поселений, –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) для осуществления мероприятий, связанных с ликвидацией последствий стихийных бедствий, - по ставке 0 процен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Предоставление, использование и возврат бюджетного кредита, полученных из бюджета муниципального образования «Шовгеновский район», осуществляется в порядке, установленном представительным органом муниципального образования «Шовгеновский район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hanging="1440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Статья 9. Особенности исполнения денежных требований по обязательствам перед муниципальным образованием «Джерокайское сельское поселение»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suppressAutoHyphens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         </w:t>
      </w:r>
      <w:r>
        <w:rPr>
          <w:spacing w:val="-4"/>
          <w:sz w:val="24"/>
          <w:szCs w:val="24"/>
          <w:lang w:eastAsia="ru-RU"/>
        </w:rPr>
        <w:t>1.Установить, что средства, поступающие от возврата предоставленных на возвратной и возмездной основе средств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, в том числе бюджетных ссуд и бюджетных кредитов, зачисляются в доходы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 на соответствующий лицевой счет администратора источников финансирования дефицита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, что при нарушении сроков возврата и (или) использовании не по целевому назначению средств   бюджета муниципального образования «Джерокайское сельское поселение», предоставленных на возвратной основе бюджету сельского поселения, суммы средств, подлежащие перечислению (взысканию) в бюджет муниципального образования «Шовгеновский район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1)   взыскиваются путем обращения взыскания на средства, предусмотренные для перечисления в бюджет сельского поселения (за исключением субвенций)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>2)  удерживается за счет доходов, подлежащих зачислению в установленном порядке муниципальным образованием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</w:t>
      </w:r>
      <w:r>
        <w:rPr>
          <w:b/>
          <w:sz w:val="24"/>
          <w:szCs w:val="24"/>
          <w:lang w:eastAsia="ru-RU"/>
        </w:rPr>
        <w:t>Статья 10. Муниципальный внутренний долг муниципального     образования «Джерокай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Установить верхний предел    внутреннего долга муниципального образования «Джерокайское сельское поселение» на 1 января  2021-2023 года в сумме соответствующей  50 процентам утвержденного общего годового объема доходов бюджета муниципального образования «Джерокайское сельское поселение» без учета утвержденного объема безвозмездных поступлений и поступлении налоговых доходов по дополнительным нормативам отчислении, в соответствии  со структурой муниципального внутреннего долга муниципального образования «Джерокай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Джерокайское сельское поселение» на 2021 год и на плановый период 2022-2023 годов в размере 10 процентов от объема расходов бюджета муниципального образования «Джерокайское сельское поселение»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980" w:hanging="14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11. Вступление в силу настоящего Реш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 Решения опубликовать в районной газете «Заря» и на официальном сайте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 «Джерокайское сельское поселение»                                     Ю.Н. Кагазежев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20-11-13T09:25:00Z</cp:lastPrinted>
  <dcterms:modified xsi:type="dcterms:W3CDTF">2020-11-13T06:26:00Z</dcterms:modified>
  <cp:revision>80</cp:revision>
  <dc:subject/>
  <dc:title/>
</cp:coreProperties>
</file>