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Администрации Джерокайского сельского поселения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т 12.02. 2013г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>
          <w:trHeight w:val="871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Нагароков К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</w:rPr>
              <w:t>Глава Джерокайского сельского поселения,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Ченешева А.Ч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Заместитель главы Джерокайского сельского поселения, заместитель председателя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bCs/>
                <w:sz w:val="28"/>
                <w:szCs w:val="28"/>
              </w:rPr>
              <w:t>Члены комиссии</w:t>
            </w:r>
            <w:r>
              <w:rPr>
                <w:rFonts w:eastAsia="Arial CYR" w:cs="Arial CYR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хафижева С.А.                 –юрист МО «Джерокайское сельское посел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нокова М.А.                  - сп.1 кат с выполнением функций главного бухгал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в К.Х.                              -депутат совета народных депутатов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Джерокайское сельское поселени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юстангелов М.И.              -депутат совета народных депутатов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Джерокайское сельское поселение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Изучение методических рекомендаций по заполнению справки о доходах, об имуществе и обязательствах имущественного характера.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О предоставлении муниципальными служащими, замещающими</w:t>
      </w:r>
    </w:p>
    <w:p>
      <w:pPr>
        <w:pStyle w:val="Style15"/>
        <w:rPr/>
      </w:pPr>
      <w:r>
        <w:rPr>
          <w:szCs w:val="28"/>
        </w:rPr>
        <w:t xml:space="preserve">муниципальные должности сведений о доходах,  об имуществе и обязательствах имущественного характера своих супруги (супруга и несовершеннолетних детей . </w:t>
      </w:r>
    </w:p>
    <w:p>
      <w:pPr>
        <w:pStyle w:val="Normal"/>
        <w:ind w:left="9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ервому вопросу 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: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ешева А.Ч..-  заместитель председателя комисс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казала о методических рекомендациях по заполнению справки о доходах, об имуществе и обязательствах имущественного характер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:</w:t>
      </w:r>
    </w:p>
    <w:p>
      <w:pPr>
        <w:pStyle w:val="Style15"/>
        <w:suppressAutoHyphens w:val="true"/>
        <w:rPr>
          <w:szCs w:val="28"/>
        </w:rPr>
      </w:pPr>
      <w:r>
        <w:rPr>
          <w:szCs w:val="28"/>
        </w:rPr>
        <w:t>Шхафижева С.А.</w:t>
      </w:r>
      <w:r>
        <w:rPr>
          <w:b/>
          <w:szCs w:val="28"/>
        </w:rPr>
        <w:t xml:space="preserve"> -</w:t>
      </w:r>
      <w:r>
        <w:rPr>
          <w:szCs w:val="28"/>
        </w:rPr>
        <w:t>юрист МО «Джерокайское сельское поселение»,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ь предоставлять сведения о доходах, об имуществе и обязательствах имущественного характера муниципальными служащими предусмотрена статьёй 15 Федеральным законом от 02.03.2007 № 25-ФЗ « О муниципальной службе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утверждено Положение о предоставлении гражданами, претендующими на замещение должностей муниципальной службы в Джерокайском сельском поселении и муниципальными  служащами Джерокайского сельского  поселения  сведений о доходах,  об имуществе и обязательствах имущественного характера постановлением Администрации от 26.12.2011г. №22.  Согласно которому муниципальный служащий, замещающими должности муниципальной  службы должен предоставлять сведения о полученных ими доходах, об имуществе, принадлежащем им на  праве собственности, и об их обязательствах имущественного характера, а также  сведений о доходах супруги ( 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ь предоставлять сведения о доходах, об имуществе и обязательствах имущественного характера в соответствии  с федеральными законами возлагается на гражданина, при назначении на должность муниципальной службы и при  замещении должностей муниципальной службы, предусмотренной перечнем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ами при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ми служащими, замещающими должности муниципальной службы - ежегодно не позднее 30 марта года, следующего за отчё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Информацию  о  предоставлении муниципальными служащими, замещающими муниципальные должности в установленном порядке  сведений о доходах, а также сведения о доходах, об имуществе и обязательствах имущественного характера своих супруги (супруга) и несовершеннолетних детей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                                                         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                                                                С.А. Шхафи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Пользователь</dc:creator>
  <dc:description/>
  <cp:keywords/>
  <dc:language>en-US</dc:language>
  <cp:lastModifiedBy>Специалист</cp:lastModifiedBy>
  <cp:lastPrinted>2015-02-27T08:33:00Z</cp:lastPrinted>
  <dcterms:modified xsi:type="dcterms:W3CDTF">2015-02-27T05:34:00Z</dcterms:modified>
  <cp:revision>10</cp:revision>
  <dc:subject/>
  <dc:title>Протокол № 1</dc:title>
</cp:coreProperties>
</file>