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  <w:br/>
        <w:t>заседания антитеррористической комиссии</w:t>
      </w:r>
    </w:p>
    <w:p>
      <w:pPr>
        <w:pStyle w:val="Normal"/>
        <w:jc w:val="center"/>
        <w:rPr/>
      </w:pPr>
      <w:r>
        <w:rPr/>
        <w:t>МО  «Джерокайское сельское поселение» далее (АТК)</w:t>
        <w:br/>
        <w:t>а.Джерокай                                                                                            от «_____»_____2013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3"/>
      </w:tblGrid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: Нагароков К.А- Глава администрации 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антитеррористической комиссии</w:t>
            </w:r>
            <w:r>
              <w:rPr/>
              <w:t xml:space="preserve"> - Ченешева А.Ч.- Зам. главы Джерокайского сельского поселения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ретарь антитеррористической комиссии </w:t>
            </w:r>
            <w:r>
              <w:rPr/>
              <w:t>- Калашаов К.А. –</w:t>
            </w:r>
          </w:p>
          <w:p>
            <w:pPr>
              <w:pStyle w:val="Normal"/>
              <w:rPr/>
            </w:pPr>
            <w:r>
              <w:rPr/>
              <w:t>сп. 1 кат.Джерокайского 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лены комиссии:    </w:t>
            </w:r>
            <w:r>
              <w:rPr/>
              <w:t>Нагоева С.А.,  Меремова З.К., Губорев Г.Л.,  Пичкин В.Ф.,  Тлюстангелов М.И., Цикуш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 xml:space="preserve">1. О работе по профилактике межнациональных конфликтов в Джерокайском  сельском поселении. </w:t>
        <w:br/>
        <w:t>Исполнитель: Глава сельского поселения Нагароков К.А.</w:t>
        <w:br/>
        <w:br/>
        <w:t>Выступили:</w:t>
        <w:br/>
        <w:t xml:space="preserve">   1. Глава сельского поселения Нагароков К.А. о работе по профилактике межнациональных конфликтов в Джерокайском сельском поселении отметил в своем выступлении,  что в Джерокайском сельском поселении народ много национальный (адыгейцы, русские, украинцы, армяне, грузины, выходцы из Сирии).</w:t>
        <w:br/>
        <w:t xml:space="preserve">   Конфликтов на национальной почве не отмечалось ,т.к народ тихий, мирный, к закону относятся уважительно. Привлекаются к культурной жизни, участвуют в субботниках</w:t>
        <w:br/>
        <w:t>Так же  Цикушев А.М. - участковый уполномоченный по Джерокайскому сельскому поселению  подтвердил, что межнациональных конфликтов не было и добавил, что  в поселении  к данному вопросу подходят с большой ответственностью и готовы  погасить конфликтные вспышки, в случае их возникновения.</w:t>
      </w:r>
    </w:p>
    <w:p>
      <w:pPr>
        <w:pStyle w:val="Style15"/>
        <w:rPr/>
      </w:pPr>
      <w:r>
        <w:rPr/>
        <w:t xml:space="preserve"> </w:t>
      </w:r>
      <w:r>
        <w:rPr/>
        <w:t>Заслушав доклад и выступивших в обсуждении членов комиссии и приглашенных комиссия решила:</w:t>
        <w:br/>
        <w:br/>
        <w:t xml:space="preserve"> Продолжить работу направленную на  распространение идей межнациональной терпимости, дружбы, добрососедства, взаимного уважения;</w:t>
        <w:b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br/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едседател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нтитеррористической комиссии                                    К.А. Нагаро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ackadderITC">
    <w:name w:val="Стиль Blackadder ITC"/>
    <w:basedOn w:val="1"/>
    <w:qFormat/>
    <w:rPr>
      <w:rFonts w:ascii="Blackadder ITC" w:hAnsi="Blackadder ITC" w:cs="Blackadder ITC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6:00Z</dcterms:created>
  <dc:creator>админ</dc:creator>
  <dc:description/>
  <cp:keywords/>
  <dc:language>en-US</dc:language>
  <cp:lastModifiedBy>админ</cp:lastModifiedBy>
  <cp:lastPrinted>2014-01-20T14:30:00Z</cp:lastPrinted>
  <dcterms:modified xsi:type="dcterms:W3CDTF">2014-01-20T10:31:00Z</dcterms:modified>
  <cp:revision>2</cp:revision>
  <dc:subject/>
  <dc:title>Протокол № 4 заседания антитеррористической комиссии Киквидзенского муниципального района</dc:title>
</cp:coreProperties>
</file>