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  <w:r>
        <w:rPr/>
        <w:t xml:space="preserve">                                                                   </w:t>
      </w: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  <w:bCs/>
        </w:rPr>
        <w:t xml:space="preserve">заседания комиссии по противодействию коррупции при Администрации Джерокайского сельского поселения 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CYR" w:cs="Arial CYR"/>
        </w:rPr>
        <w:t>от 26.02.2014г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>Присутствовало: 6</w:t>
      </w:r>
      <w:r>
        <w:rPr/>
        <w:t xml:space="preserve"> челове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6042"/>
      </w:tblGrid>
      <w:tr>
        <w:trPr>
          <w:trHeight w:val="871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гароков К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 CYR" w:cs="Courier New CYR"/>
              </w:rPr>
              <w:t>Глава Джерокайского сельского поселения,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Ченешева А.Ч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Заместитель главы Джерокайского сельского поселения, заместитель председателя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Cs/>
              </w:rPr>
            </w:pPr>
            <w:r>
              <w:rPr>
                <w:rFonts w:eastAsia="Arial CYR" w:cs="Arial CYR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bCs/>
              </w:rPr>
              <w:t>Члены комиссии</w:t>
            </w:r>
            <w:r>
              <w:rPr>
                <w:rFonts w:eastAsia="Arial CYR" w:cs="Arial CYR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хафижева С.А.                 –юрист МО «Джерокайское сельское поселение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секретарь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данокова М.А.                  - сп.1 кат с выполнением функций главного бухгалте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ов К.Х.                              -депутат совета народных депутатов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«Джерокайское сельское поселение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люстангелов М.И.              -депутат совета народных депутатов М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«Джерокайское сельское поселение»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проблемах антикоррупционной пропаганды в Джерокайском сельском поселении, формирование антикоррупционного мировоззрения граждан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О проблемах антикоррупционной пропаганды в Джерокайском сельском поселении, формирование антикоррупционного мировоззрения граждан сельского поселения.</w:t>
      </w:r>
    </w:p>
    <w:p>
      <w:pPr>
        <w:pStyle w:val="Normal"/>
        <w:rPr/>
      </w:pPr>
      <w:r>
        <w:rPr/>
        <w:t>Нагароковам К.А. – Необходимо активнее сообщать гражданам, что они могут обращаться по фактам коррупции, размещать в материалах наглядной агитации. Также разъяснять гражданам признаки коррупции, что делать, когда дают взятку. Хочу сказать в дополнение, что определенную категорию людей обратиться в правоохранительные органы останавливает мысль о том, что за дачу взятки для них самих последует уголовное наказание. Но если гражданин заранее сообщит в правоохранительные органы о предстоящей даче взятки, то он освобождается от уголовной ответственности. Предлагаю больше уделить этому внимания при пропаганде антикоррупционного поведения, также  в дальнейшем сделать упор на пропаганде антикоррупционной деятельности в печат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1. Информацию принять к све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                                                          К.А. Нага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                                                                С.А.Шхафи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cs="Tahoma"/>
      <w:b/>
      <w:bCs/>
      <w:kern w:val="2"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1:00Z</dcterms:created>
  <dc:creator>Пользователь</dc:creator>
  <dc:description/>
  <cp:keywords/>
  <dc:language>en-US</dc:language>
  <cp:lastModifiedBy>Специалист</cp:lastModifiedBy>
  <cp:lastPrinted>2015-02-27T08:10:00Z</cp:lastPrinted>
  <dcterms:modified xsi:type="dcterms:W3CDTF">2015-02-27T05:13:00Z</dcterms:modified>
  <cp:revision>8</cp:revision>
  <dc:subject/>
  <dc:title>Протокол № 1</dc:title>
</cp:coreProperties>
</file>