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  <w:br/>
        <w:t>заседания антитеррористической комиссии</w:t>
      </w:r>
    </w:p>
    <w:p>
      <w:pPr>
        <w:pStyle w:val="Normal"/>
        <w:jc w:val="center"/>
        <w:rPr/>
      </w:pPr>
      <w:r>
        <w:rPr/>
        <w:t>МО  «Джерокайское сельское поселение» далее (АТК)</w:t>
      </w:r>
    </w:p>
    <w:p>
      <w:pPr>
        <w:pStyle w:val="Normal"/>
        <w:jc w:val="center"/>
        <w:rPr/>
      </w:pPr>
      <w:r>
        <w:rPr/>
        <w:br/>
        <w:t>а.Джерокай                                                                                                 от «____»_____201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3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: Нагароков К.А- Глава администрации 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антитеррористической комиссии</w:t>
            </w:r>
            <w:r>
              <w:rPr/>
              <w:t xml:space="preserve"> - Ченешева А.Ч. Зам. главы Джерокайского сельского поселения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ретарь антитеррористической комиссии </w:t>
            </w:r>
            <w:r>
              <w:rPr/>
              <w:t>- Калашаов К.А. сп. 1 кат.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лены комиссии:    </w:t>
            </w:r>
            <w:r>
              <w:rPr/>
              <w:t>Нагоева С.А.,  Меремова З.К., Губорев Г.Л.,  Пичкин В.Ф.,  Тлюстангелов М.И.,</w:t>
            </w:r>
          </w:p>
          <w:p>
            <w:pPr>
              <w:pStyle w:val="Normal"/>
              <w:rPr/>
            </w:pPr>
            <w:r>
              <w:rPr/>
              <w:t>Цикуш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лашенные: </w:t>
            </w:r>
          </w:p>
          <w:p>
            <w:pPr>
              <w:pStyle w:val="Normal"/>
              <w:rPr/>
            </w:pPr>
            <w:r>
              <w:rPr/>
              <w:t>Директор  СОШ №3 Ситим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Cs w:val="28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1. </w:t>
      </w:r>
      <w:r>
        <w:rPr>
          <w:szCs w:val="28"/>
        </w:rPr>
        <w:t>О профилактике экстремизма в подростковой молодежной среде Джерокайского  сельского поселения.</w:t>
      </w:r>
    </w:p>
    <w:p>
      <w:pPr>
        <w:pStyle w:val="Style17"/>
        <w:rPr/>
      </w:pPr>
      <w:r>
        <w:rPr>
          <w:color w:val="333333"/>
        </w:rPr>
        <w:br/>
      </w:r>
      <w:r>
        <w:rPr/>
        <w:br/>
        <w:t>Выступили:</w:t>
        <w:br/>
        <w:t xml:space="preserve">     1.Специалист администрации Джерокайского сельского поселения  по делам с молодежью и спорту, секретарь антитеррористической комиссии  Калашаов К.А. сообщил о проделанной работе:</w:t>
      </w:r>
    </w:p>
    <w:p>
      <w:pPr>
        <w:pStyle w:val="TextBody"/>
        <w:spacing w:lineRule="exact" w:line="346"/>
        <w:ind w:left="60" w:right="40" w:firstLine="720"/>
        <w:rPr/>
      </w:pPr>
      <w:r>
        <w:rPr/>
        <w:t>На территории Джерокайского сельского поселения проводится работа по профилактике экстремизма в подростково-молодежной среде.</w:t>
      </w:r>
    </w:p>
    <w:p>
      <w:pPr>
        <w:pStyle w:val="TextBody"/>
        <w:ind w:left="60" w:right="40" w:firstLine="720"/>
        <w:rPr/>
      </w:pPr>
      <w:r>
        <w:rPr/>
        <w:t>Регулярно на собраниях граждан рассматриваются вопросы, направленные на противодействие терроризму и экстремизму; доводится информация до населения о необходимости проявления бдительности при обнаружении на территории поселения подозрительных граждан, о необходимости предоставления информации в правоохранительные органы о лицах, ведущих пропаганду - экстремизма и терроризма. В том числе разъяснительная работа по предупреждению экстремистских проявлений проводится на выездных приемах граждан и при личных встречах.</w:t>
      </w:r>
    </w:p>
    <w:p>
      <w:pPr>
        <w:pStyle w:val="TextBody"/>
        <w:ind w:left="60" w:right="40" w:firstLine="720"/>
        <w:rPr/>
      </w:pPr>
      <w:r>
        <w:rPr/>
        <w:t>В целях профилактики и предотвращения совершения террористических актов в местах массового скопления людей развешаны листовки, информационные объявления. Проводятся профилактические беседы с подростками и молодежью.</w:t>
      </w:r>
    </w:p>
    <w:p>
      <w:pPr>
        <w:pStyle w:val="TextBody"/>
        <w:spacing w:lineRule="exact" w:line="336"/>
        <w:ind w:left="60" w:right="40" w:firstLine="720"/>
        <w:rPr/>
      </w:pPr>
      <w:r>
        <w:rPr/>
        <w:t>В учебных учреждениях, расположенных на территории поселения регулярно проводятся беседы направленные на воспитание толерантного сознания и профилактику этнического и религиозно-политического экстремизма в молодежной среде, возможность соотнесения подростком своего мнения с мнениями других, установки на взаимопомощь, взаимоподдержку в процессе общения, развитие навыков конструктивного общения и овладение способами адекватного поведения в частных ситуациях этнического характера</w:t>
      </w:r>
    </w:p>
    <w:p>
      <w:pPr>
        <w:pStyle w:val="TextBody"/>
        <w:spacing w:lineRule="exact" w:line="331"/>
        <w:ind w:left="60" w:right="40" w:firstLine="720"/>
        <w:rPr/>
      </w:pPr>
      <w:r>
        <w:rPr/>
        <w:t>В настоящий момент не зарегистрированы случаи появления экстремистских партий, сект или неформальных группировок, на территории поселений сохраняется стабильная обстановка, способствующая поддержанию правопорядка на должном уровне.</w:t>
      </w:r>
    </w:p>
    <w:p>
      <w:pPr>
        <w:pStyle w:val="TextBody"/>
        <w:spacing w:lineRule="exact" w:line="326"/>
        <w:ind w:left="60" w:right="40" w:firstLine="520"/>
        <w:rPr/>
      </w:pPr>
      <w:r>
        <w:rPr/>
        <w:t>Заслушав доклад и выступивших в обсуждении членов комиссии и приглашенных комиссия решила:</w:t>
        <w:br/>
        <w:t xml:space="preserve">     -продолжить работу направленную на патриотическое воспитание, профилактику негативных явлений и экстремистских проявлений в детской подростковой и молодежной сред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/>
        <w:br/>
        <w:br/>
      </w:r>
      <w:r>
        <w:rPr>
          <w:rStyle w:val="StrongEmphasis"/>
          <w:b w:val="false"/>
        </w:rPr>
        <w:t xml:space="preserve"> Председатель антитеррористической комиссии                                    К.А. Нагароков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ackadderITC">
    <w:name w:val="Стиль Blackadder ITC"/>
    <w:basedOn w:val="1"/>
    <w:qFormat/>
    <w:rPr>
      <w:rFonts w:ascii="Blackadder ITC" w:hAnsi="Blackadder ITC" w:cs="Blackadder ITC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2pt5">
    <w:name w:val="Основной текст + 12 pt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pt4">
    <w:name w:val="Основной текст + 12 pt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7:00Z</dcterms:created>
  <dc:creator>админ</dc:creator>
  <dc:description/>
  <cp:keywords/>
  <dc:language>en-US</dc:language>
  <cp:lastModifiedBy>админ</cp:lastModifiedBy>
  <cp:lastPrinted>2014-01-20T14:51:00Z</cp:lastPrinted>
  <dcterms:modified xsi:type="dcterms:W3CDTF">2015-03-03T13:41:00Z</dcterms:modified>
  <cp:revision>7</cp:revision>
  <dc:subject/>
  <dc:title>Повестка дня:</dc:title>
</cp:coreProperties>
</file>