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____</w:t>
        <w:br/>
        <w:t>заседания антитеррористической комиссии</w:t>
      </w:r>
    </w:p>
    <w:p>
      <w:pPr>
        <w:pStyle w:val="Normal"/>
        <w:jc w:val="center"/>
        <w:rPr/>
      </w:pPr>
      <w:r>
        <w:rPr/>
        <w:t>МО  «Джерокайское сельское поселение» далее (АТК)</w:t>
      </w:r>
    </w:p>
    <w:p>
      <w:pPr>
        <w:pStyle w:val="Normal"/>
        <w:jc w:val="center"/>
        <w:rPr/>
      </w:pPr>
      <w:r>
        <w:rPr/>
        <w:br/>
        <w:t>а.Джерокай                                                                                                 от «____»_____2014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23"/>
      </w:tblGrid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 xml:space="preserve"> : Нагароков К.А- Глава администрации Джерокайского сельского посел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меститель председателя антитеррористической комиссии</w:t>
            </w:r>
            <w:r>
              <w:rPr/>
              <w:t xml:space="preserve"> - Ченешева А.Ч. Зам. главы Джерокайского сельского поселения 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екретарь антитеррористической комиссии </w:t>
            </w:r>
            <w:r>
              <w:rPr/>
              <w:t>- Калашаов К.А. сп. 1 кат.Джерокайского сельского поселе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лены комиссии:    </w:t>
            </w:r>
            <w:r>
              <w:rPr/>
              <w:t>Нагоева С.А.,  Меремова З.К., Губорев Г.Л.,  Пичкин В.Ф.,  Тлюстангелов М.И., Цикуше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глашенные: </w:t>
            </w:r>
          </w:p>
          <w:p>
            <w:pPr>
              <w:pStyle w:val="Normal"/>
              <w:rPr/>
            </w:pPr>
            <w:r>
              <w:rPr/>
              <w:t>Директор  СОШ №3 Ситимова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/>
              <w:t>1.</w:t>
            </w:r>
            <w:r>
              <w:rPr>
                <w:szCs w:val="28"/>
              </w:rPr>
              <w:t xml:space="preserve"> Антитеррористическая защищенность учреждений образования и куль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2. О проводимой работе по формированию лояльного отношения к гражданам, прибывшим с Украины и состоянии  работы по профилактике, предупреждению и предотвращению   возможных националистических акций, провокаций,  конфликтов  и экстремистских проявлений    на территории Джерокай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первому вопросу выступили:</w:t>
      </w:r>
    </w:p>
    <w:p>
      <w:pPr>
        <w:pStyle w:val="Normal"/>
        <w:jc w:val="both"/>
        <w:rPr>
          <w:szCs w:val="28"/>
        </w:rPr>
      </w:pPr>
      <w:r>
        <w:rPr>
          <w:b/>
        </w:rPr>
        <w:t>- директор СДК Меремова З.К.</w:t>
      </w:r>
    </w:p>
    <w:p>
      <w:pPr>
        <w:pStyle w:val="TextBody"/>
        <w:tabs>
          <w:tab w:val="clear" w:pos="708"/>
          <w:tab w:val="left" w:pos="706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/>
        <w:t>1.Разработаны инструкции и памятки о порядке действий в случае угрозы совершения террористического акта.</w:t>
      </w:r>
    </w:p>
    <w:p>
      <w:pPr>
        <w:pStyle w:val="TextBody"/>
        <w:tabs>
          <w:tab w:val="clear" w:pos="708"/>
          <w:tab w:val="left" w:pos="706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/>
        <w:t>2.Ежеквартально проводится инструктаж о порядке действий при угрозе террористического акта, обнаружении веществ, которые могут являться биологически или химически опасными.</w:t>
      </w:r>
    </w:p>
    <w:p>
      <w:pPr>
        <w:pStyle w:val="TextBody"/>
        <w:tabs>
          <w:tab w:val="clear" w:pos="708"/>
          <w:tab w:val="left" w:pos="706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/>
        <w:t>3.Ежедневно проводится контроль за освещенностью территории объектов культуры  в темное время суток.</w:t>
      </w:r>
    </w:p>
    <w:p>
      <w:pPr>
        <w:pStyle w:val="TextBody"/>
        <w:tabs>
          <w:tab w:val="clear" w:pos="708"/>
          <w:tab w:val="left" w:pos="706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/>
        <w:t>4.В течение года, ежеквартально, организовывались книжно- иллюстративные выставки «Терроризм- угроза человечеству».</w:t>
      </w:r>
    </w:p>
    <w:p>
      <w:pPr>
        <w:pStyle w:val="TextBody"/>
        <w:tabs>
          <w:tab w:val="clear" w:pos="708"/>
          <w:tab w:val="left" w:pos="706" w:leader="none"/>
        </w:tabs>
        <w:suppressAutoHyphens w:val="false"/>
        <w:spacing w:lineRule="exact" w:line="322" w:before="0" w:after="0"/>
        <w:ind w:left="360"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" w:leader="none"/>
        </w:tabs>
        <w:suppressAutoHyphens w:val="false"/>
        <w:spacing w:lineRule="exact" w:line="322" w:before="0" w:after="0"/>
        <w:ind w:left="360" w:right="20" w:hanging="0"/>
        <w:jc w:val="both"/>
        <w:rPr>
          <w:b/>
          <w:b/>
        </w:rPr>
      </w:pPr>
      <w:r>
        <w:rPr>
          <w:b/>
        </w:rPr>
        <w:t>- директор МБОУ СОШ №3 Ситимова Д.А</w:t>
      </w:r>
    </w:p>
    <w:p>
      <w:pPr>
        <w:pStyle w:val="Normal"/>
        <w:rPr/>
      </w:pPr>
      <w:r>
        <w:rPr/>
        <w:t>Осуществляются проверки зданий школ, подвальных и чердачных помещений, прилегающей территории с целью выявления подозрительных предметов. Осуществляется ежедневный контроль въезда транспорта на территорию школьного двора. Осуществляется беспрепятственный доступ к телефону сторожа, охранника, дежурного учителя, дежурного администратора. Ограничивается доступ в здание образовательных учреждений, учреждений дополнительного образования, дошкольных образовательных учреждений лиц, не связанных с образовательным процессом, все посещения фиксируются в журнале регистрации. Осуществляется прием и сдача зданий, ведутся журналы. Проводятся разъяснительные беседы с детьми и родителями о бдительности и личной безопасности. При проведении оздоровительной кампании в лагерях дневного пребывания проводится профилактическая работа. Перед проведением праздничных мероприятий в образовательных учреждениях с массовым скоплением детей проводится проверка антитеррористической защиты образовательных учреждений, составляются акты.</w:t>
      </w:r>
    </w:p>
    <w:p>
      <w:pPr>
        <w:pStyle w:val="TextBody"/>
        <w:spacing w:lineRule="exact" w:line="331"/>
        <w:ind w:left="140" w:right="40" w:hanging="0"/>
        <w:rPr/>
      </w:pPr>
      <w:r>
        <w:rPr/>
        <w:t>При подвозе обучающихся школьным автотранспортом: - проводятся инструктажи с учащимися, сопровождающими лицами, ответственными за подвоз, водителями школьных автобусов.</w:t>
      </w:r>
    </w:p>
    <w:p>
      <w:pPr>
        <w:pStyle w:val="TextBody"/>
        <w:spacing w:lineRule="exact" w:line="302"/>
        <w:ind w:right="540" w:hanging="0"/>
        <w:rPr/>
      </w:pPr>
      <w:r>
        <w:rPr/>
        <w:t xml:space="preserve">5.Охрана образовательного учреждения осуществляется сторожами. </w:t>
      </w:r>
    </w:p>
    <w:p>
      <w:pPr>
        <w:pStyle w:val="TextBody"/>
        <w:spacing w:lineRule="exact" w:line="302"/>
        <w:ind w:right="540" w:hanging="0"/>
        <w:rPr>
          <w:b/>
          <w:b/>
        </w:rPr>
      </w:pPr>
      <w:r>
        <w:rPr>
          <w:b/>
        </w:rPr>
        <w:t>РЕШИЛИ:</w:t>
      </w:r>
    </w:p>
    <w:p>
      <w:pPr>
        <w:pStyle w:val="TextBody"/>
        <w:spacing w:lineRule="exact" w:line="302"/>
        <w:ind w:right="540" w:hanging="0"/>
        <w:rPr/>
      </w:pPr>
      <w:r>
        <w:rPr/>
        <w:t xml:space="preserve">1. Принять к сведению  информацию докладчиков и рекомендовали более усилить работу по </w:t>
      </w:r>
      <w:r>
        <w:rPr>
          <w:szCs w:val="28"/>
        </w:rPr>
        <w:t>антитеррористическая защищенности учреждений образования и культуры.</w:t>
      </w:r>
    </w:p>
    <w:p>
      <w:pPr>
        <w:pStyle w:val="TextBodyIndent"/>
        <w:ind w:left="0" w:hanging="0"/>
        <w:rPr/>
      </w:pPr>
      <w:r>
        <w:rPr>
          <w:b/>
        </w:rPr>
        <w:t>По второму вопросу выступила:</w:t>
      </w:r>
    </w:p>
    <w:p>
      <w:pPr>
        <w:pStyle w:val="TextBodyIndent"/>
        <w:ind w:left="0" w:hanging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Ченешева А.Ч. – </w:t>
      </w:r>
      <w:r>
        <w:rPr/>
        <w:t xml:space="preserve">заместитель председателя антитеррористической  комиссии в своей информации довел до сведения присутствующих актуальность проблемы по профилактике, предупреждению и предотвращению   межнациональной розни на территории Джерокайского сельского поселения. Призвала присутствующих, не поддаваться на провокации лиц, если такие случаи будут, разжигающих конфликты и межнациональную неприязнь. </w:t>
      </w:r>
    </w:p>
    <w:p>
      <w:pPr>
        <w:pStyle w:val="Normal"/>
        <w:ind w:firstLine="708"/>
        <w:jc w:val="both"/>
        <w:rPr/>
      </w:pPr>
      <w:r>
        <w:rPr/>
        <w:t>Предложила руководителям учреждений  и общественных организаций проводить совместную  целенаправленную работу по профилактике  по противодействию экстремизму и предупреждению межнациональных конфликтов.   Сообщила, что на территории Джерокайского сельского поселения в настоящее время проживает одна семья беженцев из Украины состоящая из 5  человек из них один ребен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ШИЛИ 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 xml:space="preserve">Призвать население Джерокайского сельского поселения </w:t>
      </w:r>
      <w:r>
        <w:rPr>
          <w:b/>
        </w:rPr>
        <w:t xml:space="preserve"> </w:t>
      </w:r>
      <w:r>
        <w:rPr/>
        <w:t xml:space="preserve">не поддаваться на провокации лиц, если такие случаи будут, разжигающих конфликты и межнациональную неприязнь.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 Руководителям учреждений  и общественных организаций проводить совместную  целенаправленную работу по профилактике  по противодействию экстремизму,  предупреждению экстремистских проявлений и межнациональных конфликтов. 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Членам АТК проводить правовую пропаганду в целях повышения правовой и политической культуры населения с применением различных форм, методов и средств, формирования неприятия идеологии национализма как метода решения общественных проблем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Усилить работу по профилактике правонару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color w:val="000000"/>
        </w:rPr>
        <w:t>Председатель антитеррористический комиссии</w:t>
      </w:r>
      <w:r>
        <w:rPr>
          <w:color w:val="000000"/>
          <w:sz w:val="28"/>
          <w:szCs w:val="28"/>
        </w:rPr>
        <w:t xml:space="preserve">                         К.А. Нагар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ackadderITC">
    <w:name w:val="Стиль Blackadder ITC"/>
    <w:basedOn w:val="1"/>
    <w:qFormat/>
    <w:rPr>
      <w:rFonts w:ascii="Blackadder ITC" w:hAnsi="Blackadder ITC" w:cs="Blackadder ITC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7:00Z</dcterms:created>
  <dc:creator>админ</dc:creator>
  <dc:description/>
  <cp:keywords/>
  <dc:language>en-US</dc:language>
  <cp:lastModifiedBy>админ</cp:lastModifiedBy>
  <cp:lastPrinted>2015-03-04T14:11:00Z</cp:lastPrinted>
  <dcterms:modified xsi:type="dcterms:W3CDTF">2015-03-04T11:12:00Z</dcterms:modified>
  <cp:revision>10</cp:revision>
  <dc:subject/>
  <dc:title>Повестка дня:</dc:title>
</cp:coreProperties>
</file>