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ода граждан  а.Джерок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4.2019г.                                                                                    а.Джерок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  </w:t>
      </w:r>
      <w:r>
        <w:rPr>
          <w:rFonts w:cs="Times New Roman" w:ascii="Times New Roman" w:hAnsi="Times New Roman"/>
          <w:sz w:val="28"/>
          <w:szCs w:val="28"/>
        </w:rPr>
        <w:t xml:space="preserve"> здание СДК а.Джерокай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5-00 часов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газежев Ю.Н.– Глава Джерокайского сельского посел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утлев Р.Р. – Глава администрации Шовг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ухов Р.К. – главный специалист отдела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путаты Совета  народных депутатов Джерокайского с/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исты МО «Джерокайское с/п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МБОУ СОШ №3 а.Джерока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Жители  Джерокайского с/п, 4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тчет Главы Администрации Джерокайского сельского поселения о проделанной работе  2018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О соблюдении порядка на дорогах и правил дорожного дви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О профилактике злоупотребления психоактивными веществами 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дростково - молодежной сред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ротиводействие экстремизму среди молодежи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  </w:t>
      </w:r>
      <w:r>
        <w:rPr>
          <w:rFonts w:cs="Times New Roman" w:ascii="Times New Roman" w:hAnsi="Times New Roman"/>
          <w:bCs/>
          <w:sz w:val="28"/>
          <w:szCs w:val="28"/>
        </w:rPr>
        <w:t>Кагазежева Ю.Н.  -  Главу   Администрации   Джерокайского  с.п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своем отчете Кагазежев Ю.Н.  довел  информацию  присутствующим, о проделанной работе Администрации Джерокайском сельском поселении за  2018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В обсуждении принимали участие Кагазежев Ю.Н., депутаты Совета народных  депутатов Джерокайского сельского поселения, жители  посе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 отчет.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тлева Р.Р. – Главу администрации Шовгеновского района. Он попросил всех жителей поселения обращать своё внимание на лиц управляющих транспортным средством в состоянии алкогольного опьянения. Не оставаться равнодушными и сообщать информацию о лицах управляющих транспортным средством в состоянии алкогольного опьянения лично ему по  сотовому телефону. Благодаря совместным усилиям и внимательности, будет порядок на дорогах и сократится  число ДТП. Каждое третье ДТП происходит по вине пьяного водителя, от действия которого   страдают и гибнут невинные участники дорожного движения. Также попросил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 относиться водителям, пешеходам,   пассажирам  к соблюдению правил дорожного движения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Решили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 к  сведению  полученную  информацию  и донести ее до остальных жителей  поселения  не присутствующих  на  сх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 Кайтмесмову А.Б. – специалиста 1 категории,  </w:t>
      </w:r>
      <w:r>
        <w:rPr>
          <w:rFonts w:cs="Times New Roman" w:ascii="Times New Roman" w:hAnsi="Times New Roman"/>
          <w:sz w:val="28"/>
          <w:szCs w:val="28"/>
        </w:rPr>
        <w:t>она  информировала  собравшихся граждан о мерах направленных на профилактику  злоупотреблению психоактивными веществами в подростково-молодежной среде,  по устранению причин и условий, предшествующих совершению преступлений. Рассказала  гражданам  о вреде алкоголя и о вреде употребления психоактив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олученную информацию к сведению и донести информацию жителям, не присутствующим на сходе граждан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4.СЛУШАЛ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я Главы администрации МО «Джерокайское сельское поселение» Ченешеву А.Ч., которая пояснила собравшимся на сходе граждан что в настоящее время первостепенное значение имеет профилактическая работа с молодежью по пресечению распространения экстремистских идей. Меры по профилактике должны быть направлены на предупреждение возможности насаждения своей идеологии организациями и группировками экстремистской направленности среди молодежи, в том числе в образовательных учреждени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пресечения роста экстремистской деятельности представляется целесообразным усилить профилактическую работу среди несовершеннолетних путем проведения мер воспитательно-профилактического характера уже со школьной скамь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комендуем проводить преподавателям среди учеников  школ,  сотрудников в организациях, родителям своим детям профилактическую работу по предупреждению проявлений экстремизма, ведь только общие усилия, направленные на опережение, предупреждение проявлениям экстремизма, дадут положительные  результаты. Должно стать главным в профилактике экстремизма, путем просвещения населения, особенно молодежи, школьников, - это привитие им знаний о традициях и культуре других народностей, проведение соответствующих уроков толерантности в учебных заведени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олько общие усилия, создания атмосферы национального согласия, терпимости и взаимопонимания, станут мощным заслоном развития экстремизма в обществе, в том числе и среди молодеж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ю Заместителя главы администрации МО «Джерокайское сельское поселение» принять к сведению.</w:t>
      </w:r>
    </w:p>
    <w:p>
      <w:pPr>
        <w:pStyle w:val="Normal"/>
        <w:widowControl/>
        <w:suppressAutoHyphens w:val="false"/>
        <w:ind w:left="252" w:hanging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252" w:hanging="180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 поступившие от жителей поселения на сходе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ОПРОС: Тупцоков Б.Ю. – В каком, состоянии находятся наш водопровод?   Что с подачей воды?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газежев Ю.Н. – Глава Джерокайского : Мы  восстановили вторую  скважину, вода будет подаваться  регулярно.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uppressAutoHyphens w:val="false"/>
        <w:ind w:left="252" w:hanging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/>
        <w:suppressAutoHyphens w:val="false"/>
        <w:ind w:left="252" w:hanging="1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Джерокайское сельское поселение»                                                    Ю.Н. Кагазежев                                             </w:t>
      </w:r>
    </w:p>
    <w:p>
      <w:pPr>
        <w:pStyle w:val="Normal"/>
        <w:widowControl/>
        <w:suppressAutoHyphens w:val="false"/>
        <w:ind w:left="252" w:hanging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САША</dc:creator>
  <dc:description/>
  <cp:keywords/>
  <dc:language>en-US</dc:language>
  <cp:lastModifiedBy>Специалист</cp:lastModifiedBy>
  <cp:lastPrinted>2019-04-10T12:07:00Z</cp:lastPrinted>
  <dcterms:modified xsi:type="dcterms:W3CDTF">2019-04-10T09:09:00Z</dcterms:modified>
  <cp:revision>5</cp:revision>
  <dc:subject/>
  <dc:title>Протокол</dc:title>
</cp:coreProperties>
</file>