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проекту внесения изменений в Правила землепользования и застройки МО «Джеракайское сельское поселение» </w:t>
      </w:r>
    </w:p>
    <w:p>
      <w:pPr>
        <w:pStyle w:val="Normal"/>
        <w:rPr/>
      </w:pPr>
      <w:r>
        <w:rPr>
          <w:sz w:val="28"/>
          <w:szCs w:val="28"/>
        </w:rPr>
        <w:t>а.Хакуринохабль                                                                       16.12.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убличные слушания организованы комиссией по землепользованию и застройки администрации МО «Шовгеновский район» в соответствии с постановлением главы администрации МО «Шовгеновский район» №301 от 30.09.2016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формация о проведении публичных слушаний доведена до сведения общественности через средства массовой информации газету «Заря» №80 от 11.10.2016 г. и размещена на официальном сайте администрации МО «Шовгеновский райо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публичных слушаниях приняли участие 6 челове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публичных слушаниях выступили: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Начальник отдела архитектуры и градостроительства МО «Шовгеновский район» Аутлев М.П.  – он доложил собравшимся об изменениях, предложенных в проекте для внесения  в градостроительные регламенты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Суть изменений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вносятся изменения в градостроительные регламенты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устанавливаются предельные параметры земельных участков в градостроительных регламентах.</w:t>
      </w:r>
    </w:p>
    <w:p>
      <w:pPr>
        <w:pStyle w:val="Normal"/>
        <w:rPr/>
      </w:pPr>
      <w:r>
        <w:rPr>
          <w:sz w:val="26"/>
          <w:szCs w:val="26"/>
        </w:rPr>
        <w:t>В обсуждении приняли участие представители исполнительной власти, жители Джеракайского сельского поселения Шовгеновского района.</w:t>
      </w:r>
    </w:p>
    <w:p>
      <w:pPr>
        <w:pStyle w:val="Normal"/>
        <w:rPr/>
      </w:pPr>
      <w:r>
        <w:rPr>
          <w:sz w:val="26"/>
          <w:szCs w:val="26"/>
        </w:rPr>
        <w:t>Заслушав и обсудив выступления, участники публичных слушаний пришли к следующим выводам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Одобрить предложенные изменения в ПЗиЗ  МО «Джеракайское сельское поселение»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Направить проект внесения изменений в Правила землепользования и застройки МО «Джеракайское сельское поселение»   главе администрации МО «Шовгеновский район» для утверждения Советом народных депутатов Шовгеновск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публичных слуша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архитектуры и градостроитель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МО «Шовгеновский район»                                   М.П.Аутл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кретарь публичных слушаний                                                     М.Х.Пхан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50:00Z</dcterms:created>
  <dc:creator>Comp</dc:creator>
  <dc:description/>
  <cp:keywords/>
  <dc:language>en-US</dc:language>
  <cp:lastModifiedBy>User</cp:lastModifiedBy>
  <cp:lastPrinted>2017-02-02T15:50:00Z</cp:lastPrinted>
  <dcterms:modified xsi:type="dcterms:W3CDTF">2017-02-02T11:50:00Z</dcterms:modified>
  <cp:revision>2</cp:revision>
  <dc:subject/>
  <dc:title>Повестка дня </dc:title>
</cp:coreProperties>
</file>