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408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33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521595860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33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 апреля 2019 г                                                                                                   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екту отчета об исполнении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>МО «Джерокайское сельское поселение» за 201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 со ст. 28 Федерального закона « Об общих принципах организации местного самоуправления в Российской Федерации»  от 06.10.2003 года №131-ФЗ РФ, ст.246 Бюджетного Кодекса РФ, Уставом муниципального образования «Джерокайское сельское поселение» Совет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Принять прилагаемый проект отчета об исполнении бюджета  сельского поселения за 2018 год (Приложение №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Провести на территории поселения публичные слушания по проекту отчета  об исполнении бюджета сельского поселения 30.04.2019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ынести проект отчета об исполнении бюджета сельского поселения за 2018 год на публичные слуш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По результатам проведения публичных слушаний заключение о принятии проекта отчета об исполнении бюджета сельского поселения за 2018 год   представить в Совет  народных депутатов 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Информирование граждан поселения по вопросам публичных слушаний провести 23.04.2019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Определить  местом  проведения  публичных слушаний и мероприятия по  информированию граждан: здание Администрации сельского поселения, по адресу: а.Джерокай, ул. Краснооктябрьская, 34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Назначить ответственным лицом главного специалиста Жачемукову З.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Предложения по проекту отчета  об исполнении бюджета сельского поселения, по адресу: а.Джерокай, ул. Краснооктябрьская, 34 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Опубликовать или обнародовать настоящее распоряжение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       Кагазежев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9:00Z</dcterms:created>
  <dc:creator>User</dc:creator>
  <dc:description/>
  <dc:language>en-US</dc:language>
  <cp:lastModifiedBy>1</cp:lastModifiedBy>
  <cp:lastPrinted>2016-06-06T09:51:00Z</cp:lastPrinted>
  <dcterms:modified xsi:type="dcterms:W3CDTF">2019-04-22T08:19:00Z</dcterms:modified>
  <cp:revision>2</cp:revision>
  <dc:subject/>
  <dc:title/>
</cp:coreProperties>
</file>