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08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5593681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  апреля 2020 г                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отчета об исполнении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>МО «Джерокайское сельское поселение» з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 со ст. 28 Федерального закона « Об общих принципах организации местного самоуправления в Российской Федерации»  от 06.10.2003 года №131-ФЗ РФ, ст.246 Бюджетного Кодекса РФ, Уставом муниципального образования «Джерокайское сельское поселение»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ринять прилагаемый проект отчета об исполнении бюджета  сельского поселения за 2019 год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Провести на территории поселения публичные слушания по проекту отчета  об исполнении бюджета сельского поселения 30.04.2019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ынести проект отчета об исполнении бюджета сельского поселения за 2019 год на публичные слуш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По результатам проведения публичных слушаний заключение о принятии проекта отчета об исполнении бюджета сельского поселения за 2019 год   представить в Совет  народных депутатов  Джерокай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Информирование граждан поселения по вопросам публичных слушаний провести 23.04.2020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 В связи с коронавирусом предложения к отчету принимаются в письменном виде и мероприятия по  информированию граждан будет проводится в здании Администрации сельского поселения, по предварительной записи, запись осуществляется по телефону: 8(8773)9-35-15 по адресу: а.Джерокай, ул. Краснооктябрьская, 34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Назначить ответственным лицом главного специалиста Жачемукову З.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Предложения по проекту отчета  об исполнении бюджета сельского поселения, по адресу: а.Джерокай, ул. Краснооктябрьская, 34 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Опубликовать или обнародовать настоящее распоряж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       Кагазеж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5:00Z</dcterms:created>
  <dc:creator>User</dc:creator>
  <dc:description/>
  <dc:language>en-US</dc:language>
  <cp:lastModifiedBy>1</cp:lastModifiedBy>
  <cp:lastPrinted>2016-06-06T09:51:00Z</cp:lastPrinted>
  <dcterms:modified xsi:type="dcterms:W3CDTF">2020-04-30T07:55:00Z</dcterms:modified>
  <cp:revision>2</cp:revision>
  <dc:subject/>
  <dc:title/>
</cp:coreProperties>
</file>