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4651164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18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5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защиты личности и общества от терроризма, предупреждения, выявления и пресечения террористической деятельности и минимизации последстви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я и устранения причин и условий, способствующих осуществлению террористической  деятельности, на основании ст. 15 Федерального закона от 06.10.2003 г. № 131-ФЗ « Об общих принципах организации местного самоуправления в Российской Федерации»,  в соответствии с Федеральным законом от 06.03.2006 г. № 35 –ФЗ « О противодействии терроризм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график дежурств ответственных работников  администрации МО «Джерокайское сельское поселение»  на праздничные дни в период с 01.05.2020 г. по 11.05.2020 г ( 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Ю.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7:00Z</dcterms:created>
  <dc:creator>админ</dc:creator>
  <dc:description/>
  <dc:language>en-US</dc:language>
  <cp:lastModifiedBy>1</cp:lastModifiedBy>
  <cp:lastPrinted>2018-12-25T09:26:00Z</cp:lastPrinted>
  <dcterms:modified xsi:type="dcterms:W3CDTF">2020-04-30T10:37:00Z</dcterms:modified>
  <cp:revision>2</cp:revision>
  <dc:subject/>
  <dc:title>РЕСПУБЛИКА АДЫГЕЯ</dc:title>
</cp:coreProperties>
</file>