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86"/>
        <w:gridCol w:w="1960"/>
        <w:gridCol w:w="2268"/>
      </w:tblGrid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роцедур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квизиты принятого нормативного правового акт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достроительн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окументации по планировке территор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заявителя к участию в аукционе на право заключить договор о развитии застроенной территор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на право заключить договор о развитии застроенной территор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 развитии застроенной территор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достроительного плана земельного участка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строительств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срока действия разрешения на строительств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разрешение на строительств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ввод объекта в эксплуатацию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е законодатель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от 10.08.2015г. №41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от 10.08.2015г. №41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от 10.08.2015г. №41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земельного участка для индивидуального жилищного строительства в аренду гражданину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Постановление от 10.08.2015 №42 «Об утверждении Административного регламента по предоставлению Администрацией МО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жерокайское сельское поселение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, предоставленного для индивидуального жилищного строительства гражданину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от 31.07.2015г. №39 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Постановление от 10.08.2015 №42 «Об утверждении Административного регламента по предоставлению Администрацией МО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жерокайское сельское поселение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цедурах в сфере жилищного строительства, включенных в раздел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от 29.07.2015г. №34 Об утверждении администрати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«Предоставление порубочного бил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 разрешения на пересадку деревьев и  кустар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Постановление от 29.07.2015г. №33«Об утверждении "Положения о производстве 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емляных работ, временно нарушающих благоустройство территорий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селенных пунктов МО «Джерокайское сельское поселение»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от 29.07.2015г. №35«Об утверждении административного регламент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ю Администрацией муниципального образования «Джерокай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от 22.04.2016г. №21«Об утверждении административного регламента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ю муниципальной услуги «Предоставление гражданам, имеющим трех и более детей,  в собственность бесплатно  земельных  участков, находящихся  в муниципальной собственности,  для индивидуального жилищного строительства или ведения личного подсобного хозяйств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остановление главы администрации МО «Джерокайское с/п» от 31.07.2015 года № 37  «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е</w:t>
            </w:r>
          </w:p>
          <w:p>
            <w:pPr>
              <w:pStyle w:val="Style17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муниципальной услуги «Предоставление земельных </w:t>
            </w:r>
          </w:p>
          <w:p>
            <w:pPr>
              <w:pStyle w:val="Style17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участков в  собственность  бесплатно»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проведения работ в технических и охранных зонах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Приложение к письму</w:t>
    </w:r>
  </w:p>
  <w:p>
    <w:pPr>
      <w:pStyle w:val="Header"/>
      <w:jc w:val="right"/>
      <w:rPr>
        <w:sz w:val="16"/>
      </w:rPr>
    </w:pPr>
    <w:r>
      <w:rPr>
        <w:sz w:val="16"/>
      </w:rPr>
      <w:t>от 05.08.2015 № 03-3111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_"/>
    <w:basedOn w:val="Style8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00" w:leader="none"/>
      </w:tabs>
      <w:ind w:right="-339" w:hanging="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050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6:00Z</dcterms:created>
  <dc:creator>Довольный пользователь Microsoft Office</dc:creator>
  <dc:description/>
  <cp:keywords/>
  <dc:language>en-US</dc:language>
  <cp:lastModifiedBy>1</cp:lastModifiedBy>
  <cp:lastPrinted>2015-08-06T11:20:00Z</cp:lastPrinted>
  <dcterms:modified xsi:type="dcterms:W3CDTF">2016-04-25T12:01:00Z</dcterms:modified>
  <cp:revision>5</cp:revision>
  <dc:subject/>
  <dc:title>РОССИЙСКАЯ  ФЕДЕРАЦИЯ</dc:title>
</cp:coreProperties>
</file>