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.Краснооктябрьск, 34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с 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p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zhe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rambl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997663699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раснооктябрьская,34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с 88(7773)9-35-3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sp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zhe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rambl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87" w:hRule="atLeast"/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hanging="48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hanging="4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 № 105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1.05.  2012 г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а. Джерокай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 xml:space="preserve">«О плане мероприятий по ГО и ЧС на 2012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по МО «Джерокайское сельское поселение»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/>
      </w:pPr>
      <w:r>
        <w:rPr/>
        <w:t xml:space="preserve">Утвердить план мероприятий по ГО и ЧС  на 2012 год            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</w:t>
      </w:r>
      <w:r>
        <w:rPr/>
        <w:t xml:space="preserve">( далее- План) согласно приложению.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/>
      </w:pPr>
      <w:r>
        <w:rPr/>
        <w:t>Рекомендовать организациям независимо от их организационно- правовой формы и формы собственности принять участие в выполнении мероприятий, предусмотренных Планом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3. Организовать обучение работников организаций в области ЧС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4.Настоящее решение  вступает в силу с момента его подписания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Глава МО «Джерокайское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сельское поселение»                                                                              К.А. Нагароков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О «Джерокайско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льское поселение»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__» ______ 2012 г.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ГО и ЧС    на территории 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жерока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096"/>
        <w:gridCol w:w="3084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вести разъяснительную работу с населением  по ГО и ЧС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 руководители организаций и учреждений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-июнь 2012года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ткорректировать порядок оповещения населения в случае возникновения ГО и ЧС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-июнь 2012года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рганизация и  агитация  разъяснительной  работы путем установки аншлагов, выступлений в средствах  массовой информации, проведения бесед лекций и докладов для населения и отдыхающих по вопросам ГО и ЧС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ного периода 2012 года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оведение профилактической работы с юридическими и физическими  лицами по недопущению выжигания травы и стерни на полях, на земельных участках, непосредственно примыкающих к лесопосадкам, а также защитным и озеленительным насаждения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ного периода 2012 года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овать рассмотрение вопросов выполнения подготовительных мероприятий при угрозе и возникновении чрезвычайных ситуаций, связанных с возникновением пожаров, наводнений , на заседаниях КЧС посел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С и ПБ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а работы КЧС и ПБ поселения.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Организовать обучение сотрудников администрации и организации поселения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кварта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2416" w:hRule="atLeast"/>
        </w:trPr>
        <w:tc>
          <w:tcPr>
            <w:tcW w:w="4961" w:type="dxa"/>
            <w:tcBorders/>
          </w:tcPr>
          <w:p>
            <w:pPr>
              <w:pStyle w:val="Heading5"/>
              <w:spacing w:before="120" w:after="0"/>
              <w:ind w:hanging="48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по делам ГО и Ч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О «Шовге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 Н. К. Це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____»   _____________ 20    года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Джерокай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 К.А.Нагаро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____»   _____________  20   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Л 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ГРАЖДАНСКОЙ ОБОРОНЫ МУНИЦИПАЛЬНОГО ОБРАЗОВАНИЯ</w:t>
      </w:r>
    </w:p>
    <w:p>
      <w:pPr>
        <w:pStyle w:val="Normal"/>
        <w:jc w:val="center"/>
        <w:rPr/>
      </w:pPr>
      <w:r>
        <w:rPr>
          <w:sz w:val="32"/>
          <w:szCs w:val="32"/>
        </w:rPr>
        <w:t>«Джерокай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Адыге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. Джерок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раткая географическая и социально-экономическая</w:t>
      </w:r>
    </w:p>
    <w:p>
      <w:pPr>
        <w:pStyle w:val="Normal"/>
        <w:jc w:val="center"/>
        <w:rPr/>
      </w:pPr>
      <w:r>
        <w:rPr/>
        <w:t>характеристика территории муниципального образования</w:t>
      </w:r>
    </w:p>
    <w:p>
      <w:pPr>
        <w:pStyle w:val="Normal"/>
        <w:jc w:val="center"/>
        <w:rPr/>
      </w:pPr>
      <w:r>
        <w:rPr/>
        <w:t>«Джерокайское сельское поселение» Республики Адыгея и оценка возможной обстано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льеф, климат, растительность, гидрограф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вывод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жерокайское сельское поселение расположено в центре района. Земли поселения раскинулись на берегах Фарса и Лабы, поросших лесами , остатками  некогда густых лесов, покрывавших эти места. Местные достопримечательности:  крупный лесной массив – Черный лес, охраняемый государство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оселении 1 средняя школа,  1 детский сад, 3 сельских Дома культуры,  1 фельдшерско – акушерский пункт в  а.Джерокай,  1 мечеть.</w:t>
      </w:r>
    </w:p>
    <w:p>
      <w:pPr>
        <w:pStyle w:val="Normal"/>
        <w:tabs>
          <w:tab w:val="clear" w:pos="708"/>
          <w:tab w:val="left" w:pos="1391" w:leader="none"/>
        </w:tabs>
        <w:rPr/>
      </w:pPr>
      <w:r>
        <w:rPr/>
        <w:t xml:space="preserve">            </w:t>
      </w:r>
      <w:r>
        <w:rPr/>
        <w:t xml:space="preserve">Численность население Джерокайское сельского поселения составляет </w:t>
        <w:tab/>
        <w:t xml:space="preserve">1692 человек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ое деление, на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селенные пунк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еление объединяет 3 населенных пунктов: аул Джерокай, х.Свободный труд, х. Семено-Макаренский. Центр поселения – аул Джерокай.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Аул Джерокай был основан в  1864 год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аулах и хуторах поселения компактно проживают адыги, русские, татары, украинцы.</w:t>
      </w:r>
    </w:p>
    <w:p>
      <w:pPr>
        <w:pStyle w:val="Normal"/>
        <w:jc w:val="both"/>
        <w:rPr/>
      </w:pPr>
      <w:r>
        <w:rPr/>
        <w:tab/>
        <w:t xml:space="preserve">         Население в основном занято выращиванием крупного рогатого скота, лошадей, овец, растениевод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селенные пункты поселения- родина многих известных в Адыгее и за ее приделами военных,  деятелей искусства и культуры, медицины, спортсменов, предпринима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ная сеть и транспорт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ранспортная сеть муниципального образования развита хорошо и позволяет беспрепятственное сообщение в любое время года со всеми населенными пунктами. Сеть автомобильных дорог разветвленная, покрытие - асфальтобетонное. Часть второстепенных дорог – гравийные. Общая протяженность дорог – 22,1 км. Время подъезда автомобильным транспортом из г.Майкопа до МО «Джерокайское сельское поселение»  (со средней скоростью 40 км/час) составляет 2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нерго- и жизнеобеспечени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Электроснабжения поселения осуществляется по линиям электропередач Адыгейские электрические сети  филиала «КубаньЭнэрго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одоснабжение поселения  осуществляются с 1 водозаборной  артезианской скважины .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зяйственный комплек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Хозяйственный комплекс муниципального образования основными направлениями развития я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в сельском хозяйстве – растениеводство, животноводство,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РАЗД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раткая оценка возможной обстанов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территории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ле нападения против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 с применением оружия массового пора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углублении политического кризиса и началом военного конфликта с применением противником ядерного оружия на северо-западном театре военных действий не исключается нанесение ударов по объектам особой важности. Влияние последствий ядерных взрывов на территории муниципального образования «Джерокайское сельское поселение» Республики Адыгея по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едполагается полное разрушение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озможен выход из строя линий связи, радиорелейных и телевизионных подстанци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ыход из строя системы водоснабжения, газоснабжения 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ащитные сооружения не пострадают и могут быть использованы после некоторой подготовки к укрытию на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пределенный урон понесет сельское хозяйство, особенно животноводство и земельные угодья;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езультате применения  противником ядерного оружия по особо важным  объектам МО «Джерокайское сельское поселение» Республики Адыгея население муниципального образования, сфера производства и жизнедеятельности получат незначительные поражения. В основном это будет воздействием вторичных поражающих факторов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адиоактивным заражением местност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терей связи и управления на первом этап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рушением сообщения с г. Майкопа и некоторыми районами  Республики Адыге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ая обстановка, осложненная моральным фактором, воспрепятствует своевременному проведению мероприятий общей готовности ГО. Только своевременно организованная разведка, наблюдение, контроль за обстановкой и строгое соблюдение режимов радиационной защиты позволят восстановить полож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ые усилия ГО должны быть направлены на решение задач по защите населения, сельскохозяйственной продукции, животных, продуктов питания, источников воды и восстановление связи и упра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с применением обычных средств поражения и действия диверсионно-разведывательных груп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Развертывание крупномасштабных боевых действий, как результат прямой конфронтации со стороны блока НАТО, маловероятн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днако применение силы и обычных средств поражения не исключено вследствие эскалации локального военного конфликта в пределах Южного региона. В военных действиях против России могут выступить некоторые страны НАТО и Балт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Целью деятельности ДРГ будет нарушение связи, управления, проведение диверсий и моральное воздейст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РАЗД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ыполнение мероприятий гражданской обороны</w:t>
      </w:r>
    </w:p>
    <w:p>
      <w:pPr>
        <w:pStyle w:val="Normal"/>
        <w:jc w:val="center"/>
        <w:rPr/>
      </w:pPr>
      <w:r>
        <w:rPr/>
        <w:t>при планомерном переводе с мирного на военное по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 Порядок перевода ГО с мирного на военное положение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При    приведении     в      готовность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гражданской обороны формир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повышенной готовности приводятс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в   готовность    в течение   6    часов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остальные   формирования в теч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>24</w:t>
      </w:r>
      <w:r>
        <w:rPr/>
        <w:t xml:space="preserve"> часов.         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) При получении распоряжения на проведение первоочередных мероприятий 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течение одних суток органы управления ГО проводят мероприятия, в результате которых повышается готовность к выполнению задач мирного и военного времени. Они могут проводиться скрытно для выполнения задач военного времени и открыто для решения задач мирного времен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течение </w:t>
      </w:r>
      <w:r>
        <w:rPr>
          <w:b/>
        </w:rPr>
        <w:t>2</w:t>
      </w:r>
      <w:r>
        <w:rPr/>
        <w:t xml:space="preserve"> часов проводится оповещение и сбор руководящего состава для доведения сложившейся обстановки и постановки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Распоряжением начальника гражданской обороны муниципального образова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устанавливается круглосуточное дежурство руководящего состава на пункте управл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оводится уточнение плана ГО района и служб ГО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а запасном пункте управления звеном обслуживания проводятся подготовительные работы, устанавливаются и проверяются каналы связи и управл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иводится в готовность защитные сооружения на объектах экономи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инимаются меры к ускоренному завершению строительства и вводу в эксплуатацию защитных сооружений строящихся по планам текущего год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иводится в готовность сеть наблюдения и лабораторного контрол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для защиты сельскохозяйственных животных подготавливаются помещения для их содержания, и создается укрытый (5-7 дневный) запас кормов и вод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оводятся подготовительные мероприятия к введению режимов светомаскировки, усилению охраны важных объектов экономики и жизнедеятельности, противопожарной защиты и общественного 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ри получении распоряжения на приведение первоочередных мероприятий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течение одних суток органы управления и невоенизированные формирования ГО, рабочие, служащие объектов экономики проводят мероприятия повышающие защиту населения и обеспечивающие выполнение задач гражданской обороны в воен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Распоряжением начальника гражданской обороны муниципального образова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руководящий состав переводится на круглосуточный режим работы (по спискам боевого расчета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истема оповещения, связи и управления приводится в полную готовность (в течении 4 час.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перативная группа занимает запасной пункт управления и устанавливает связь по всем канала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двалы и другие заглубленные помещения дооборудуются под противорадиационные укрыт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оизводится выписка из лечебных учреждений, выздоравливающих и перевод их на амбулаторное лечени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оводится массовая иммунизация населения по эпидемическим показания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документы, надобность в которых миновала, готовятся к передаче в архив или на уничтожени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а объектах экономики проводятся неотложные мероприятия по повышению устойчивости функционирования в военное время и противодействие пожара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 органами местного военного управления согласуются вопросы использования маршрутов движения для организации приема эвакуируемого на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ри получения распоряжений на приведение гражданской обороны в «Готовность общая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В течение одних суток органы управления гражданской обороны вводят в действие план ГО на военное время в полном объеме, организуют и проводят предусмотренные планом мероприятия (кроме эвакуации), обеспечивающие выполнение всех задач, возложенных на гражданскую оборону в военное врем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>Распоряжением начальника гражданской обороны муниципального образова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всему населению выдаются средства защиты органов дыхания (в течении  </w:t>
      </w:r>
      <w:r>
        <w:rPr>
          <w:b/>
        </w:rPr>
        <w:t>24</w:t>
      </w:r>
      <w:r>
        <w:rPr/>
        <w:t xml:space="preserve"> час.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иводятся в готовность формирования нештатных аварийно-спасательных формирований (в течении</w:t>
      </w:r>
      <w:r>
        <w:rPr>
          <w:b/>
        </w:rPr>
        <w:t xml:space="preserve">  24  </w:t>
      </w:r>
      <w:r>
        <w:rPr/>
        <w:t>час.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для эвакуированного населения в течение 48 часов на станциях выгрузки и в районах размещения сооружаются простейшие укрыт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уточняются расчеты на проведение эвакомероприятий, развертываются пункты высадки и эвакоприемные пункты, приводится в готовность транспорт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полном объеме проводятся мероприятия по защите запасов материальных средств, продовольствия, источников водоснабжения, животных и растен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а объектах экономики проводятся мероприятия по обеспечению светомаскиров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в ФАП а. Джерокай  развертывается коечная сеть медицинской службы ГО (в течение  </w:t>
      </w:r>
      <w:r>
        <w:rPr>
          <w:b/>
        </w:rPr>
        <w:t>72</w:t>
      </w:r>
      <w:r>
        <w:rPr/>
        <w:t xml:space="preserve"> ча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управл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получении распоряжения на проведение первоочередных мероприятий или с введением «Общей готовности» ГО, органы и пункты управления приводятся в готовность в течение</w:t>
      </w:r>
      <w:r>
        <w:rPr>
          <w:b/>
        </w:rPr>
        <w:t xml:space="preserve">  6 </w:t>
      </w:r>
      <w:r>
        <w:rPr/>
        <w:t>час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правление гражданской обороной в муниципальном образовании осуществляется с административного здания администрации МО «Джерокайское сельское поселение», готовность его  к работе через  6  ча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ля повышения оперативного руководства в проведении мероприятий ГО приводится в готовность подвижной пункт управления в течение </w:t>
      </w:r>
      <w:r>
        <w:rPr>
          <w:b/>
        </w:rPr>
        <w:t xml:space="preserve">6 </w:t>
      </w:r>
      <w:r>
        <w:rPr/>
        <w:t>час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обеспечения управления гражданской обороной используется все имеющиеся средства  радиосвязи Джерокайского сельского поселения, а также подвижные средства связи  и нарочные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  <w:i/>
        </w:rPr>
        <w:t xml:space="preserve">       </w:t>
      </w:r>
      <w:r>
        <w:rPr>
          <w:b/>
          <w:i/>
        </w:rPr>
        <w:t>С приведением в готовность органов и пунктов управления ГО устанавливается связь с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ЗПУ Главного управления МЧС России по Республике Адыгея 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ПУ Главного управления МЧС России по Республике Адыге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унктами управления ГО  ЧС МО «Шовгеновский район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унктами управления ГО объект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штабом органа местного военного управления;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повещение руководящего состава ГО осуществляется по существующим телефонным связям или через посыльны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игнал об опасности нападения с воздуха до населения  доводится немедленно.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правление мероприятиями ГО в период ведения аварийно-спасательных и других неотложных работ организуется в соответствии с положением о ведении этих работ на территории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center"/>
        <w:rPr>
          <w:b/>
          <w:b/>
        </w:rPr>
      </w:pPr>
      <w:r>
        <w:rPr>
          <w:b/>
        </w:rPr>
        <w:t>Организация разведки</w:t>
      </w:r>
    </w:p>
    <w:p>
      <w:pPr>
        <w:pStyle w:val="Normal"/>
        <w:ind w:left="5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jc w:val="both"/>
        <w:rPr/>
      </w:pPr>
      <w:r>
        <w:rPr/>
        <w:t xml:space="preserve">     </w:t>
      </w:r>
      <w:r>
        <w:rPr/>
        <w:t>Разведка организуется и ведется с целью своевременного получения достоверных данных об обстановке на территории Джерокайского сельского поселения, для принятия оптимального решения по защите населения, продовольствия, ресурсов, сельхозпродукции и ведения АС и ДНР.</w:t>
      </w:r>
    </w:p>
    <w:p>
      <w:pPr>
        <w:pStyle w:val="Normal"/>
        <w:ind w:left="570" w:hanging="0"/>
        <w:jc w:val="both"/>
        <w:rPr/>
      </w:pPr>
      <w:r>
        <w:rPr/>
        <w:t xml:space="preserve">       </w:t>
      </w:r>
      <w:r>
        <w:rPr/>
        <w:t>Разведка ведется совместно силами МО «Шовгеновский район» разведзвеньев, постов РХН и учреждениями сети наблюдения и лабораторного контроля (СНЛК).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jc w:val="center"/>
        <w:rPr>
          <w:b/>
          <w:b/>
        </w:rPr>
      </w:pPr>
      <w:r>
        <w:rPr>
          <w:b/>
        </w:rPr>
        <w:t>Инженерное обеспечение</w:t>
      </w:r>
    </w:p>
    <w:p>
      <w:pPr>
        <w:pStyle w:val="Normal"/>
        <w:ind w:left="5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jc w:val="both"/>
        <w:rPr/>
      </w:pPr>
      <w:r>
        <w:rPr/>
        <w:t xml:space="preserve">      </w:t>
      </w:r>
      <w:r>
        <w:rPr/>
        <w:t>С получением распоряжение на проведение первоочередных мероприятий ГО и введением общей готовности ГО с целью защиты местного и прибывающего населения, животных и сельхозпродукции организуется инженерное обеспечение.</w:t>
      </w:r>
    </w:p>
    <w:p>
      <w:pPr>
        <w:pStyle w:val="Normal"/>
        <w:ind w:left="570" w:hanging="0"/>
        <w:jc w:val="both"/>
        <w:rPr/>
      </w:pPr>
      <w:r>
        <w:rPr/>
        <w:t xml:space="preserve">      </w:t>
      </w:r>
      <w:r>
        <w:rPr/>
        <w:t>Инженерное обеспечение осуществляется инженерными аварийно-спасательными формированиями под руководством начальника службы ГО и включает:</w:t>
      </w:r>
    </w:p>
    <w:p>
      <w:pPr>
        <w:pStyle w:val="Normal"/>
        <w:ind w:left="570" w:hanging="0"/>
        <w:jc w:val="both"/>
        <w:rPr/>
      </w:pPr>
      <w:r>
        <w:rPr/>
        <w:t xml:space="preserve">      </w:t>
      </w:r>
      <w:r>
        <w:rPr/>
        <w:t>- поддержания в проезжем состоянии дорог и мостов на маршрутах движения сил ГО и эваконаселения;</w:t>
      </w:r>
    </w:p>
    <w:p>
      <w:pPr>
        <w:pStyle w:val="Normal"/>
        <w:ind w:left="570" w:hanging="0"/>
        <w:jc w:val="both"/>
        <w:rPr/>
      </w:pPr>
      <w:r>
        <w:rPr/>
        <w:t xml:space="preserve">      </w:t>
      </w:r>
      <w:r>
        <w:rPr/>
        <w:t>- оборудование и укрытие пунктов водоснабжения;</w:t>
      </w:r>
    </w:p>
    <w:p>
      <w:pPr>
        <w:pStyle w:val="Normal"/>
        <w:ind w:left="570" w:hanging="0"/>
        <w:jc w:val="both"/>
        <w:rPr/>
      </w:pPr>
      <w:r>
        <w:rPr/>
        <w:t xml:space="preserve">      </w:t>
      </w:r>
      <w:r>
        <w:rPr/>
        <w:t>- возведение БВУ (быстро возводимых укрытий) на станциях высадки эвакуируемого населения;</w:t>
      </w:r>
    </w:p>
    <w:p>
      <w:pPr>
        <w:pStyle w:val="Normal"/>
        <w:ind w:left="570" w:hanging="0"/>
        <w:jc w:val="both"/>
        <w:rPr/>
      </w:pPr>
      <w:r>
        <w:rPr/>
        <w:t xml:space="preserve">      </w:t>
      </w:r>
      <w:r>
        <w:rPr/>
        <w:t>- эксплуатацию подвижных энергоустановок;</w:t>
      </w:r>
    </w:p>
    <w:p>
      <w:pPr>
        <w:pStyle w:val="Normal"/>
        <w:ind w:left="570" w:hanging="0"/>
        <w:jc w:val="both"/>
        <w:rPr/>
      </w:pPr>
      <w:r>
        <w:rPr/>
        <w:t xml:space="preserve">      </w:t>
      </w:r>
      <w:r>
        <w:rPr/>
        <w:t>Для инженерного обеспечения мероприятий ГО планируется привлечь нештатные аварийно-спасательные формирования ГО общей численностью  7 человек.</w:t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center"/>
        <w:rPr>
          <w:b/>
          <w:b/>
        </w:rPr>
      </w:pPr>
      <w:r>
        <w:rPr>
          <w:b/>
        </w:rPr>
        <w:t>Противорадиационное и противохимическое</w:t>
      </w:r>
    </w:p>
    <w:p>
      <w:pPr>
        <w:pStyle w:val="Normal"/>
        <w:ind w:left="570" w:hanging="0"/>
        <w:jc w:val="center"/>
        <w:rPr>
          <w:b/>
          <w:b/>
        </w:rPr>
      </w:pPr>
      <w:r>
        <w:rPr>
          <w:b/>
        </w:rPr>
        <w:t>обеспечение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jc w:val="both"/>
        <w:rPr/>
      </w:pPr>
      <w:r>
        <w:rPr/>
        <w:t xml:space="preserve">        </w:t>
      </w:r>
      <w:r>
        <w:rPr/>
        <w:t>Для защиты населения от воздействия поражающих факторов оружия массового поражения, организуется противорадиационное и противохимическое обеспечение и включает в себя:</w:t>
      </w:r>
    </w:p>
    <w:p>
      <w:pPr>
        <w:pStyle w:val="Normal"/>
        <w:ind w:left="570" w:hanging="0"/>
        <w:jc w:val="both"/>
        <w:rPr/>
      </w:pPr>
      <w:r>
        <w:rPr/>
        <w:t xml:space="preserve">      </w:t>
      </w:r>
      <w:r>
        <w:rPr/>
        <w:t>- предупреждение населения об опасности и разъяснение порядка действий;</w:t>
      </w:r>
    </w:p>
    <w:p>
      <w:pPr>
        <w:pStyle w:val="Normal"/>
        <w:ind w:left="570" w:hanging="0"/>
        <w:jc w:val="both"/>
        <w:rPr/>
      </w:pPr>
      <w:r>
        <w:rPr/>
        <w:t xml:space="preserve">      </w:t>
      </w:r>
      <w:r>
        <w:rPr/>
        <w:t xml:space="preserve">- обеспечение населения средствами индивидуальной защиты органов дыхания (по плану обеспечения ГО населения и объектов экономики) МО «Шовгеновский район»                                                      </w:t>
      </w:r>
    </w:p>
    <w:p>
      <w:pPr>
        <w:pStyle w:val="Normal"/>
        <w:ind w:left="570" w:hanging="0"/>
        <w:jc w:val="both"/>
        <w:rPr/>
      </w:pPr>
      <w:r>
        <w:rPr/>
        <w:t xml:space="preserve">      </w:t>
      </w:r>
      <w:r>
        <w:rPr/>
        <w:t>- укрытия населения в защитных сооружениях;</w:t>
      </w:r>
    </w:p>
    <w:p>
      <w:pPr>
        <w:pStyle w:val="Normal"/>
        <w:ind w:left="570" w:hanging="0"/>
        <w:jc w:val="both"/>
        <w:rPr/>
      </w:pPr>
      <w:r>
        <w:rPr/>
        <w:t xml:space="preserve">      </w:t>
      </w:r>
      <w:r>
        <w:rPr/>
        <w:t xml:space="preserve">- содействие в организаций санитарной обработки и дезактивацию людей и техники на санитарно-обмывочных пунктах (СОП) и станциях обеззараживания одежды и техники (СОО, СОТ);  </w:t>
      </w:r>
    </w:p>
    <w:p>
      <w:pPr>
        <w:pStyle w:val="Normal"/>
        <w:ind w:left="570" w:hanging="0"/>
        <w:jc w:val="center"/>
        <w:rPr/>
      </w:pPr>
      <w:r>
        <w:rPr/>
      </w:r>
    </w:p>
    <w:p>
      <w:pPr>
        <w:pStyle w:val="Normal"/>
        <w:ind w:left="570" w:hanging="0"/>
        <w:jc w:val="center"/>
        <w:rPr>
          <w:b/>
          <w:b/>
        </w:rPr>
      </w:pPr>
      <w:r>
        <w:rPr>
          <w:b/>
        </w:rPr>
        <w:t>Организация укрытия населения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jc w:val="both"/>
        <w:rPr/>
      </w:pPr>
      <w:r>
        <w:rPr/>
        <w:t xml:space="preserve">        </w:t>
      </w:r>
      <w:r>
        <w:rPr/>
        <w:t>Для защиты населения от поражающих факторов оружия массового поражения планируется укрытие населения в защитных сооружениях.</w:t>
      </w:r>
    </w:p>
    <w:p>
      <w:pPr>
        <w:pStyle w:val="Normal"/>
        <w:ind w:left="570" w:hanging="0"/>
        <w:jc w:val="both"/>
        <w:rPr/>
      </w:pPr>
      <w:r>
        <w:rPr/>
        <w:t xml:space="preserve">       </w:t>
      </w:r>
      <w:r>
        <w:rPr/>
        <w:t>С этой целью службами убежищ и укрытий МО «Шовгеновский район» городских и сельских поселений:</w:t>
      </w:r>
    </w:p>
    <w:p>
      <w:pPr>
        <w:pStyle w:val="Normal"/>
        <w:ind w:left="570" w:hanging="0"/>
        <w:jc w:val="both"/>
        <w:rPr/>
      </w:pPr>
      <w:r>
        <w:rPr/>
        <w:t xml:space="preserve">      </w:t>
      </w:r>
      <w:r>
        <w:rPr/>
        <w:t>- ведется учет ПРУ и помещений, которые могут быть использованы для ПРУ после дооборудования;</w:t>
      </w:r>
    </w:p>
    <w:p>
      <w:pPr>
        <w:pStyle w:val="Normal"/>
        <w:ind w:left="570" w:hanging="0"/>
        <w:jc w:val="both"/>
        <w:rPr/>
      </w:pPr>
      <w:r>
        <w:rPr/>
        <w:t xml:space="preserve">      </w:t>
      </w:r>
      <w:r>
        <w:rPr/>
        <w:t>- проводится расчет сил и средств, для дооборудования защитных сооружений до норм ИТМ;</w:t>
      </w:r>
    </w:p>
    <w:p>
      <w:pPr>
        <w:pStyle w:val="Normal"/>
        <w:ind w:left="570" w:hanging="0"/>
        <w:jc w:val="both"/>
        <w:rPr/>
      </w:pPr>
      <w:r>
        <w:rPr/>
        <w:t xml:space="preserve">      </w:t>
      </w:r>
      <w:r>
        <w:rPr/>
        <w:t>- составляется расчет распределения защитных сооружений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планируется укрытие эваконаселения в местах его размещения.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jc w:val="center"/>
        <w:rPr>
          <w:b/>
          <w:b/>
        </w:rPr>
      </w:pPr>
      <w:r>
        <w:rPr>
          <w:b/>
        </w:rPr>
        <w:t>Противопожарное обеспечение</w:t>
      </w:r>
    </w:p>
    <w:p>
      <w:pPr>
        <w:pStyle w:val="Normal"/>
        <w:ind w:left="5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jc w:val="both"/>
        <w:rPr/>
      </w:pPr>
      <w:r>
        <w:rPr/>
        <w:t xml:space="preserve">       </w:t>
      </w:r>
      <w:r>
        <w:rPr/>
        <w:t>Для противодействия пожарам в населенных пунктах и лесах, как следствие ведения боевых действий и применением противником ОМП, спасательной противопожарной службой ГО МО «Джерокайское сельское поселение» Республики Адыгея проводятся пожара – профилактические мероприятия:</w:t>
      </w:r>
    </w:p>
    <w:p>
      <w:pPr>
        <w:pStyle w:val="Normal"/>
        <w:ind w:left="570" w:hanging="0"/>
        <w:jc w:val="both"/>
        <w:rPr/>
      </w:pPr>
      <w:r>
        <w:rPr/>
        <w:t xml:space="preserve">      </w:t>
      </w:r>
      <w:r>
        <w:rPr/>
        <w:t>-  службой созданы  нештатные аварийно-спасательные формирования, которые в повседневной деятельности практически совершенствуют своё мастерство и готовятся к действиям в военное время;</w:t>
      </w:r>
    </w:p>
    <w:p>
      <w:pPr>
        <w:pStyle w:val="Normal"/>
        <w:ind w:left="570" w:hanging="0"/>
        <w:jc w:val="both"/>
        <w:rPr/>
      </w:pPr>
      <w:r>
        <w:rPr/>
        <w:t xml:space="preserve">      </w:t>
      </w:r>
      <w:r>
        <w:rPr/>
        <w:t>-      ведется постоянное наблюдение и разведка;</w:t>
      </w:r>
    </w:p>
    <w:p>
      <w:pPr>
        <w:pStyle w:val="Normal"/>
        <w:ind w:left="570" w:hanging="0"/>
        <w:jc w:val="both"/>
        <w:rPr/>
      </w:pPr>
      <w:r>
        <w:rPr/>
        <w:t xml:space="preserve">      </w:t>
      </w:r>
      <w:r>
        <w:rPr/>
        <w:t>- проводится комплекс мероприятий, направленных на потенциальное снижение пожарной опасности объектов экономики и населенных пунктов;</w:t>
      </w:r>
    </w:p>
    <w:p>
      <w:pPr>
        <w:pStyle w:val="Normal"/>
        <w:ind w:left="570" w:hanging="0"/>
        <w:jc w:val="both"/>
        <w:rPr/>
      </w:pPr>
      <w:r>
        <w:rPr/>
        <w:t xml:space="preserve">      </w:t>
      </w:r>
      <w:r>
        <w:rPr/>
        <w:t>- организация практического взаимодействия отряда государственной противопожарной службы ПЧ-6  и противопожарных нештатных аварийно-спасательных формирований на объектах экономики;</w:t>
      </w:r>
    </w:p>
    <w:p>
      <w:pPr>
        <w:pStyle w:val="Normal"/>
        <w:ind w:left="570" w:hanging="0"/>
        <w:jc w:val="both"/>
        <w:rPr/>
      </w:pPr>
      <w:r>
        <w:rPr/>
        <w:t xml:space="preserve">      </w:t>
      </w:r>
      <w:r>
        <w:rPr/>
        <w:t xml:space="preserve">- усиливается пожарная охрана и пожароопасных объектов.(АЗС) </w:t>
      </w:r>
    </w:p>
    <w:p>
      <w:pPr>
        <w:pStyle w:val="Normal"/>
        <w:rPr/>
      </w:pPr>
      <w:r>
        <w:rPr/>
      </w:r>
    </w:p>
    <w:p>
      <w:pPr>
        <w:pStyle w:val="Normal"/>
        <w:ind w:left="570" w:hanging="0"/>
        <w:jc w:val="center"/>
        <w:rPr>
          <w:b/>
          <w:b/>
        </w:rPr>
      </w:pPr>
      <w:r>
        <w:rPr>
          <w:b/>
        </w:rPr>
        <w:t>Материальное обеспечение</w:t>
      </w:r>
    </w:p>
    <w:p>
      <w:pPr>
        <w:pStyle w:val="Normal"/>
        <w:ind w:left="570" w:hanging="0"/>
        <w:jc w:val="both"/>
        <w:rPr/>
      </w:pPr>
      <w:r>
        <w:rPr/>
        <w:t xml:space="preserve">        </w:t>
      </w:r>
      <w:r>
        <w:rPr/>
        <w:t>Материальное обеспечение заключается в организации и осуществлении своевременного, полного снабжения нештатных аварийно-спасательных формирований  ГО МО, местного и прибывающего по эвакуации населения.</w:t>
      </w:r>
    </w:p>
    <w:p>
      <w:pPr>
        <w:pStyle w:val="Normal"/>
        <w:ind w:left="570" w:hanging="0"/>
        <w:jc w:val="both"/>
        <w:rPr/>
      </w:pPr>
      <w:r>
        <w:rPr/>
        <w:t xml:space="preserve">        </w:t>
      </w:r>
      <w:r>
        <w:rPr/>
        <w:t>Обеспечение формирований техникой, средствами защиты, связи, горюче-смазочными материалами, медикаментами, медицинским имуществом, специальной одеждой, обувью, продовольствием, другими средствами осуществляется за счет создаваемых на предприятиях и организациях в мирное время запасов, на базе которых создаются нештатные аварийно-спасательные формирования, а также из мобилизационных резервов.</w:t>
      </w:r>
    </w:p>
    <w:p>
      <w:pPr>
        <w:pStyle w:val="Normal"/>
        <w:ind w:left="570" w:hanging="0"/>
        <w:jc w:val="both"/>
        <w:rPr/>
      </w:pPr>
      <w:r>
        <w:rPr/>
        <w:t xml:space="preserve">       </w:t>
      </w:r>
      <w:r>
        <w:rPr/>
        <w:t>Служба продовольственного и вещевого снабжения организует и осуществляет нормированное обеспечение продовольствием и товарами первой необходимости населения и личного состава нештатных аварийно-спасательных формирований, а также обеспечивает двухразовым горячим питанием группировку сил в период проведения АС и ДНР.</w:t>
      </w:r>
    </w:p>
    <w:p>
      <w:pPr>
        <w:pStyle w:val="Normal"/>
        <w:ind w:left="570" w:hanging="0"/>
        <w:jc w:val="both"/>
        <w:rPr/>
      </w:pPr>
      <w:r>
        <w:rPr/>
        <w:t xml:space="preserve">       </w:t>
      </w:r>
      <w:r>
        <w:rPr/>
        <w:t>Для этих же целей используется ППП (подвижной пункт питания) и ППВС (подвижной пункт вещевого снабжения).</w:t>
      </w:r>
    </w:p>
    <w:p>
      <w:pPr>
        <w:pStyle w:val="Normal"/>
        <w:ind w:left="570" w:hanging="0"/>
        <w:jc w:val="both"/>
        <w:rPr/>
      </w:pPr>
      <w:r>
        <w:rPr/>
        <w:t xml:space="preserve">                              </w:t>
      </w:r>
    </w:p>
    <w:p>
      <w:pPr>
        <w:pStyle w:val="Normal"/>
        <w:ind w:left="5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jc w:val="center"/>
        <w:rPr>
          <w:b/>
          <w:b/>
        </w:rPr>
      </w:pPr>
      <w:r>
        <w:rPr>
          <w:b/>
        </w:rPr>
        <w:t>Обеспечение общественного порядка</w:t>
      </w:r>
    </w:p>
    <w:p>
      <w:pPr>
        <w:pStyle w:val="Normal"/>
        <w:ind w:left="570" w:hanging="0"/>
        <w:jc w:val="center"/>
        <w:rPr>
          <w:b/>
          <w:b/>
        </w:rPr>
      </w:pPr>
      <w:r>
        <w:rPr>
          <w:b/>
        </w:rPr>
        <w:t>и автодорожного движения</w:t>
      </w:r>
    </w:p>
    <w:p>
      <w:pPr>
        <w:pStyle w:val="Normal"/>
        <w:ind w:left="5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jc w:val="both"/>
        <w:rPr/>
      </w:pPr>
      <w:r>
        <w:rPr/>
        <w:t xml:space="preserve">       </w:t>
      </w:r>
      <w:r>
        <w:rPr/>
        <w:t>Обеспечение общественного порядка в период выполнения мероприятий ГО, эвакуации и проведения АС и ДНР возлагается на отделение Полиции а. Джерокай.</w:t>
      </w:r>
    </w:p>
    <w:p>
      <w:pPr>
        <w:pStyle w:val="Normal"/>
        <w:ind w:left="570" w:hanging="0"/>
        <w:jc w:val="both"/>
        <w:rPr/>
      </w:pPr>
      <w:r>
        <w:rPr/>
        <w:t xml:space="preserve">        </w:t>
      </w:r>
      <w:r>
        <w:rPr/>
        <w:t>возлагается:</w:t>
      </w:r>
    </w:p>
    <w:p>
      <w:pPr>
        <w:pStyle w:val="Normal"/>
        <w:ind w:left="570" w:hanging="0"/>
        <w:jc w:val="both"/>
        <w:rPr/>
      </w:pPr>
      <w:r>
        <w:rPr/>
        <w:t xml:space="preserve">       </w:t>
      </w:r>
      <w:r>
        <w:rPr/>
        <w:t>-усиление охраны особо важных объектов экономики;</w:t>
      </w:r>
    </w:p>
    <w:p>
      <w:pPr>
        <w:pStyle w:val="Normal"/>
        <w:ind w:left="570" w:hanging="0"/>
        <w:jc w:val="both"/>
        <w:rPr/>
      </w:pPr>
      <w:r>
        <w:rPr/>
        <w:t xml:space="preserve">       </w:t>
      </w:r>
      <w:r>
        <w:rPr/>
        <w:t>- обеспечение общественного порядка в местах высадки эваконаселения и в районах его размещения;</w:t>
      </w:r>
    </w:p>
    <w:p>
      <w:pPr>
        <w:pStyle w:val="Normal"/>
        <w:ind w:left="570" w:hanging="0"/>
        <w:jc w:val="both"/>
        <w:rPr/>
      </w:pPr>
      <w:r>
        <w:rPr/>
        <w:t xml:space="preserve">       </w:t>
      </w:r>
      <w:r>
        <w:rPr/>
        <w:t>- оцепление очагов поражения и регулирование движения в зоне ведения АС и ДНР;</w:t>
      </w:r>
    </w:p>
    <w:p>
      <w:pPr>
        <w:pStyle w:val="Normal"/>
        <w:ind w:left="570" w:hanging="0"/>
        <w:jc w:val="both"/>
        <w:rPr/>
      </w:pPr>
      <w:r>
        <w:rPr/>
        <w:t xml:space="preserve">      </w:t>
      </w:r>
      <w:r>
        <w:rPr/>
        <w:t>- сопровождение колонн в интересах Г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АЗД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ыполнение мероприятий гражданской обороны</w:t>
      </w:r>
    </w:p>
    <w:p>
      <w:pPr>
        <w:pStyle w:val="Normal"/>
        <w:jc w:val="center"/>
        <w:rPr/>
      </w:pPr>
      <w:r>
        <w:rPr/>
        <w:t>при внезапном нападении противника</w:t>
      </w:r>
    </w:p>
    <w:p>
      <w:pPr>
        <w:pStyle w:val="Normal"/>
        <w:ind w:left="570" w:hanging="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роприятия гражданской обороны по сигналу «Общая готовность ГО»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а)  оповещение населения по сигналу «Воздушная тревога»:</w:t>
      </w:r>
    </w:p>
    <w:p>
      <w:pPr>
        <w:pStyle w:val="Normal"/>
        <w:ind w:left="1080" w:hanging="0"/>
        <w:jc w:val="both"/>
        <w:rPr/>
      </w:pPr>
      <w:r>
        <w:rPr/>
        <w:t xml:space="preserve">           </w:t>
      </w:r>
      <w:r>
        <w:rPr/>
        <w:t>- передача речевого сообщения по радиовещанию;</w:t>
      </w:r>
    </w:p>
    <w:p>
      <w:pPr>
        <w:pStyle w:val="Normal"/>
        <w:ind w:left="1080" w:hanging="0"/>
        <w:jc w:val="both"/>
        <w:rPr/>
      </w:pPr>
      <w:r>
        <w:rPr/>
        <w:t xml:space="preserve">           </w:t>
      </w:r>
      <w:r>
        <w:rPr/>
        <w:t>- передача речевого сообщения по трансляционной сети (громкоговорители установленные на мечетях);</w:t>
      </w:r>
    </w:p>
    <w:p>
      <w:pPr>
        <w:pStyle w:val="Normal"/>
        <w:ind w:left="1080" w:hanging="0"/>
        <w:jc w:val="both"/>
        <w:rPr/>
      </w:pPr>
      <w:r>
        <w:rPr/>
        <w:t xml:space="preserve">           </w:t>
      </w:r>
      <w:r>
        <w:rPr/>
        <w:t>- включения электросирен;</w:t>
      </w:r>
    </w:p>
    <w:p>
      <w:pPr>
        <w:pStyle w:val="Normal"/>
        <w:ind w:left="1080" w:hanging="0"/>
        <w:jc w:val="both"/>
        <w:rPr/>
      </w:pPr>
      <w:r>
        <w:rPr/>
        <w:t xml:space="preserve">       </w:t>
      </w:r>
      <w:r>
        <w:rPr/>
        <w:t>б)  введение в действие «Плана ГО» на военное время в полном объеме:</w:t>
      </w:r>
    </w:p>
    <w:p>
      <w:pPr>
        <w:pStyle w:val="Normal"/>
        <w:ind w:left="1080" w:hanging="0"/>
        <w:jc w:val="both"/>
        <w:rPr/>
      </w:pPr>
      <w:r>
        <w:rPr/>
        <w:t xml:space="preserve">         </w:t>
      </w:r>
      <w:r>
        <w:rPr/>
        <w:t>-  приведение в готовность к работе пункта управления ГО;</w:t>
      </w:r>
    </w:p>
    <w:p>
      <w:pPr>
        <w:pStyle w:val="Normal"/>
        <w:ind w:left="1080" w:right="71" w:hanging="0"/>
        <w:jc w:val="both"/>
        <w:rPr/>
      </w:pPr>
      <w:r>
        <w:rPr/>
        <w:t xml:space="preserve">         </w:t>
      </w:r>
      <w:r>
        <w:rPr/>
        <w:t>- выдача СИЗ  личному   составу    нештатных           аварийно-спасательных формирований, рабочим сменам и населению из запасов объектов экономики;</w:t>
      </w:r>
    </w:p>
    <w:p>
      <w:pPr>
        <w:pStyle w:val="Normal"/>
        <w:ind w:left="1080" w:hanging="0"/>
        <w:jc w:val="both"/>
        <w:rPr/>
      </w:pPr>
      <w:r>
        <w:rPr/>
        <w:t xml:space="preserve">       </w:t>
      </w:r>
      <w:r>
        <w:rPr/>
        <w:t>в)  выполнение мероприятий «Плана перевода объектов экономики на режим светомаскировки»;</w:t>
      </w:r>
    </w:p>
    <w:p>
      <w:pPr>
        <w:pStyle w:val="Normal"/>
        <w:ind w:left="1080" w:hanging="0"/>
        <w:jc w:val="both"/>
        <w:rPr/>
      </w:pPr>
      <w:r>
        <w:rPr/>
        <w:t xml:space="preserve">       </w:t>
      </w:r>
      <w:r>
        <w:rPr/>
        <w:t>д)  выполнение плана обеспечения формирований и неработающего населения СИЗ и приборами дозиметрического контроля из запасов имущества ГО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2. Выполнение мероприятий ГО при проведении АС и ДНР: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- привести в готовность нештатные аварийно-спасательные формирования ГО МО и создать группировку сил для ведения АС и ДНР;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- организовать постоянную работу комиссии по чрезвычайным ситуациям и назначить руководителя АС и ДНР;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- организовать взаимодействие сил и выдвинуть  их в район поражения;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- обеспечить группировку сил:</w:t>
      </w:r>
    </w:p>
    <w:p>
      <w:pPr>
        <w:pStyle w:val="Normal"/>
        <w:ind w:left="1080" w:hanging="0"/>
        <w:jc w:val="both"/>
        <w:rPr/>
      </w:pPr>
      <w:r>
        <w:rPr/>
        <w:t xml:space="preserve">           </w:t>
      </w:r>
      <w:r>
        <w:rPr/>
        <w:t>а)  средствами связи;</w:t>
      </w:r>
    </w:p>
    <w:p>
      <w:pPr>
        <w:pStyle w:val="Normal"/>
        <w:ind w:left="1080" w:hanging="0"/>
        <w:jc w:val="both"/>
        <w:rPr/>
      </w:pPr>
      <w:r>
        <w:rPr/>
        <w:t xml:space="preserve">           </w:t>
      </w:r>
      <w:r>
        <w:rPr/>
        <w:t>б)  средствами защиты;</w:t>
      </w:r>
    </w:p>
    <w:p>
      <w:pPr>
        <w:pStyle w:val="Normal"/>
        <w:ind w:left="1080" w:hanging="0"/>
        <w:jc w:val="both"/>
        <w:rPr/>
      </w:pPr>
      <w:r>
        <w:rPr/>
        <w:t xml:space="preserve">           </w:t>
      </w:r>
      <w:r>
        <w:rPr/>
        <w:t>в)  горюче-смазочными материалами;</w:t>
      </w:r>
    </w:p>
    <w:p>
      <w:pPr>
        <w:pStyle w:val="Normal"/>
        <w:ind w:left="1080" w:hanging="0"/>
        <w:jc w:val="both"/>
        <w:rPr/>
      </w:pPr>
      <w:r>
        <w:rPr/>
        <w:t xml:space="preserve">           </w:t>
      </w:r>
      <w:r>
        <w:rPr/>
        <w:t>г)  горячим питанием или сухими пайками.</w:t>
      </w:r>
    </w:p>
    <w:p>
      <w:pPr>
        <w:pStyle w:val="Normal"/>
        <w:ind w:left="1080" w:hanging="0"/>
        <w:jc w:val="both"/>
        <w:rPr/>
      </w:pPr>
      <w:r>
        <w:rPr/>
        <w:t xml:space="preserve">       </w:t>
      </w:r>
      <w:r>
        <w:rPr/>
        <w:t>Обеспечить оцепление зоны ведения АС и ДНР и организовать регулирование движения.</w:t>
      </w:r>
    </w:p>
    <w:p>
      <w:pPr>
        <w:pStyle w:val="Normal"/>
        <w:ind w:left="1080" w:hanging="0"/>
        <w:jc w:val="both"/>
        <w:rPr/>
      </w:pPr>
      <w:r>
        <w:rPr/>
        <w:t xml:space="preserve">       </w:t>
      </w:r>
      <w:r>
        <w:rPr/>
        <w:t>Руководители служб ГО МО проводят мероприятия в соответствии с положением  о ведении АС и ДНР и планом действия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3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ветственный по ГО и ЧС </w:t>
      </w:r>
    </w:p>
    <w:p>
      <w:pPr>
        <w:pStyle w:val="31"/>
        <w:rPr/>
      </w:pPr>
      <w:r>
        <w:rPr>
          <w:b/>
          <w:sz w:val="22"/>
          <w:szCs w:val="22"/>
        </w:rPr>
        <w:t xml:space="preserve">администрации «Джерокайское </w:t>
      </w:r>
    </w:p>
    <w:p>
      <w:pPr>
        <w:pStyle w:val="3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»                                                                                             А.Ч.Ченеш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2416" w:hRule="atLeast"/>
        </w:trPr>
        <w:tc>
          <w:tcPr>
            <w:tcW w:w="4961" w:type="dxa"/>
            <w:tcBorders/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по делам ГО и Ч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О «Шовге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 Н. К. Це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____»   _____________ 20   года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Джерокай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 К.А.Нагаро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____»   _____________  20  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Л 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ЩИТЫ НАСЕЛЕНИЯ И ТЕРРИТОРИЙ О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РЕЗВЫЧАЙНЫХ СИТУАЦ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32"/>
          <w:szCs w:val="32"/>
        </w:rPr>
        <w:t>«Джерокай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Адыге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раткая географическая и социально-экономическая</w:t>
      </w:r>
    </w:p>
    <w:p>
      <w:pPr>
        <w:pStyle w:val="Normal"/>
        <w:jc w:val="center"/>
        <w:rPr/>
      </w:pPr>
      <w:r>
        <w:rPr/>
        <w:t>характеристика территории муниципального образования</w:t>
      </w:r>
    </w:p>
    <w:p>
      <w:pPr>
        <w:pStyle w:val="Normal"/>
        <w:jc w:val="center"/>
        <w:rPr/>
      </w:pPr>
      <w:r>
        <w:rPr/>
        <w:t>«Джерокайское сельское поселение» Республики Адыгея и оценка возможной обстано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льеф, климат, растительность, гидрограф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вывод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жерокайское сельское поселение расположено в центре района. Земли поселения раскинулись на берегах Фарса и Лабы, поросших лесами , остатками  некогда густых лесов, покрывавших эти места. Местные достопримечательности:  крупный лесной массив – Черный лес, охраняемый государство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оселении 1 средняя школа,  1 детский сад, 3 сельских Дома культуры,  1 фельдшерско – акушерский пункт в  а.Джерокай,  1 мечеть.</w:t>
      </w:r>
    </w:p>
    <w:p>
      <w:pPr>
        <w:pStyle w:val="Normal"/>
        <w:tabs>
          <w:tab w:val="clear" w:pos="708"/>
          <w:tab w:val="left" w:pos="1391" w:leader="none"/>
        </w:tabs>
        <w:rPr/>
      </w:pPr>
      <w:r>
        <w:rPr/>
        <w:t xml:space="preserve">            </w:t>
      </w:r>
      <w:r>
        <w:rPr/>
        <w:t xml:space="preserve">Численность население Джерокайское сельского поселения составляет </w:t>
        <w:tab/>
        <w:t xml:space="preserve">1692 человек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ое деление, на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селенные пунк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еление объединяет 3 населенных пунктов: аул Джерокай, х.Свободный труд, х. Семено-Макаренский. Центр поселения – аул Джерокай.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Аул Джерокай был основан в  1864 год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аулах и хуторах поселения компактно проживают адыги, русские, татары, украинцы.</w:t>
      </w:r>
    </w:p>
    <w:p>
      <w:pPr>
        <w:pStyle w:val="Normal"/>
        <w:jc w:val="both"/>
        <w:rPr/>
      </w:pPr>
      <w:r>
        <w:rPr/>
        <w:tab/>
        <w:t xml:space="preserve">         Население в основном занято выращиванием крупного рогатого скота, лошадей, овец, растениевод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селенные пункты поселения- родина многих известных в Адыгее и за ее приделами военных,  деятелей искусства и культуры, медицины, спортсменов, предпринима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ная сеть и транспорт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ранспортная сеть муниципального образования развита хорошо и позволяет беспрепятственное сообщение в любое время года со всеми населенными пунктами. Сеть автомобильных дорог разветвленная, покрытие - асфальтобетонное. Часть второстепенных дорог – гравийные. Общая протяженность дорог – 22,1 км. Время подъезда автомобильным транспортом из г.Майкопа до МО «Джерокайское сельское поселение»  (со средней скоростью 40 км/час) составляет 2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нерго- и жизнеобеспечени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Электроснабжения поселения осуществляется по линиям электропередач Адыгейские электрические сети  филиала «КубаньЭнэрго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одоснабжение поселения  осуществляются с 1 водозаборной  артезианской скважины .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зяйственный комплек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Хозяйственный комплекс муниципального образования основными направлениями развития я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в сельском хозяйстве – растениеводство, животноводство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РАЗДЕ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ткая оценка возможной обстанов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территории муниципального образова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Джерокайское сельское поселение» пр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резвычайных ситуациях природного и техногенного характера</w:t>
      </w:r>
    </w:p>
    <w:p>
      <w:pPr>
        <w:pStyle w:val="TextBodyIndent"/>
        <w:spacing w:before="24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дущими предприятиями района являются: ООО Премиум» и ООО «Асхан»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rPr/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  <w:u w:val="single"/>
        </w:rPr>
        <w:t>Перечень радиационно-, химически- и пожароопасных объектов, имеющих аварийно опасные химические вещества (далее - АХОВ), взрыво- и пожароопасные вещества.</w:t>
      </w:r>
    </w:p>
    <w:p>
      <w:pPr>
        <w:pStyle w:val="TextBodyIndent"/>
        <w:rPr/>
      </w:pPr>
      <w:r>
        <w:rPr>
          <w:color w:val="000000"/>
          <w:sz w:val="22"/>
          <w:szCs w:val="22"/>
        </w:rPr>
        <w:t>На территории Джерокайского сельского поселения радиационных, химических и пожароопасных объектов имеющих аварийно опасных химических веществ – нет.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3. </w:t>
      </w:r>
      <w:r>
        <w:rPr>
          <w:sz w:val="22"/>
          <w:szCs w:val="22"/>
          <w:u w:val="single"/>
        </w:rPr>
        <w:t>Краткая оценка возможной обстановки на территории муниципального образования «Джерокайское сельское поселение» при возникновении крупных производственных аварий, катастроф и стихийных бедствий.</w:t>
      </w:r>
    </w:p>
    <w:p>
      <w:pPr>
        <w:pStyle w:val="TextBodyIndent"/>
        <w:spacing w:before="240" w:after="120"/>
        <w:rPr/>
      </w:pPr>
      <w:r>
        <w:rPr>
          <w:sz w:val="22"/>
          <w:szCs w:val="22"/>
        </w:rPr>
        <w:t>В зависимости от вида ЧС на территории Джерокайского сельского поселени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ожет сложиться следующая обстановка:</w:t>
      </w:r>
    </w:p>
    <w:p>
      <w:pPr>
        <w:pStyle w:val="TextBodyIndent"/>
        <w:spacing w:before="240" w:after="120"/>
        <w:rPr/>
      </w:pPr>
      <w:r>
        <w:rPr>
          <w:b/>
          <w:sz w:val="22"/>
          <w:szCs w:val="22"/>
        </w:rPr>
        <w:t>1.3.1</w:t>
      </w:r>
      <w:r>
        <w:rPr>
          <w:sz w:val="22"/>
          <w:szCs w:val="22"/>
        </w:rPr>
        <w:t>. На транспорте (автомобильном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19"/>
        <w:gridCol w:w="2327"/>
        <w:gridCol w:w="561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а Ч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 источника ЧС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ые последствия Ч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ритерии отнесения к ЧС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арии на автодорога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нская автодорога, 1 км западнее а. Джерокай (нерегулируемый перекресток, ограниченная видимость)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sz w:val="22"/>
                <w:szCs w:val="22"/>
              </w:rPr>
              <w:t>1. Повреждение 3-х и более автотранспортных единиц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екращение движения на данном участке на 5 часов вследствие ДТП (по решению КЧС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ДТП с тяжелыми последствиями (гибель 3-х и более человек или пострадавших 10 и более человек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и на автодорога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нская автодорога, 0.5 км западнее а. Джерокай (нерегулируемый перекресток, ограниченная видимость)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sz w:val="22"/>
                <w:szCs w:val="22"/>
              </w:rPr>
              <w:t>1. Повреждение 2-х и более автотранспортных единиц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екращение движения на данном участке на 3 часа вследствие ДТП (по решению КЧС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ДТП с тяжелыми последствиями (гибель 2-х и более человек или пострадавших 5-ть и более человек)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ind w:right="-14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right="-143" w:firstLine="709"/>
        <w:rPr/>
      </w:pPr>
      <w:r>
        <w:rPr>
          <w:b/>
          <w:sz w:val="22"/>
          <w:szCs w:val="22"/>
        </w:rPr>
        <w:t>1.3.2.</w:t>
      </w:r>
      <w:r>
        <w:rPr>
          <w:sz w:val="22"/>
          <w:szCs w:val="22"/>
        </w:rPr>
        <w:t xml:space="preserve"> На объектах ЖКХ (тепло- и водоснабжения), электросетях, гидротехнических сооружениях, газо-, нефтепроводах)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2266"/>
        <w:gridCol w:w="40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а Ч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 источника ЧС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ые последствия Ч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ритерии отнесения к Ч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и на ИТС (котельные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Джерокай, ул. Краснооктябрьская, 45 б котельная №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варии на коммунальных сетях (теплопровод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Без теплоснабжения останется  школа интернат (до152 учащихс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я на водозабор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. Джерокай (водозабор 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ез водоснабжения останется до 433 домовла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Шк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адик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ind w:right="-14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right="-143" w:firstLine="709"/>
        <w:rPr/>
      </w:pPr>
      <w:r>
        <w:rPr>
          <w:b/>
          <w:sz w:val="22"/>
          <w:szCs w:val="22"/>
        </w:rPr>
        <w:t>1.3.3.</w:t>
      </w:r>
      <w:r>
        <w:rPr>
          <w:sz w:val="22"/>
          <w:szCs w:val="22"/>
        </w:rPr>
        <w:t xml:space="preserve"> При пожарах (техногенных, природных):</w:t>
      </w:r>
    </w:p>
    <w:p>
      <w:pPr>
        <w:pStyle w:val="Normal"/>
        <w:tabs>
          <w:tab w:val="clear" w:pos="708"/>
          <w:tab w:val="left" w:pos="5954" w:leader="none"/>
        </w:tabs>
        <w:ind w:right="-143"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88"/>
        <w:gridCol w:w="2115"/>
        <w:gridCol w:w="407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а Ч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 источника ЧС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ые последствия Ч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ритерии отнесения к ЧС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жары в зданиях жилого, административного, учебно- воспитательного, социального назначения, здравоохран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. зданий –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ады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традавших 15 человек и бол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ибших 2 человека и бол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материальный ущерб 5 мил. рублей и более.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1.3.4.</w:t>
      </w:r>
      <w:r>
        <w:rPr>
          <w:sz w:val="22"/>
          <w:szCs w:val="22"/>
        </w:rPr>
        <w:t xml:space="preserve"> При чрезвычайных ситуациях природного характера (подтопления)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97"/>
        <w:gridCol w:w="2113"/>
        <w:gridCol w:w="41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а Ч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 источника ЧС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ые последствия Ч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ритерии отнесения к ЧС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гидрологические явления (высокий уровень воды – подтопление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жерок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 Фарс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Число погибших – 4 человека и более, госпитализированных – 10 и боле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ямой материальный ущерб: гражданам – 5 мил. руб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ибель посевов с/х культур или природной растительности единовременно на площади 80 га и более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Свободный труд р.Фарс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Число погибших – 2 человека и более, госпитализированных – 7 и боле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ямой материальный ущерб: гражданам – 4 мил. руб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Гибель посевов с/х культур или природной растительности единовременно на площади 120 га и более.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1.3.5.</w:t>
      </w:r>
      <w:r>
        <w:rPr>
          <w:sz w:val="22"/>
          <w:szCs w:val="22"/>
        </w:rPr>
        <w:t xml:space="preserve"> При чрезвычайных ситуациях биолого-социального характера (инфекционные заболевания людей, заболевания сельскохозяйственных животных)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47"/>
        <w:gridCol w:w="2109"/>
        <w:gridCol w:w="41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а Ч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 источника ЧС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ые последствия Ч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ритерии отнесения к Ч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о опасные острые инфекционные болезни с/х животных: ящур, бешенство, сибирская язва, лептоспироз, туляремия, мелиоидоз, листериоз, чума (КРС, МРС), чума свиней, болезнь Ньюкасла, оспа, контагиозная плевропневмония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Личные подсобные хозяйства жителей сельского поселен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ивка и (или) ликвидация инфицированных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1.3.6.</w:t>
      </w:r>
      <w:r>
        <w:rPr>
          <w:sz w:val="22"/>
          <w:szCs w:val="22"/>
        </w:rPr>
        <w:t xml:space="preserve"> Крупные террористические акты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22"/>
        <w:gridCol w:w="2088"/>
        <w:gridCol w:w="416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а Ч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 источника ЧС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ые последствия Ч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ритерии отнесения к ЧС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е террористические ак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Джерока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1. Число погибших – 5 человек и более, госпитализированных – 10 человек и более.</w:t>
            </w:r>
          </w:p>
          <w:p>
            <w:pPr>
              <w:pStyle w:val="Normal"/>
              <w:ind w:left="-108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ямой материальный ущерб – свыше2 мил. рублей.</w:t>
            </w:r>
          </w:p>
        </w:tc>
      </w:tr>
    </w:tbl>
    <w:p>
      <w:pPr>
        <w:pStyle w:val="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1.4. </w:t>
      </w:r>
      <w:r>
        <w:rPr>
          <w:sz w:val="22"/>
          <w:szCs w:val="22"/>
          <w:u w:val="single"/>
        </w:rPr>
        <w:t>Предстоящие мероприятия районного звена территориальной подсистемы РСЧС и их ориентировочный объем по предупреждению или снижению последствий крупных производственных аварий, катастроф и стихийных бедствий, по защите населения, сельскохозяйственных животных и растений, материальных и культурных ценностей, а также проведения АСДНР при их возникновении и другие особенности территории, влияющие на выполнение этих мероприятий.</w:t>
      </w:r>
    </w:p>
    <w:p>
      <w:pPr>
        <w:pStyle w:val="2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4320"/>
        <w:gridCol w:w="11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оящ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мероприят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2"/>
              <w:spacing w:before="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ind w:left="283" w:hanging="0"/>
              <w:rPr/>
            </w:pPr>
            <w:r>
              <w:rPr>
                <w:sz w:val="22"/>
                <w:szCs w:val="22"/>
              </w:rPr>
              <w:t>Изучение состояния окружающей среды и прогнозирование ЧС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ind w:left="283" w:hanging="0"/>
              <w:rPr/>
            </w:pPr>
            <w:r>
              <w:rPr>
                <w:bCs/>
                <w:sz w:val="22"/>
                <w:szCs w:val="22"/>
              </w:rPr>
              <w:t>Осуществление мероприятий по мониторингу и прогнозированию окружающей среды, прогнозированию ЧС;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действий органов управления и единой системы, организация подготовки и обеспечения их деятельности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ind w:left="283" w:hanging="0"/>
              <w:rPr/>
            </w:pPr>
            <w:r>
              <w:rPr>
                <w:bCs/>
                <w:sz w:val="22"/>
                <w:szCs w:val="22"/>
              </w:rPr>
              <w:t>Разработка планов мероприятий, их своевременное уточнение и корректиров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к действиям в ЧС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ind w:left="2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речевых сообщений, выступления по телевидению и в районной газете «Заря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ind w:left="283" w:hanging="0"/>
              <w:rPr/>
            </w:pPr>
            <w:r>
              <w:rPr>
                <w:sz w:val="22"/>
                <w:szCs w:val="22"/>
              </w:rPr>
              <w:t>Руководство созданием, размещением, хранением и восполнением резервов финансовых и материальных ресурсов для ликвидации ЧС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ind w:left="283" w:hanging="0"/>
              <w:rPr/>
            </w:pPr>
            <w:r>
              <w:rPr>
                <w:bCs/>
                <w:sz w:val="22"/>
                <w:szCs w:val="22"/>
              </w:rPr>
              <w:t>Разработка соответствующих планирующих и распорядительных документов, создание и восполнение резервов;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ind w:left="283" w:hanging="0"/>
              <w:rPr/>
            </w:pPr>
            <w:r>
              <w:rPr>
                <w:sz w:val="22"/>
                <w:szCs w:val="22"/>
              </w:rPr>
      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С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ind w:left="283" w:hanging="0"/>
              <w:rPr/>
            </w:pPr>
            <w:r>
              <w:rPr>
                <w:bCs/>
                <w:sz w:val="22"/>
                <w:szCs w:val="22"/>
              </w:rPr>
              <w:t>Разработка планов эвакуации, их своевременное уточнение и корректировка на предприятиях, в учреждениях и организациях, задействованных в проведении эвакомероприятий;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) при угрозе возникновения ЧС</w:t>
      </w:r>
    </w:p>
    <w:p>
      <w:pPr>
        <w:pStyle w:val="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67"/>
        <w:gridCol w:w="4137"/>
        <w:gridCol w:w="100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Оповещение об угрозе возникновения аварии, стихийных бедств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и угрозе возникновения объектовой ЧС:  Мероприя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повещение вышестоящих орган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овещение руководящего состава КЧС сельского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при угрозе возникновения местной ЧС:  Мероприя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повещение вышестоящих орган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овещение руководящего состава КЧС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чих, служащих предприятий и населения (при необходимости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тветственный по Гои ЧС администрации «Джерокайского сельского поселения» оповещает главу муниципального образования «Джерокайского сельского поселения», отдел по делам ГО и ЧС района.  Докладывает обстановку на ЕДДС района, приводятся в готовность технические средства оповещения рабочих, служащих предприятий (организаций) и населения при необходимости, проводится оповещение органов управления РСЧС с помощью телефонов и включаются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омкоговорители расположенные на мечетях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ются дополнительно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диотрансляционная сеть сельского поселения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проводится оповещение населения с помощью патрульных машин РОВД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одится оповещение населен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осыльными, подворным обходом участковыми инспекторами, квартальными, по телефонам АТС, по телевидению и радио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население и ЕДДС МО «Шовгеновский район» об обстановке и прогноз развития ситуации в районе ЧС на текущие сутки осуществляется круглосуточно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ка задач членам КЧС и ПБ по подготовке к стихийным бедствиям и предупреждению аварий, уточнение плана действий по предупреждению и ликвидации ЧС природного и техногенного характера,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езд оперативной группы в угрожаемый район, развертывание подвижного пункта управления, организация наблюдения и контроля за обстановкой, непрерывный сбор, обработка и передача информации органам управления,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готовнос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перативных групп КЧС и ПБ сельского поселения и ОЭ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ов наблюдения и развед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группы прогнозирования и оценки обстанов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я круглосуточного дежурства руководящего состава сельского поселения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воевременное выявление источников чрезвычайной ситу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состояния дорог и дорожных сооруж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рофилактических противопожарных мероприяти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дготовка транспорта и загородной зоны для эвакуации (отселения) населения,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очнение плана действий по предупреждению и ликвидации ЧС природного и техногенного характера по проведению эваку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5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пределение мест эвакуации и отселения населения из районов ЧС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4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уточнение организации связи в ходе проведения рабо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уточнение подготовительных мероприятий по медицинской защит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- расчет и подготовка заявок на 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технику и </w:t>
            </w:r>
            <w:r>
              <w:rPr>
                <w:sz w:val="22"/>
                <w:szCs w:val="22"/>
              </w:rPr>
              <w:t>средства материального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чет финансовых затра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Подготовка транспорта  и загородной зоны для эвакуации (отселения) и приема населе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Устанавливается управление предприятиями, осуществляющими транспортное обеспечение эвакуации (отселения) населения Джерокайского сельского поселения (организации), организуется комендантская служба службой охраны общественного порядка райо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уется подготовка загородной зоны для приема эвакуируемого населения, материальных и культурных ценностей, сельскохозяйственных животных, доводится информация до сведения населения и сотрудников предприятий (организаций), находящихся на угрожаемой территории, о местах сосредоточения   эвакотранспор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медицинской защите населения:</w:t>
            </w:r>
          </w:p>
          <w:p>
            <w:pPr>
              <w:pStyle w:val="TextBodyIndent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Выдача средств медицинской защиты;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ание медицинской помощи пострадавшим при ЧС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рофилактические противопожарные мероприяти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сгораемых конструкций;</w:t>
            </w:r>
          </w:p>
          <w:p>
            <w:pPr>
              <w:pStyle w:val="31"/>
              <w:tabs>
                <w:tab w:val="clear" w:pos="708"/>
                <w:tab w:val="left" w:pos="720" w:leader="none"/>
              </w:tabs>
              <w:spacing w:before="48" w:after="120"/>
              <w:rPr/>
            </w:pPr>
            <w:r>
              <w:rPr>
                <w:sz w:val="22"/>
                <w:szCs w:val="22"/>
              </w:rPr>
              <w:t>установка специальных противопожарных перегородок;</w:t>
            </w:r>
          </w:p>
          <w:p>
            <w:pPr>
              <w:pStyle w:val="31"/>
              <w:tabs>
                <w:tab w:val="clear" w:pos="708"/>
                <w:tab w:val="left" w:pos="720" w:leader="none"/>
              </w:tabs>
              <w:spacing w:before="48" w:after="120"/>
              <w:rPr/>
            </w:pPr>
            <w:r>
              <w:rPr>
                <w:sz w:val="22"/>
                <w:szCs w:val="22"/>
              </w:rPr>
              <w:t>оборудование пожароопасных зданий и сооружений огнестойкими конструкциями;</w:t>
            </w:r>
          </w:p>
          <w:p>
            <w:pPr>
              <w:pStyle w:val="31"/>
              <w:tabs>
                <w:tab w:val="clear" w:pos="708"/>
                <w:tab w:val="left" w:pos="720" w:leader="none"/>
              </w:tabs>
              <w:spacing w:before="48" w:after="120"/>
              <w:rPr/>
            </w:pPr>
            <w:r>
              <w:rPr>
                <w:sz w:val="22"/>
                <w:szCs w:val="22"/>
              </w:rPr>
              <w:t>оборудование объектов противопожарными разрывами;</w:t>
            </w:r>
          </w:p>
          <w:p>
            <w:pPr>
              <w:pStyle w:val="31"/>
              <w:tabs>
                <w:tab w:val="clear" w:pos="708"/>
                <w:tab w:val="left" w:pos="720" w:leader="none"/>
              </w:tabs>
              <w:spacing w:before="48" w:after="120"/>
              <w:rPr/>
            </w:pPr>
            <w:r>
              <w:rPr>
                <w:sz w:val="22"/>
                <w:szCs w:val="22"/>
              </w:rPr>
              <w:t>проверка наличия и сооружение специальных противопожарных резервуаров с водой и искусственных водоемов на ОЭ;</w:t>
            </w:r>
          </w:p>
          <w:p>
            <w:pPr>
              <w:pStyle w:val="31"/>
              <w:tabs>
                <w:tab w:val="clear" w:pos="708"/>
                <w:tab w:val="left" w:pos="720" w:leader="none"/>
              </w:tabs>
              <w:spacing w:before="48" w:after="120"/>
              <w:rPr/>
            </w:pPr>
            <w:r>
              <w:rPr>
                <w:sz w:val="22"/>
                <w:szCs w:val="22"/>
              </w:rPr>
              <w:t>установка систем автоматического пожаротушения на предприятиях, в организациях, учреждениях;</w:t>
            </w:r>
          </w:p>
          <w:p>
            <w:pPr>
              <w:pStyle w:val="31"/>
              <w:tabs>
                <w:tab w:val="clear" w:pos="708"/>
                <w:tab w:val="left" w:pos="720" w:leader="none"/>
              </w:tabs>
              <w:spacing w:before="48" w:after="120"/>
              <w:rPr/>
            </w:pPr>
            <w:r>
              <w:rPr>
                <w:sz w:val="22"/>
                <w:szCs w:val="22"/>
              </w:rPr>
              <w:t>очистка территорий объектов от легко возгораемых предметов</w:t>
            </w:r>
          </w:p>
          <w:p>
            <w:pPr>
              <w:pStyle w:val="31"/>
              <w:tabs>
                <w:tab w:val="clear" w:pos="708"/>
                <w:tab w:val="left" w:pos="720" w:leader="none"/>
              </w:tabs>
              <w:spacing w:before="48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tabs>
                <w:tab w:val="clear" w:pos="708"/>
                <w:tab w:val="left" w:pos="720" w:leader="none"/>
              </w:tabs>
              <w:spacing w:before="48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) при возникновении ЧС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стить и собрать КЧ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зов должностных лиц по телефону и посыльными, согласно списка оповещаемы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стить рабочих, служащих и население, попадающее в зону ЧС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зависимости от прогнозируемых последствий ЧС, задействуется объектовая (в т.ч. локальная), местная поселковая и местная районная системы оповещен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жить председателю КЧС и ПБ МО «Шовгеновский район»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яется доклад по телефону, составление  и представление донесений в ЕДДС МО в утвержденные контрольные сроки, согласно табеля срочных донес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оперативных  групп в район ЧС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вижение группы руководства в район ЧС  и развертывание пункта управления, непрерывный сбор, обработка  и передача информации в вышестоящие органы управ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ить задачи КЧС и структурным звеньям ТП РСЧС  в зонах их ответственности на ликвидацию последствий аварий, бедствий или заражения. На: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color w:val="000000"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ведки района ЧС;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сти прогнозирование  и разведку района ЧС, обнаружение источника ЧС. Организов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вакуации в районе Ч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из зоны ЧС рабочих, служащих и население, разместить их в ПВР района при необходим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ое обесп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сложившуюся обстановку в районе ЧС и отдать распоряжение соответствующим структурным звеньям на локализацию и тушение пожа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еспечени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медицинскую помощь пострадавши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общественного поря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овать оцепление зоны ЧС, комендантскую службу, обеспечить порядок среди эвакуированных и борьбу с мародерством. Организовать охрану жилого фонда и личного имущества эвакуированных в зоне ЧС;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еспечени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вывод (вынос) пострадавших из зоны ЧС, техническое обеспечение АСДНР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ловое обесп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питание эвакуирован</w:t>
              <w:softHyphen/>
              <w:t>ных, рабочих и служащих ТП РСЧС, действующих в зоне ЧС, подвоз ГСМ к местам рабо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ы по ликвидации последствий аварий и катастроф. Работы по ликвидации Ч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аварийно-технических формирований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ранение аварий на коммуникациях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пожарных  формирований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ушение пожа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ка водяных заве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формирований механизаци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стройство заградительных валов, разбор завалов, расчистка дорог и коммуникац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сти мероприятия по жизнеобес</w:t>
              <w:softHyphen/>
              <w:t>печению пострадавш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сстановление водо-, тепло-, газоснабжения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размещение эвакуированных в гостиничных комплексах, администра</w:t>
              <w:softHyphen/>
              <w:t>тивных здан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продуктами питания и предметами первой необходим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жить о завершении работ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исьменных донесений, доклады по установленным формам в ЕДДС М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1.5. </w:t>
      </w:r>
      <w:r>
        <w:rPr>
          <w:sz w:val="22"/>
          <w:szCs w:val="22"/>
          <w:u w:val="single"/>
        </w:rPr>
        <w:t>Расчеты на перевозку  эвакуируемого населения:</w:t>
      </w:r>
    </w:p>
    <w:p>
      <w:pPr>
        <w:pStyle w:val="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709"/>
        <w:gridCol w:w="992"/>
        <w:gridCol w:w="851"/>
        <w:gridCol w:w="2092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территории, подверженной затоплению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, 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подлежащее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еле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транспортных средств для отсел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выделя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. автомо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. Киров р. Ла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 лег. авт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культур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Хапачев, р. Ла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 лег. авт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ЩИЕ ВЫВОДЫ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3"/>
        <w:ind w:firstLine="720"/>
        <w:rPr/>
      </w:pPr>
      <w:r>
        <w:rPr>
          <w:sz w:val="22"/>
          <w:szCs w:val="22"/>
        </w:rPr>
        <w:t>1. На территории сельского поселения возможны возникновения ЧС природного и техногенного характера, которые могут повлечь за собой человеческие жертвы, значительные материальные потери и нарушения условий жизнедеятельности населения.</w:t>
      </w:r>
    </w:p>
    <w:p>
      <w:pPr>
        <w:pStyle w:val="3"/>
        <w:ind w:firstLine="720"/>
        <w:rPr/>
      </w:pPr>
      <w:r>
        <w:rPr>
          <w:sz w:val="22"/>
          <w:szCs w:val="22"/>
        </w:rPr>
        <w:t>2. Силы и средства звена ТП РСЧС в целом обеспечивают выполнение возложенных на них задач по защите населения и территории сельского поселения от возможных чрезвычайных ситуаций природного и техногенного характера.</w:t>
      </w:r>
    </w:p>
    <w:p>
      <w:pPr>
        <w:pStyle w:val="Heading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РОПРИЯТИЯ ПРИ УГРОЗЕ И ВОЗНИКНОВЕНИИ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УПНЫХ ПРОИЗВОДСТВЕННЫХ АВАРИЙ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КАТАСТРОФ И СТИХИЙНЫХ БЕДСТВИЙ</w:t>
      </w:r>
    </w:p>
    <w:p>
      <w:pPr>
        <w:pStyle w:val="Normal"/>
        <w:ind w:firstLine="85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1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При угрозе возникновения крупных производственных аварий, катастроф и стихийных бедствий (режим повышенной готовности).</w:t>
      </w:r>
    </w:p>
    <w:p>
      <w:pPr>
        <w:pStyle w:val="3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31"/>
        <w:rPr/>
      </w:pPr>
      <w:r>
        <w:rPr>
          <w:sz w:val="22"/>
          <w:szCs w:val="22"/>
        </w:rPr>
        <w:t xml:space="preserve">1.1. </w:t>
      </w:r>
      <w:r>
        <w:rPr>
          <w:sz w:val="22"/>
          <w:szCs w:val="22"/>
          <w:u w:val="single"/>
        </w:rPr>
        <w:t>Порядок оповещения органов управления звена ТП РСЧС, рабочих, служащих и остального населения об угрозе и возникновении ЧС. Информирование населения в районах возможного возникновения ЧС.</w:t>
      </w:r>
    </w:p>
    <w:p>
      <w:pPr>
        <w:pStyle w:val="31"/>
        <w:spacing w:before="240" w:after="120"/>
        <w:rPr/>
      </w:pPr>
      <w:r>
        <w:rPr>
          <w:color w:val="000000"/>
          <w:sz w:val="22"/>
          <w:szCs w:val="22"/>
        </w:rPr>
        <w:t>Сбор и обмен информацией об угрозе и возникновении чрезвычайных ситуаций на территории муниципального образования «Джерокайское сельское поселение» организуется в соответствии с постановлением Главы администрации муниципального образования «Шовгеновский рай» № 117 от 07.04.2010 г. «О порядке сбора и обмена информацией на территории МО «Шовгеновский район»  в области защиты населения и территорий от чрезвычайных ситуаций природного и техногенного характера</w:t>
      </w:r>
      <w:r>
        <w:rPr>
          <w:sz w:val="22"/>
          <w:szCs w:val="22"/>
        </w:rPr>
        <w:t>».</w:t>
      </w:r>
    </w:p>
    <w:p>
      <w:pPr>
        <w:pStyle w:val="31"/>
        <w:rPr/>
      </w:pPr>
      <w:r>
        <w:rPr>
          <w:sz w:val="22"/>
          <w:szCs w:val="22"/>
        </w:rPr>
        <w:t>Информация об угрозе и возникновении ЧС поступает в администрацию «Джерокайское сельское поселение» от населения и диспетчеров объектов экономики, находящихся на территории района.</w:t>
      </w:r>
    </w:p>
    <w:p>
      <w:pPr>
        <w:pStyle w:val="31"/>
        <w:jc w:val="center"/>
        <w:rPr>
          <w:sz w:val="22"/>
          <w:szCs w:val="22"/>
        </w:rPr>
      </w:pPr>
      <w:r>
        <w:rPr>
          <w:sz w:val="22"/>
          <w:szCs w:val="22"/>
        </w:rPr>
        <w:t>Состав сил и средств оповещ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845"/>
        <w:gridCol w:w="1675"/>
        <w:gridCol w:w="2201"/>
        <w:gridCol w:w="1799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/>
            </w:pPr>
            <w:r>
              <w:rPr>
                <w:b/>
                <w:sz w:val="22"/>
                <w:szCs w:val="22"/>
              </w:rPr>
              <w:t>Силы и средства оповещ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/>
                <w:sz w:val="22"/>
                <w:szCs w:val="22"/>
              </w:rPr>
              <w:t>Объекты оповещения</w:t>
            </w:r>
          </w:p>
          <w:p>
            <w:pPr>
              <w:pStyle w:val="31"/>
              <w:spacing w:before="0" w:after="120"/>
              <w:ind w:left="283" w:hanging="0"/>
              <w:rPr/>
            </w:pPr>
            <w:r>
              <w:rPr>
                <w:b/>
                <w:sz w:val="22"/>
                <w:szCs w:val="22"/>
              </w:rPr>
              <w:t>(места установк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/>
            </w:pPr>
            <w:r>
              <w:rPr>
                <w:b/>
                <w:sz w:val="22"/>
                <w:szCs w:val="22"/>
              </w:rPr>
              <w:t>Сроки готовност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омкоговорител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че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сирен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ел связ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оянно</w:t>
            </w:r>
          </w:p>
        </w:tc>
      </w:tr>
    </w:tbl>
    <w:p>
      <w:pPr>
        <w:pStyle w:val="31"/>
        <w:jc w:val="center"/>
        <w:rPr/>
      </w:pPr>
      <w:r>
        <w:rPr>
          <w:sz w:val="22"/>
          <w:szCs w:val="22"/>
        </w:rPr>
        <w:t>1.2. Порядок оповещения органов управления ТП РСЧС, рабочих, служащих и остального населения об угрозе возникновения чрезвычайной ситуации. Информирование населения в районе возможного возникновения чрезвычайной ситуации.</w:t>
      </w:r>
    </w:p>
    <w:p>
      <w:pPr>
        <w:pStyle w:val="3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31"/>
        <w:numPr>
          <w:ilvl w:val="2"/>
          <w:numId w:val="6"/>
        </w:numPr>
        <w:spacing w:before="0" w:after="0"/>
        <w:jc w:val="both"/>
        <w:rPr/>
      </w:pPr>
      <w:r>
        <w:rPr>
          <w:sz w:val="22"/>
          <w:szCs w:val="22"/>
          <w:u w:val="single"/>
        </w:rPr>
        <w:t>При угрозе  возникновения локальной (объектовой) ЧС</w:t>
      </w:r>
      <w:r>
        <w:rPr>
          <w:sz w:val="22"/>
          <w:szCs w:val="22"/>
        </w:rPr>
        <w:t>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ключается сирена (автономная) или раздаются частые удары в рельс, колокол – сигнал «Внимание всем!»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 действующей системе местной диспетчерской связи проводится оповещение рабочих и служащих объекта экономики (при наличии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>дежурный диспетчер (лицо, на которое возложены обязанности) осуществляет оповещение руководящего состава объекта экономики и информирует ЕДДС района и ответственного по делам ГО и ЧС администрации Джерокайского сельского поселения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>диспетчер ЕДДС района  оповещает оперативного дежурного РОВД, начальника отдела по делам ГО и ЧС муниципального образования, службы обеспечения районного звена ТП РСЧС в соответствии с алгоритмами действий по видам ЧС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/>
      </w:pPr>
      <w:r>
        <w:rPr>
          <w:sz w:val="22"/>
          <w:szCs w:val="22"/>
        </w:rPr>
        <w:t xml:space="preserve">1.2.2. </w:t>
      </w:r>
      <w:r>
        <w:rPr>
          <w:sz w:val="22"/>
          <w:szCs w:val="22"/>
          <w:u w:val="single"/>
        </w:rPr>
        <w:t>При угрозе  возникновения местной ЧС дополнительно оповещаются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диспетчер ЕДДС оповещает главу муниципального образования, отдел ГО и ЧС района, докладывает обстановку на ЕДДС Республики Адыгея,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sz w:val="22"/>
          <w:szCs w:val="22"/>
        </w:rPr>
        <w:t>по распоряжению Главы администрации «Джерокайское сельское поселение» (Председателя КЧС с/п) проводится оповещение рабочих и служащих объектов экономики, населения, проживающего и находящегося в зоне ЧС с использованием средств массовой информации, передвижных и носимых громкоговорящих установок на автомобилях от СООП и в пешем порядке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Cs/>
          <w:sz w:val="22"/>
          <w:szCs w:val="22"/>
        </w:rPr>
        <w:t>по распоряжению ответственного по делам ГО и ЧС сельского поселения оповещаются члены КЧС сельского поселения, оперативные группы, оперативный штаб. В</w:t>
      </w:r>
      <w:r>
        <w:rPr>
          <w:sz w:val="22"/>
          <w:szCs w:val="22"/>
        </w:rPr>
        <w:t>ремя оповещения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рабочее время 30 минут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не рабочее время 1 час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водятся в готовность технические средства оповещения рабочих, служащих предприятий (организаций) и населения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водится оповещение органов управления ТП РСЧС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Порядок оповещения населения об угрозе возникновения ЧС: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водится оповещение населения района с помощью сирен,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проводится оповещение населения с помощью патрульных машин РОВД,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водится оповещение населения с помощью посыльных от управления образования,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проводится оповещение населения путем подворного обхода участковыми инспекторами,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водится оповещение населения путем подворного обхода квартальными,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водится оповещение населения с помощью телефонов АТС,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водится оповещение населения с помощью телевидения,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населения об обстановке и прогноз развития ситуации в районе ЧС на текущие сутки осуществляется постоянно по имеющимся средствам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2"/>
          <w:szCs w:val="22"/>
        </w:rPr>
        <w:t xml:space="preserve">1.3. </w:t>
      </w:r>
      <w:r>
        <w:rPr>
          <w:sz w:val="22"/>
          <w:szCs w:val="22"/>
        </w:rPr>
        <w:t>Объем, сроки, привлекаемые силы и средства, порядок осуществления мероприятий по предупреждению или снижению воздействия ЧС: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2"/>
          <w:szCs w:val="22"/>
        </w:rPr>
        <w:t>1.3.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Приведение в готовность сил и средств ТП РСЧС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- осуществляется сбор руководящего состава, перевод системы в режим повышенной опасности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ся прогнозирование возможной обстановки, готовятся тексты для оповещения населения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- проверяется готовность технических средств связи и оповещения,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точняется план действий по предупреждению и ликвидации ЧС,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угрожаемый район выезжает оперативная группа,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танавливается круглосуточное дежурство руководящего состава,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водятся в готовность к применению дежурные силы и средства аварийно-спасательных и аварийно-восстановительных формирований (НАСФ)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повещается население района (при необходимости),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ся эвакуация населения из угрожаемых районов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- организуется жизнеобеспечение временно эвакуирован</w:t>
        <w:softHyphen/>
        <w:t>ного населения,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ся комендантская служб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2"/>
          <w:szCs w:val="22"/>
        </w:rPr>
        <w:t>1.3.2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Приведение в готовность автотранспорта и загородной зоны для эвакуации (отселения) и приема населения</w:t>
      </w:r>
      <w:r>
        <w:rPr>
          <w:sz w:val="22"/>
          <w:szCs w:val="22"/>
        </w:rPr>
        <w:t>:</w:t>
      </w:r>
    </w:p>
    <w:p>
      <w:pPr>
        <w:pStyle w:val="31"/>
        <w:rPr/>
      </w:pPr>
      <w:r>
        <w:rPr>
          <w:sz w:val="22"/>
          <w:szCs w:val="22"/>
        </w:rPr>
        <w:t>Для транспортного обеспечения мероприятий по отселению населения, вывозу материальных и культурных ценностей из зоны ЧС привлекается автотранспорт управления культуры и образования в количестве 2 ед. (заключаются договора):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втобусы </w:t>
        <w:tab/>
        <w:tab/>
        <w:tab/>
        <w:tab/>
        <w:tab/>
        <w:t>- 2 ед. (Паз);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гковые                        </w:t>
        <w:tab/>
        <w:tab/>
        <w:tab/>
        <w:t xml:space="preserve">-1ед.() </w:t>
      </w:r>
    </w:p>
    <w:p>
      <w:pPr>
        <w:pStyle w:val="31"/>
        <w:spacing w:before="0" w:after="0"/>
        <w:ind w:left="709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администрации Джерокайского </w:t>
      </w:r>
    </w:p>
    <w:p>
      <w:pPr>
        <w:pStyle w:val="31"/>
        <w:ind w:left="1069" w:hanging="0"/>
        <w:rPr/>
      </w:pPr>
      <w:r>
        <w:rPr>
          <w:sz w:val="22"/>
          <w:szCs w:val="22"/>
        </w:rPr>
        <w:t>сельского поселения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водится информация до сведения населения и сотрудников предприятий (организаций), находящихся на угрожаемой территории, о местах сосредоточения эвакотранспорта. 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2"/>
          <w:szCs w:val="22"/>
        </w:rPr>
        <w:t>1.3.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Проведение мероприятий по медицинской защите населения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Лабораторный контроль и экспертиза продуктов питания, пищево</w:t>
        <w:softHyphen/>
        <w:t>го сырья, воды и окружающей среды планируется осуществлять силами ФГУЗ «ЦГ и Э в РА» по Шовгеновскому район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Оказание   медицинской помощи пострадавшим планируется осуществлять силами МУЗ «Шовгеновская ЦРБ» и ФАП а.Джерока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Проведение санитарно-гигиенических и противоэпидемических мероприятий планируется осуществлять силами ФГУЗ «ЦГ и Э в РА» по Шовгеновскому район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Медицинское снабжение планируется осуществлять через аптеку в а. Джерокай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Йодную профилактику рабочих и служащих планируется осуществлять на местах работ, населения – через ФАП а.Джерокай</w:t>
      </w:r>
    </w:p>
    <w:p>
      <w:pPr>
        <w:pStyle w:val="31"/>
        <w:rPr/>
      </w:pPr>
      <w:r>
        <w:rPr>
          <w:sz w:val="22"/>
          <w:szCs w:val="22"/>
        </w:rPr>
        <w:t>Силы и средства медицинской службы приводятся в готовность к действиям по предназначению.</w:t>
      </w:r>
    </w:p>
    <w:p>
      <w:pPr>
        <w:pStyle w:val="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rPr/>
      </w:pPr>
      <w:r>
        <w:rPr>
          <w:sz w:val="22"/>
          <w:szCs w:val="22"/>
        </w:rPr>
        <w:t>1.3.4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Проведение профилактических противопожарных мероприятий и подготовка к безаварийной остановке производства</w:t>
      </w:r>
      <w:r>
        <w:rPr>
          <w:b/>
          <w:sz w:val="22"/>
          <w:szCs w:val="22"/>
        </w:rPr>
        <w:t>;</w:t>
      </w:r>
    </w:p>
    <w:p>
      <w:pPr>
        <w:pStyle w:val="31"/>
        <w:spacing w:before="240" w:after="120"/>
        <w:rPr/>
      </w:pPr>
      <w:r>
        <w:rPr>
          <w:sz w:val="22"/>
          <w:szCs w:val="22"/>
        </w:rPr>
        <w:t>К основным профилактическим противопожарным мероприятиям относятся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720" w:leader="none"/>
        </w:tabs>
        <w:spacing w:before="240" w:after="0"/>
        <w:ind w:left="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гнезащитная обработка сгораемых конструкций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720" w:leader="none"/>
        </w:tabs>
        <w:spacing w:before="48" w:after="0"/>
        <w:ind w:left="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при строительстве и реконструкции зданий и сооружений огнестойких конструкций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720" w:leader="none"/>
        </w:tabs>
        <w:spacing w:before="48" w:after="0"/>
        <w:ind w:left="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 объектов противопожарными разрывами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720" w:leader="none"/>
        </w:tabs>
        <w:spacing w:before="48" w:after="0"/>
        <w:ind w:left="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оружение специальных противопожарных резервуаров с водой и искусственных водоемов;</w:t>
      </w:r>
    </w:p>
    <w:p>
      <w:pPr>
        <w:pStyle w:val="31"/>
        <w:spacing w:before="48" w:after="120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- очистка территорий объектов от легко возгораемых предметов;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720" w:leader="none"/>
        </w:tabs>
        <w:spacing w:before="48" w:after="0"/>
        <w:ind w:left="360" w:firstLine="720"/>
        <w:jc w:val="both"/>
        <w:rPr/>
      </w:pPr>
      <w:r>
        <w:rPr>
          <w:sz w:val="22"/>
          <w:szCs w:val="22"/>
        </w:rPr>
        <w:t>соблюдение правил хранения пожароопасных и взрывоопасных веществ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Подготовка к безаварийной работе производства включает в себя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720" w:leader="none"/>
        </w:tabs>
        <w:spacing w:before="48" w:after="0"/>
        <w:ind w:left="360" w:firstLine="720"/>
        <w:jc w:val="both"/>
        <w:rPr/>
      </w:pPr>
      <w:r>
        <w:rPr>
          <w:sz w:val="22"/>
          <w:szCs w:val="22"/>
        </w:rPr>
        <w:t>регулярную проверку и проведение испытаний устройств, обеспечивающих сокращение или полное прекращение подачи горючих ядовитых и взрывоопасных смесей и веществ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720" w:leader="none"/>
        </w:tabs>
        <w:spacing w:before="48" w:after="0"/>
        <w:ind w:left="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алифицированную подготовку работающего персонала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2. При возникновении крупных производственных аварий, катастроф и стихийных бедствий (режим чрезвычайной ситуации). 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Порядок оповещения органов управления ТП РСЧС, рабочих, служащих и остального населения сельского поселения о возникновении Ч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2"/>
          <w:szCs w:val="22"/>
        </w:rPr>
        <w:t>2.1.1</w:t>
      </w:r>
      <w:r>
        <w:rPr>
          <w:sz w:val="22"/>
          <w:szCs w:val="22"/>
        </w:rPr>
        <w:t xml:space="preserve"> Порядок оповещения органов управления ТП РСЧС, рабочих и служащих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- диспетчер ЕДДС оповещает главу сельского поселения, ответственного по делам  ГО и ЧС района.  Докладывает обстановку на ЕДДС МО,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одится оповещение органов управления ТП РСЧС,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- проводится оповещение КЧС и ПБ сельского поселения,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ся включение технических средств оповещения рабочих, служащих предприятий (организаций),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2"/>
          <w:szCs w:val="22"/>
        </w:rPr>
        <w:t>2.1.2</w:t>
      </w:r>
      <w:r>
        <w:rPr>
          <w:sz w:val="22"/>
          <w:szCs w:val="22"/>
        </w:rPr>
        <w:t xml:space="preserve"> Порядок оповещения населения о возникновении ЧС: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водится оповещение населения района с помощью сирен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проводится оповещение населения с помощью патрульных машин РОВД,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одится оповещение населения с помощью посыльных от управления образования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проводится оповещение населения путем подворного обхода участковыми инспекторами,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одится оповещение населения путем подворного обхода квартальными,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одится оповещение населения с помощью телефонов АТС,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водится оповещение населения с помощью телевидения,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2"/>
          <w:szCs w:val="22"/>
        </w:rPr>
        <w:t>2.2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Развертывание и приведение в готовность сил и средств ТП РСЧС, привлекаемых к АСДНР, их состав, сроки готовности и предназначение. Организация работ</w:t>
      </w:r>
      <w:r>
        <w:rPr>
          <w:sz w:val="22"/>
          <w:szCs w:val="22"/>
        </w:rPr>
        <w:t xml:space="preserve">.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Приведение в готовность сил и средств ТП РСЧС сельского по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- осуществляется сбор руководящего состава, перевод системы в режим чрезвычайной ситу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- организуется прогнозирование развития обстановки, готовятся тексты для оповещения населения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- проверяется готовность технических средств связи и оповещения,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точняется план действий по ликвидации ЧС,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район ЧС выезжает оперативная группа,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танавливается круглосуточное дежурство руководящего состава в службах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- приводятся в готовность к применению аварийно-спасательные формирования  (привлекаемые силы и средства, их объем и сроки готовности, и предназначение)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ся эвакуация населения из районов ЧС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- организуется жизнеобеспечение временно эвакуирован</w:t>
        <w:softHyphen/>
        <w:t>ного населения,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ся комендантская служб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rPr>
          <w:sz w:val="22"/>
          <w:szCs w:val="22"/>
          <w:u w:val="single"/>
        </w:rPr>
      </w:pPr>
      <w:r>
        <w:rPr>
          <w:sz w:val="22"/>
          <w:szCs w:val="22"/>
        </w:rPr>
        <w:t>Организация рабо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>
          <w:sz w:val="22"/>
          <w:szCs w:val="22"/>
        </w:rPr>
        <w:t>Заблаговременная подготовка органов управления, сил и средств ТП РСЧС к действиям при угрозе и возникновении Ч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Экстренное реагирование ТП РСЧС на возникновение ЧС, организация разведки приведение в готовность органов управления, сил и средств ТП РСЧС, своевременное выдвижение в зону ЧС, развертывание системы управления, необходимых сил и сред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>
          <w:sz w:val="22"/>
          <w:szCs w:val="22"/>
        </w:rPr>
        <w:t>Принятие обоснованного решения на ликвидацию ЧС и последовательное претворение его в жиз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>
          <w:sz w:val="22"/>
          <w:szCs w:val="22"/>
        </w:rPr>
        <w:t>Непрерывное, твердое и устойчивое управление работами (их планирование, координация, контроль) и тесное взаимодействие участников в ходе раб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>
          <w:sz w:val="22"/>
          <w:szCs w:val="22"/>
        </w:rPr>
        <w:t>Непрерывное ведение АСДНР днем и ночью, в любую погоду до полного их завершения, с применением способов и технологий, обеспечивающих наиболее полное использование возможностей аварийно-спасательных формиров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>
          <w:sz w:val="22"/>
          <w:szCs w:val="22"/>
        </w:rPr>
        <w:t>Неуклонное выполнение участниками работ установленных режимов работы и мер безопасности, своевременная смена формирований в целях восстановления их работоспособ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>
          <w:sz w:val="22"/>
          <w:szCs w:val="22"/>
        </w:rPr>
        <w:t xml:space="preserve">Организация бесперебойного и всестороннего материально-технического обеспечения работ, жизнеобеспечения населения и участников работ, оказание им психологической помощи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Лечебно-эвакуационные мероприят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Медицинское обеспечение эвакуации населения включает проведение органами здравоохранения организационных, лечебных и противоэпидемических мероприятий, направленных на охрану здоровья эвакуируемого населения, своевременное оказание медицинской помощи заболевшим и получившим травмы в ходе эвакуации, а также предупреждение возникновения и распространения массовых инфекционных болезней.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- медицинская защита – прогнозирование возможной опасности для здоровья людей и на его основе предупреждение или максимальное смягчение воздействия на организм человека поражающих факторов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2"/>
          <w:szCs w:val="22"/>
        </w:rPr>
        <w:t>2.3.4</w:t>
      </w:r>
      <w:r>
        <w:rPr>
          <w:sz w:val="22"/>
          <w:szCs w:val="22"/>
        </w:rPr>
        <w:t xml:space="preserve"> Эвакуация (отселение) населения: - комплекс мероприятий по организованному вывозу (выводу) населения из зон ЧС или вероятной ЧС природного и техногенного характера и его кратковременному размещению в заблаговременно подготовленных, по условиям первоочередности жизнеобеспечения, безопасных района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В зависимости от времени и сроков проведения выделяются следующие варианты эвакуации населения: упреждающая (заблаговременная), экстренная (безотлагательная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Способы эвакуации и сроки ее проведения зависят от масштабов ЧС, численности оказавшегося в опасной зоне населения, наличия транспорта и других местных условий. Население эвакуируется транспортом, пешим порядком или комбинированным способом, основанном на сочетании вывода максимально возможного количества людей с одновременным вывозом остальной части населения имеющимся транспортом. При этом транспортом планируется вывозить, как правило, население, которое не может передвигаться пешим порядком. Планирование, организация и проведение эвакуации населения непосредственно возлагаются на эвакуационные органы. К эвакуационным органам относятся: эвакуационные комиссии; пункты сбора эвакуируемых; пункты посадки (высадки) эвакуируемых; оперативные группы по вывозу (выводу) населения.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вакуационной комиссии Шовгеновского район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44"/>
        <w:gridCol w:w="680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роков К.А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 администрации МО «Джерокайское сельское поселение», председатель комисси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ешева А.Ч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главы администрации МО «Джерокайское сельское поселение – зам. председателя комисс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тмесов А.Ю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администрации МО «Джерокайское сельское поселение»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3. Управление мероприятиями звена территориальной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подсистемы ТП РСЧС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Управление ТП РСЧС заключается в целенаправленной деятельности руководящего состава и органов управления по развитию и совершенствованию ТП РСЧС, поддержанию ее функциональных подсистем в готовности к решению возложенных на них задач и практическому их выполнению в повседневной деятельности, при угрозе и возникновении ЧС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Общее руководство силами и средствами сельского поселения осуществляет: комиссия по чрезвычайным ситуациям и пожарной безопасности администрации МО «Джерокайское сельское поселение»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ые задачи КЧС и ПБ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- координация деятельности звеньев ТП РСЧС на территории сельского поселения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частие в разработке и проведении мероприятий по предотвращению ЧС, уменьшению ущерба от последствий аварий, катастроф, стихийных бедствий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частие в обеспечении готовности органов управления, сил и средств района к действиям в ЧС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формирования системы экономических и правовых мер, направленных на предупреждение ЧС, обеспечение защиты населения и территор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- создание резервных фондов финансовых и материально-технических ресурсов, используемых для покрытия расходов на предупредительные мероприятия, содержания и обеспечения аварийно-спасательных и аварийно-восстановительных формирований, ликвидации ЧС и оказание помощи пострадавши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Для непосредственного управления ликвидацией конкретной ЧС на базе органов управления ГО и ЧС создаются нештатные органы управления – оперативные штаб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 оперативные группы</w:t>
      </w:r>
      <w:r>
        <w:rPr>
          <w:i/>
          <w:sz w:val="22"/>
          <w:szCs w:val="22"/>
        </w:rPr>
        <w:t>.</w:t>
      </w:r>
    </w:p>
    <w:p>
      <w:pPr>
        <w:pStyle w:val="3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ветственный по ГО и ЧС </w:t>
      </w:r>
    </w:p>
    <w:p>
      <w:pPr>
        <w:pStyle w:val="3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«Джерокайское сельское поселение»                         А.Ч.Ченешева</w:t>
      </w:r>
    </w:p>
    <w:p>
      <w:pPr>
        <w:pStyle w:val="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Глава МО «Джерокайское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сельское поселение»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____________</w:t>
      </w:r>
      <w:r>
        <w:rPr/>
        <w:t>К.А. Нагароков</w:t>
      </w:r>
    </w:p>
    <w:p>
      <w:pPr>
        <w:pStyle w:val="Normal"/>
        <w:tabs>
          <w:tab w:val="clear" w:pos="708"/>
          <w:tab w:val="left" w:pos="4600" w:leader="none"/>
        </w:tabs>
        <w:jc w:val="center"/>
        <w:rPr>
          <w:spacing w:val="62"/>
        </w:rPr>
      </w:pPr>
      <w:r>
        <w:rPr>
          <w:spacing w:val="62"/>
        </w:rPr>
      </w:r>
    </w:p>
    <w:p>
      <w:pPr>
        <w:pStyle w:val="Normal"/>
        <w:tabs>
          <w:tab w:val="clear" w:pos="708"/>
          <w:tab w:val="left" w:pos="4600" w:leader="none"/>
        </w:tabs>
        <w:jc w:val="center"/>
        <w:rPr>
          <w:spacing w:val="62"/>
        </w:rPr>
      </w:pPr>
      <w:r>
        <w:rPr>
          <w:spacing w:val="62"/>
        </w:rPr>
      </w:r>
    </w:p>
    <w:p>
      <w:pPr>
        <w:pStyle w:val="Normal"/>
        <w:tabs>
          <w:tab w:val="clear" w:pos="708"/>
          <w:tab w:val="left" w:pos="4600" w:leader="none"/>
        </w:tabs>
        <w:jc w:val="center"/>
        <w:rPr>
          <w:spacing w:val="62"/>
          <w:sz w:val="32"/>
          <w:szCs w:val="32"/>
        </w:rPr>
      </w:pPr>
      <w:r>
        <w:rPr>
          <w:spacing w:val="62"/>
          <w:sz w:val="32"/>
          <w:szCs w:val="32"/>
        </w:rPr>
      </w:r>
    </w:p>
    <w:p>
      <w:pPr>
        <w:pStyle w:val="Normal"/>
        <w:tabs>
          <w:tab w:val="clear" w:pos="708"/>
          <w:tab w:val="left" w:pos="4600" w:leader="none"/>
        </w:tabs>
        <w:jc w:val="center"/>
        <w:rPr>
          <w:spacing w:val="62"/>
          <w:sz w:val="32"/>
          <w:szCs w:val="32"/>
        </w:rPr>
      </w:pPr>
      <w:r>
        <w:rPr>
          <w:spacing w:val="62"/>
          <w:sz w:val="32"/>
          <w:szCs w:val="32"/>
        </w:rPr>
      </w:r>
    </w:p>
    <w:p>
      <w:pPr>
        <w:pStyle w:val="Normal"/>
        <w:tabs>
          <w:tab w:val="clear" w:pos="708"/>
          <w:tab w:val="left" w:pos="4600" w:leader="none"/>
        </w:tabs>
        <w:jc w:val="center"/>
        <w:rPr>
          <w:spacing w:val="62"/>
          <w:sz w:val="32"/>
          <w:szCs w:val="32"/>
        </w:rPr>
      </w:pPr>
      <w:r>
        <w:rPr>
          <w:spacing w:val="62"/>
          <w:sz w:val="32"/>
          <w:szCs w:val="32"/>
        </w:rPr>
      </w:r>
    </w:p>
    <w:p>
      <w:pPr>
        <w:pStyle w:val="Normal"/>
        <w:tabs>
          <w:tab w:val="clear" w:pos="708"/>
          <w:tab w:val="left" w:pos="4600" w:leader="none"/>
        </w:tabs>
        <w:jc w:val="center"/>
        <w:rPr>
          <w:spacing w:val="62"/>
          <w:sz w:val="32"/>
          <w:szCs w:val="32"/>
        </w:rPr>
      </w:pPr>
      <w:r>
        <w:rPr>
          <w:spacing w:val="62"/>
          <w:sz w:val="32"/>
          <w:szCs w:val="32"/>
        </w:rPr>
      </w:r>
    </w:p>
    <w:p>
      <w:pPr>
        <w:pStyle w:val="Normal"/>
        <w:tabs>
          <w:tab w:val="clear" w:pos="708"/>
          <w:tab w:val="left" w:pos="4600" w:leader="none"/>
        </w:tabs>
        <w:jc w:val="center"/>
        <w:rPr>
          <w:spacing w:val="62"/>
          <w:sz w:val="32"/>
          <w:szCs w:val="32"/>
        </w:rPr>
      </w:pPr>
      <w:r>
        <w:rPr>
          <w:spacing w:val="62"/>
          <w:sz w:val="32"/>
          <w:szCs w:val="32"/>
        </w:rPr>
      </w:r>
    </w:p>
    <w:p>
      <w:pPr>
        <w:pStyle w:val="Normal"/>
        <w:tabs>
          <w:tab w:val="clear" w:pos="708"/>
          <w:tab w:val="left" w:pos="4600" w:leader="none"/>
        </w:tabs>
        <w:jc w:val="center"/>
        <w:rPr>
          <w:spacing w:val="62"/>
          <w:sz w:val="32"/>
          <w:szCs w:val="32"/>
        </w:rPr>
      </w:pPr>
      <w:r>
        <w:rPr>
          <w:spacing w:val="62"/>
          <w:sz w:val="32"/>
          <w:szCs w:val="32"/>
        </w:rPr>
      </w:r>
    </w:p>
    <w:p>
      <w:pPr>
        <w:pStyle w:val="Normal"/>
        <w:tabs>
          <w:tab w:val="clear" w:pos="708"/>
          <w:tab w:val="left" w:pos="4600" w:leader="none"/>
        </w:tabs>
        <w:jc w:val="center"/>
        <w:rPr>
          <w:spacing w:val="62"/>
          <w:sz w:val="32"/>
          <w:szCs w:val="32"/>
        </w:rPr>
      </w:pPr>
      <w:r>
        <w:rPr>
          <w:spacing w:val="62"/>
          <w:sz w:val="32"/>
          <w:szCs w:val="32"/>
        </w:rPr>
      </w:r>
    </w:p>
    <w:p>
      <w:pPr>
        <w:pStyle w:val="Normal"/>
        <w:tabs>
          <w:tab w:val="clear" w:pos="708"/>
          <w:tab w:val="left" w:pos="4600" w:leader="none"/>
        </w:tabs>
        <w:jc w:val="center"/>
        <w:rPr>
          <w:spacing w:val="62"/>
          <w:sz w:val="32"/>
          <w:szCs w:val="32"/>
        </w:rPr>
      </w:pPr>
      <w:r>
        <w:rPr>
          <w:spacing w:val="62"/>
          <w:sz w:val="32"/>
          <w:szCs w:val="32"/>
        </w:rPr>
      </w:r>
    </w:p>
    <w:p>
      <w:pPr>
        <w:pStyle w:val="Normal"/>
        <w:tabs>
          <w:tab w:val="clear" w:pos="708"/>
          <w:tab w:val="left" w:pos="4600" w:leader="none"/>
        </w:tabs>
        <w:jc w:val="center"/>
        <w:rPr>
          <w:spacing w:val="62"/>
          <w:sz w:val="32"/>
          <w:szCs w:val="32"/>
        </w:rPr>
      </w:pPr>
      <w:r>
        <w:rPr>
          <w:spacing w:val="62"/>
          <w:sz w:val="32"/>
          <w:szCs w:val="32"/>
        </w:rPr>
      </w:r>
    </w:p>
    <w:p>
      <w:pPr>
        <w:pStyle w:val="Normal"/>
        <w:tabs>
          <w:tab w:val="clear" w:pos="708"/>
          <w:tab w:val="left" w:pos="4600" w:leader="none"/>
        </w:tabs>
        <w:jc w:val="center"/>
        <w:rPr>
          <w:spacing w:val="62"/>
          <w:sz w:val="40"/>
          <w:szCs w:val="40"/>
        </w:rPr>
      </w:pPr>
      <w:r>
        <w:rPr>
          <w:spacing w:val="62"/>
          <w:sz w:val="40"/>
          <w:szCs w:val="40"/>
        </w:rPr>
        <w:t>ПЛАН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основных мероприятий МО «Джерокайское сельское поселение  в области гражданской обороны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едупреждения и ликвидации чрезвычайных  ситуаций, обеспечения пожарной безопасности 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езопасности людей  на 2012 год.</w:t>
      </w:r>
    </w:p>
    <w:p>
      <w:pPr>
        <w:pStyle w:val="Normal"/>
        <w:tabs>
          <w:tab w:val="clear" w:pos="708"/>
          <w:tab w:val="left" w:pos="48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97"/>
        <w:gridCol w:w="1400"/>
        <w:gridCol w:w="1881"/>
        <w:gridCol w:w="2201"/>
        <w:gridCol w:w="1540"/>
      </w:tblGrid>
      <w:tr>
        <w:trPr>
          <w:tblHeader w:val="true"/>
          <w:trHeight w:val="14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Наименование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меропри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Срок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исполн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сполнители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3"/>
              </w:rPr>
              <w:t>соисполнител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</w:rPr>
              <w:t>Командировачные расходы (тыс. 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я, проводимые под руководством руководителя гражданской обороны МО «Джерокайское сельское поселение»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седателя КЧС и ПБ 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сновные мероприятия в области предупреждения и ликвидации чрезвычайных ситуаций, обеспечения пожарной безопасност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</w:t>
            </w:r>
            <w:r>
              <w:rPr>
                <w:b/>
                <w:bCs/>
                <w:spacing w:val="4"/>
              </w:rPr>
              <w:t>и безопасности людей на водных объектах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14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Участие в совещании органов исполнительной власти  на тему: «Предупреждение и ликвидация лесных пожаров и возможных чрезвычайных ситуаций, связанных с ними на территории Джерокайское сельское поселение в 2012 году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keepLines/>
              <w:rPr/>
            </w:pPr>
            <w:r>
              <w:rPr>
                <w:color w:val="000000"/>
              </w:rPr>
              <w:t xml:space="preserve">КЧС и ПБ муниципального образования «Джерокайское сельское поселение» </w:t>
            </w:r>
          </w:p>
          <w:p>
            <w:pPr>
              <w:pStyle w:val="Normal"/>
              <w:ind w:left="-74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4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/>
            </w:pPr>
            <w:r>
              <w:rPr>
                <w:color w:val="000000"/>
              </w:rPr>
              <w:t xml:space="preserve">Проведение комплекса мероприятий по предупреждению ЧС при весеннем паводке на территории муниципального образования «Джерокайское сельское поселени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4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ие в проведении сбора по вопросам гражданской обороны с уполномоченными лицами по решению задач гражданской обороны </w:t>
            </w:r>
            <w:r>
              <w:rPr>
                <w:sz w:val="24"/>
                <w:szCs w:val="24"/>
              </w:rPr>
              <w:t>муниципального образования «Джерокайское сельское поселение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 июн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4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Проведение «Дня защиты детей» в образовательных учреждениях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57" w:right="5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 июн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>Глава администра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4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Проведение «Дня знаний» в образовательных учреждени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 сентябр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>Глава администра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4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Тренировка с населением по отработке действий по предупредительному сигналу «Внимание всем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один раз в кварта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</w:t>
            </w:r>
            <w:r>
              <w:rPr/>
              <w:t>Глава администр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4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Подготовка личного состава нештатных аварийно-спасательных формирований (по 20 часовой программе)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по отдельному план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лава администрации 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4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бучение работников организаций не входящих в состав формировани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(по 14 часовой программе)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по отдельному план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лава администрации 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4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учение неработающего насел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(по 12-ти часовой программе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по отдельному план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 xml:space="preserve">Глава администрации 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44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Мероприятия по проверке готовности  </w:t>
            </w:r>
          </w:p>
          <w:p>
            <w:pPr>
              <w:pStyle w:val="Normal"/>
              <w:spacing w:before="60" w:after="60"/>
              <w:ind w:left="1080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органов управления, сил и средств ГО и РСЧС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Cs w:val="16"/>
              </w:rPr>
              <w:t xml:space="preserve">МО «Джерокайское сельское поселение» </w:t>
            </w:r>
            <w:r>
              <w:rPr>
                <w:b/>
                <w:bCs/>
              </w:rPr>
              <w:t>к действиям по предназначению.</w:t>
            </w:r>
          </w:p>
        </w:tc>
      </w:tr>
      <w:tr>
        <w:trPr>
          <w:trHeight w:val="14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оведение комплекса мероприятий по обеспечению безопасности населения и территорий и мерах противодействия терроризму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Глава администрации 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следование защитных сооружений гражданской обороны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Глава администрации 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истем оповещения и связ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Lines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ОО «Электросвязь»,</w:t>
            </w:r>
          </w:p>
          <w:p>
            <w:pPr>
              <w:pStyle w:val="Normal"/>
              <w:rPr/>
            </w:pPr>
            <w:r>
              <w:rPr/>
              <w:t xml:space="preserve">Глава администрации 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Джерокай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                                                                 К.А. Нагаро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930"/>
        </w:tabs>
        <w:ind w:left="930" w:hanging="360"/>
      </w:pPr>
      <w:rPr>
        <w:sz w:val="3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>
        <w:u w:val="single"/>
      </w:rPr>
    </w:lvl>
    <w:lvl w:ilvl="1">
      <w:start w:val="2"/>
      <w:numFmt w:val="decimal"/>
      <w:lvlText w:val="%1.%2."/>
      <w:lvlJc w:val="left"/>
      <w:pPr>
        <w:tabs>
          <w:tab w:val="num" w:pos="1145"/>
        </w:tabs>
        <w:ind w:left="1145" w:hanging="72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3565"/>
        </w:tabs>
        <w:ind w:left="3565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4775"/>
        </w:tabs>
        <w:ind w:left="4775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5560"/>
        </w:tabs>
        <w:ind w:left="5560" w:hanging="2160"/>
      </w:pPr>
      <w:rPr>
        <w:u w:val="sing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;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rFonts w:eastAsia="Arial Unicode MS;Arial"/>
      <w:b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8z2">
    <w:name w:val="WW8Num18z2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41:00Z</dcterms:created>
  <dc:creator>1</dc:creator>
  <dc:description/>
  <cp:keywords/>
  <dc:language>en-US</dc:language>
  <cp:lastModifiedBy>админ</cp:lastModifiedBy>
  <cp:lastPrinted>2012-04-02T13:48:00Z</cp:lastPrinted>
  <dcterms:modified xsi:type="dcterms:W3CDTF">2012-08-08T11:12:00Z</dcterms:modified>
  <cp:revision>26</cp:revision>
  <dc:subject/>
  <dc:title>СПРАВКА</dc:title>
</cp:coreProperties>
</file>