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24"/>
        <w:ind w:left="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741"/>
        <w:gridCol w:w="4020"/>
      </w:tblGrid>
      <w:tr>
        <w:trPr>
          <w:trHeight w:val="2244" w:hRule="atLeast"/>
          <w:cantSplit w:val="true"/>
        </w:trPr>
        <w:tc>
          <w:tcPr>
            <w:tcW w:w="42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56086468" r:id="rId2"/>
              </w:object>
            </w:r>
          </w:p>
        </w:tc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right="-15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 ноября 2013 г.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Об установлении имущественного налога на 2014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 Федеральным  Законом от 06 октября 2003 года №131- ФЗ «Об общих принципах организации местного самоуправления в Российской Федерации» Налоговым Кодексом Российской Федерации, Законом Российской Федерации от 09 декабря 1991 года № 2003-1 «О налогах на имущество Физических лиц» и Уставом МО «Джерокайское сельское поселение» Совет народных депутатов МО «Джерока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 территории муниципального образования «Джерокайское сельское поселение» налог на имущество физических  лиц является местным налогом и уплачивается собственниками имущества на основании статьи 12.15 Налогового кодекса Российской Федерации, Федеральным Законом от 06 октября 2003 года «131-ФЗ «Об общих принципах организации местного самоуправления в  Российской Федерации», Законом Российской Федерации от 09 декабря 1991 года №2003-1 «О налогах на имущество физических ли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Объектами налогообложения признаются  следующие виды имущества, расположенные на территории МО «Джерокайское сельское поселение»: </w:t>
      </w:r>
    </w:p>
    <w:p>
      <w:pPr>
        <w:pStyle w:val="Normal"/>
        <w:rPr/>
      </w:pPr>
      <w:r>
        <w:rPr>
          <w:sz w:val="24"/>
          <w:szCs w:val="24"/>
        </w:rPr>
        <w:t>1)жилые дома;</w:t>
      </w:r>
    </w:p>
    <w:p>
      <w:pPr>
        <w:pStyle w:val="Normal"/>
        <w:rPr/>
      </w:pPr>
      <w:r>
        <w:rPr>
          <w:sz w:val="24"/>
          <w:szCs w:val="24"/>
        </w:rPr>
        <w:t xml:space="preserve">2) квартиры; </w:t>
      </w:r>
    </w:p>
    <w:p>
      <w:pPr>
        <w:pStyle w:val="Normal"/>
        <w:rPr/>
      </w:pPr>
      <w:r>
        <w:rPr>
          <w:sz w:val="24"/>
          <w:szCs w:val="24"/>
        </w:rPr>
        <w:t xml:space="preserve">3)комнаты; </w:t>
      </w:r>
    </w:p>
    <w:p>
      <w:pPr>
        <w:pStyle w:val="Normal"/>
        <w:rPr/>
      </w:pPr>
      <w:r>
        <w:rPr>
          <w:sz w:val="24"/>
          <w:szCs w:val="24"/>
        </w:rPr>
        <w:t xml:space="preserve">4)дач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гара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иные строения, помещения и сооружения,</w:t>
      </w:r>
    </w:p>
    <w:p>
      <w:pPr>
        <w:pStyle w:val="Normal"/>
        <w:rPr/>
      </w:pPr>
      <w:r>
        <w:rPr>
          <w:sz w:val="24"/>
          <w:szCs w:val="24"/>
        </w:rPr>
        <w:t>7) доля в праве общей собственности на имущество, указанных в пунктах 1-6 настоящей стать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Установить следующие ставки налога на строения, помещения и сооружения в следующих  пределах инвентаризационной стоимости и типа объекта налогообложения в следующих придела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 300 000 рублей (включительно) 0,1 процен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ыше  300 000рублей до 500 000 рублей (включительно) 0,12 процен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выше 500 000 рублей-( включительно) 0,31проце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Сумма налога на имущество подлежат зачислению в полном объеме на счет  Управления Федерального казначейства Республики Адыгея по Шовгеновскому 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Установить для граждан, имеющих в собственности имущество, являющееся объектом налогообложения на территории МО «Джерокайское сельское поселение»  льготы, установленные в соответствии со статьей 4 Закона Российской Федерации от 09 декабря 1991 года №2003-1 «О налогах на имущество физических лиц» действуют в полном объеме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Установить единый срок  уплаты налога 1 ноября следующего за годом, за которым исчислен налог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Решение опубликовать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Решение Совета народных депутатов № 2 от 02 ноября 2012 года « Об установлении имущественного налога на 2013 год» считать утратившим силу не позднее 1 ноября, следующего за годом, за который исчислен налог, т.е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Решение Совета народных депутатов № 10 от 25.12.2012г.  «О внесении изменений и дополнений  в Решение  Совета народных депутатов муниципального образования «Джерокайское сельское поселение»  № 2 от 02 ноября 2012 года « Об установлении  имущественного налога на 2013г.» считать утратившим силу не позднее 1 ноября, следующего за годом, за который исчислен налог, т.е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Настоящее Решение вступает в силу с 1 января 2014 года  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«Джерокайское  сельское поселение»                                                              Нагароков  К.А.              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76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7:00Z</dcterms:created>
  <dc:creator>Чумакова Ольга Васильевна</dc:creator>
  <dc:description/>
  <cp:keywords/>
  <dc:language>en-US</dc:language>
  <cp:lastModifiedBy>админ</cp:lastModifiedBy>
  <cp:lastPrinted>2013-11-13T11:05:00Z</cp:lastPrinted>
  <dcterms:modified xsi:type="dcterms:W3CDTF">2013-11-13T07:06:00Z</dcterms:modified>
  <cp:revision>122</cp:revision>
  <dc:subject/>
  <dc:title>Республика  Адыгея</dc:title>
</cp:coreProperties>
</file>