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54287555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/>
        <w:t xml:space="preserve">    </w:t>
      </w:r>
      <w:r>
        <w:rPr>
          <w:lang w:val="en-US"/>
        </w:rPr>
        <w:t xml:space="preserve">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та народных депутатов МО «Джерокайское  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16 декабря 2013г. № 35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О бюджете МО «Джерокайское сельское поселение на 2014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бюджет муниципального  образования «Джерокайское с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еление» на 2014 год в следующей 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атья 1. Основные характеристики бюджета  муниципального  образования «Джерокайское  сельское поселение»   на 2014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основные характеристики 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на 2014 год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доходов бюджета МО «Джерокайское  сельское  поселение» в сумме  4138,55  тыс.рублей, в том числе :  дотация на выравнивание бюджетной обеспеченности из районного фонда финансовой поддержки в сумме-1831,0 тыс.рублей; субвенции из районного фонда компенсации на осуществление первичного воинского учета в сумме   133,1тыс.руб.; субвенции бюджетам поселений на выпол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аваемых  полномочии субъектов РФ – 38,8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с общим объемом расходов бюджета МО «Джерокайское сельское поселение»  в сумме 4138,55 тыс.руб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дефицит бюджета МО «Джерокайское сельское поселение» в сумме 0 тысяч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5,0 процента к объему доходов бюджета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учета утвержденного объема безвозмездных поступ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тья 2. Доходы бюджета МО «Джерокайское сельское поселение» на 2014 год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Утвердить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ступления доходов в бюджет МО «Джерокайское сельское поселение» в 2014 году согласно приложению № 1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Доходы бюджета МО «Джерокайское сельское поселение»,поступающие в 2014 году, формируются за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доходов от уплаты налогов , сборов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 отдельных федеральных и региональных налогов и сборов, налогов, предусмотренных специальными налоговыми режимами»  согласно приложение №2 к настоящему Решению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налога на доходы  физических лиц, который распределяется между уровнями бюджетной системы Республики Адыгея по следующим  норматив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бюджеты сельских поселений  - 10 процентов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доходов от уплаты федеральных  и региональных  налогов и сборов ( в части погашения задолженности прошлых лет по отдельным видам налогов, а также в части погашения  задолженности по отмененным налогам и сборам) в соответствии с нормативами  отчислений  согласно приложению №3 к настоящему Решению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неналоговых  доходов – в соответствии с нормативами отчислений согласно  приложению № 4 к настоящему  Решению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безвозмездных  поступлений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Средства, поступающие на лицевые счета получателей средств бюджета    МО «Джерокайское сельское поселение» в погашение дебиторской задолженности прошлых лет, подлежат  обязательному перечислению в полном объеме  в доходы  бюджета МО «Джерокай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Установить,что в 2014 году доходы от сдачи в аренду  имущества, находящегося в собственности МО «Джерокайское сельское поселение», в полном объеме  учитываются в доходах бюджета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3. Главные администраторы доходов бюджета МО «Джерокайское сельское поселение» н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: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еречень главных администраторов доходов бюджета МО «Джерокайское сельское поселение» за главным администратором доходов бюджета МО «Джерокайское сельское поселение» согласно  приложению №5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перечень главных  администраторов доходов бюджета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- органов государственной власти Российской Федерации согласно приложению №6 к настоящему Решению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перечень главных администраторов доходов, поступающих из федерального бюджета,- органов государственной власти Республики Адыгея согласно  приложению   № 7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В случае изменения в 2014 году состава и (или) функций главных администраторов доходов бюджета МО «Джерокайское сельское поселение» администрация МО «Джерокайское сельское поселение» вправе вносить  соответствующие изменения в состав закрепленных за ними кодов классификации доходов бюджетов Российской Федерации с последующим внесением  изменений  в 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тья 4. Особенности использования средств, получаемых от предпринимательской и иной приносящей доход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разрешениями (разрешениями), оформленными главными распорядителями (распорядителями) средств бюджета МО «Джерокай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Джерокай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Средства, полученные от приносящей доход деятельности, не могут  направляют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Установить,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Средства в валюте Российской Федерации, поступающие во временное распоряжение в соответствии с законодательными и иными нормативн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Джерокайское сельское поселение» муниципальными учреждениями, находящимися в ведении главных распорядителей средств бюджета МО «Джерокайское сельское поселение»,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атья 5. Бюджетные ассигнования бюджета МО «Джерокай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2014 год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Утверд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) в пределах общего объема расходов, утвержденного статьей 1 настоящего Решения, распределение ассигнований из бюджета МО «Джерокайское сельское поселение» на 2014 год по разделам и подразделам, целевым статьям и видам  расходов функциональной классификации  расходов бюджетов Российской Федерации согласно приложениям № 8,9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Утвердить  ведомственную  структуру расходов МО «Джерокайское сельское поселение» на 2014 год  согласно приложению №10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атья 6. Осуществление расходов, не предусмотренных бюджетом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Нормативные  правовые акты МО «Джерокайское сельское поселение», влекущие дополнительные расходы за счет средств бюджета МО «Джерокайское сельское поселение» на 2014 год, а также сокращающие его доходную базу, реализуются и  применяются только при наличии соответствующих источников дополнительных поступлений в бюджет МО «Джерокайское сельское поселение» и (или) при сокращении расходов по конкретным  статьям бюджета МО «Джерокайское сельское поселение»на 2014 год после внесения  соответствующих изменений в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В случае противоречий нормативных правовых актов МО «Джерокайское сельское поселение», устанавливающих бюджетные обязательства, реализация которых обеспечивается из средств бюджета МО «Джерокайское сельское поселение», применяется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В случае, если реализация нормативного правового акта МО «Джерокайского сельского поселения» обеспечена источниками финансирования в бюджете МО «Джерокайское сельское поселение» на 2014 год частично ( не в полной мере), но такой акт реализуется и применяется в пределах средств, предусмотренных  настоящим ре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7. Особенности использования бюджетных ассигнований по обеспечению деятельности муниципальной в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МО «Джерокайское сельское поселение» не вправе принимать решения, приводящие к увеличению в 2014 году  штатной численности муниципальных служащих, за исключением случаев принятия решений о наделении исполнительных органов муниципальной власти МО «Джерокайское сельское поселение» дополнительными полномоч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тья 8.Межбюджетные  трансф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объем дотаций на выравнивание бюджетной обеспеченности из районного фонда финансовой поддержки в сумме  1831,0  тыс.рублей на 2014 го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Утвердить  объем субвенций МО «Джерокайское сельское поселение» в  сумме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3,1 тыс.рублей из районного фонда компенсаций на 2014 год поселениям  на осуществление первичного воинского учета на территориях, где отсутствуют военные комиссариаты  и на выполнение переданных полномочий – 38,8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Установить, что в 2014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е счета открытых  получателями средств бюджета поселения в территориальных органах Федерального казначе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тья 9. Условия предоставления межбюджетных трансфертов из районного бюджета МО «Шовгеновский район» в бюджет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жбюджетные трансферты из районного бюджета МО «Шовгеновский район» бюджету сельского поселения ( 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атья 10. Бюджетные кред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становить плату за пользование бюджетными креди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на покрытие временных кассовых разрывов, возникающих при исполнении местных бюджетов,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на осуществление мероприятий, связанных с ликвидацией по следствий стихийных бедствий, - по ставке 0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тья 11. Особенности  исполнения денежных требований по обязательствам перед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становить, что средства, поступающие от возврата предоставленных на возвратной и возмездной основе средств бюджета МО «Джерокайское сельское поселение», в том числе бюджетных ссуд и бюджетных кредитов, зачисляются в бюджет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Утановить, что при нарушении сроков возврата и (или) использовании не по целевому назначению средств бюджета МО «Джерокайское сельское поселение», предоставленных на возвратной основе суммы средств, подлежащие  перечислению (взысканию) в бюджет МО «Шовгеновский район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удерживаются за счет доходов, подлежащих зачислению в порядке, установленном администрацией МО «Шовгенов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взыскиваются путем обращения взыскания на средства, предусмотренные для перечисления в местные бюджеты ( за исключением субвенций местным бюджетам), в порядке, установленном администрацией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атья 12.Внутренний долг МО «Джерокайское сельское поселение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овить верхний предел внутреннего долга МО «Джерокайское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 на 1 января 2014 года в сумме, соответствующей 50 процентам утвержденного общего годового объема доходов бюджета МО «Джерокайское сельское поселение» без учета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внутреннего долга МО «Джерокайское сельское поселение» на 2014 год 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объем расходов на обслуживание 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его долга МО «Джерокайское сельское поселение» на 2014 год в размере 10 процентов от объема расходов бюджета МО «Джерокайское сельское поселение» в 2014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13. Муниципальные внутренние заимствования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Администрация МО «Шовгеновский район» вправе осуществлять государственные внутренние заимствования с цел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финансирование дефицита бюджета МО «Джерокайское сельское поселе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погашение муниципальных долговых обязатель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крытия временных кассовых разрывов, возникающих при исполнении бюджета 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тья 14. Вступление в силу настоящего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публиковать настоящее решение в районной газете «За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решение вступает в силу с 1 январ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К.А.Нага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путатов МО «Джерокай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16  декабря 2013г.  № 35 </w:t>
      </w:r>
    </w:p>
    <w:p>
      <w:pPr>
        <w:pStyle w:val="Normal"/>
        <w:rPr/>
      </w:pPr>
      <w:r>
        <w:rPr/>
        <w:t xml:space="preserve">                          </w:t>
      </w:r>
      <w:r>
        <w:rPr/>
        <w:t>Поступление доходов  по основным  источникам  в бюдж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 «Джерокайское сельское поселение»  за 2014г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33"/>
        <w:gridCol w:w="15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8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 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 , дохо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06 06000 00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11</w:t>
            </w:r>
            <w:r>
              <w:rPr/>
              <w:t xml:space="preserve">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и субъектов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Специалист 1 категории с</w:t>
      </w:r>
    </w:p>
    <w:p>
      <w:pPr>
        <w:pStyle w:val="Normal"/>
        <w:rPr/>
      </w:pPr>
      <w:r>
        <w:rPr/>
        <w:t>выполнением функции</w:t>
      </w:r>
    </w:p>
    <w:p>
      <w:pPr>
        <w:pStyle w:val="Normal"/>
        <w:rPr/>
      </w:pPr>
      <w:r>
        <w:rPr/>
        <w:t>гл.бухгалтера                                                                                 М.А.Бедан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Совета народныъ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сельское посел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16 декабря 2013г.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орматив отчислений  налогов и сборов 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го образования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а 2014 год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778"/>
        <w:gridCol w:w="311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й в бюджет поселений (%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0000 00 0000 000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имущест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м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а                                                                                 М.А.Беда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Совета народныъ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сельское посел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05 ноября 2013г.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Норматив   рас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ходов  от  уплаты  акцизов  на  автомобильный и прямогонный  бензин, диз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пливо, моторное  масло  для дизельных и ( или) карбюраторных ( инжекторны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вигателей в бюджет  МО «Джерокайское 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а 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778"/>
        <w:gridCol w:w="3114"/>
      </w:tblGrid>
      <w:tr>
        <w:trPr>
          <w:trHeight w:val="27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 образова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общего пользования местного значения на конец  2012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 норматив</w:t>
            </w:r>
          </w:p>
        </w:tc>
      </w:tr>
      <w:tr>
        <w:trPr>
          <w:trHeight w:val="27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Джерокайское сельское поселение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м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а                                                                                 М.А.Беда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16  декабря 2013г.  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орматив отчислений от федеральных налогов в части  погашения задолженности прошлых лет по отдельным видам, а также погашения задолженности по отмененны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ам  и сборам в бюджет МО «Джерокайское сельское поселение» н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77"/>
        <w:gridCol w:w="329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числений в бюджет МО «Джерокайское сельское плселение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 по обязательствам, возникшим до 1 января 2006г.) мобилизуемый на территориях поселен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м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а                                                                                    М.А.Беда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6 декабря 2013г     №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орматив  отчислений  неналоговых  доходов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униципального  образования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н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972"/>
        <w:gridCol w:w="24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числений в бюджет МО «Джерокайское сельское поселе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0 10 0000 12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 на заключение договоров аренды указанных земельных участк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м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а                                                                                М.А.Беда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16  декабря 2013г.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еречень администраторов  доходов бюдж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"/>
        <w:gridCol w:w="2657"/>
        <w:gridCol w:w="5529"/>
      </w:tblGrid>
      <w:tr>
        <w:trPr>
          <w:trHeight w:val="113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 бюджета МО «Джерокайское сельское поселение»</w:t>
            </w:r>
          </w:p>
        </w:tc>
      </w:tr>
      <w:tr>
        <w:trPr>
          <w:trHeight w:val="11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08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отношений МО «Шовгеновский район»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  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 , государственная собственность на которые не разграничена и  которые расположены в границах поселений, а так же средства от продажи прав на заключение договоров аренды указанных земельных участков. 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м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а                                                                                   М.А.Беда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6 декабря 2013г.  №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еречень администраторов доходов  бюджет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льское поселение» - органов государственной  власти РФ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5386"/>
      </w:tblGrid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             Российской Федераци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 бюджета МО «Джерокайское сельское поселение»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доход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 ФНС РФ № 2 по Республике Адыгея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прибыль организац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 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3 02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03 02240 01 0000 1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совокупный дох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1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м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а                                                                         М.А.Беда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«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16  декабря 2013г 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Перечень    администраторов доходов республиканского бюджета органов  муниципальной власти муниципального образования «Джерокайское 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80"/>
        <w:gridCol w:w="4963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закрепляемые за администраторами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доходов</w:t>
            </w:r>
          </w:p>
        </w:tc>
        <w:tc>
          <w:tcPr>
            <w:tcW w:w="7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дгруппы, стать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и, эле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подпрограммы) к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 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</w:tr>
      <w:tr>
        <w:trPr>
          <w:trHeight w:val="690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Джерокайское сельское поселение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1 10 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я уровня бюджетной обеспеченности .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. 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и на выполнение полномочии субъектов РФ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выполнением фун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а                                                                       М.А.Беда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вета 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6 декабря 2013г.  № 35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пределение  расходов 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жерокайское сельское поселение» на 2014 год по разделам, подраздел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ональной классификации расходов бюджетов Российской Федерации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84"/>
        <w:gridCol w:w="1843"/>
        <w:gridCol w:w="263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 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,6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а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8,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путатов МО»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16   декабря 2013   г. №  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пределение  ассигнований  из бюджет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 поселение» на  2014 год по разделам и подразделам, целевым  статьям и видам расходов  функциональной  классификации расходов  бюджетов  Российской 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"/>
        <w:gridCol w:w="630"/>
        <w:gridCol w:w="1162"/>
        <w:gridCol w:w="1265"/>
        <w:gridCol w:w="1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 вопросы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  местных админист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 врем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,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,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 16  декабря 2013  г.  №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едомственная  структура  расходов бюджет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я «Джерокайское сельское поселение» н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77"/>
        <w:gridCol w:w="519"/>
        <w:gridCol w:w="585"/>
        <w:gridCol w:w="1219"/>
        <w:gridCol w:w="1265"/>
        <w:gridCol w:w="10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Джерокайское сельское посел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1</w:t>
            </w:r>
          </w:p>
        </w:tc>
      </w:tr>
      <w:tr>
        <w:trPr>
          <w:trHeight w:val="4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,,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,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BlackadderITC">
    <w:name w:val="Стиль Blackadder ITC"/>
    <w:basedOn w:val="Style9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3:00Z</dcterms:created>
  <dc:creator>админ</dc:creator>
  <dc:description/>
  <cp:keywords/>
  <dc:language>en-US</dc:language>
  <cp:lastModifiedBy>админ</cp:lastModifiedBy>
  <dcterms:modified xsi:type="dcterms:W3CDTF">2014-10-16T09:34:00Z</dcterms:modified>
  <cp:revision>1</cp:revision>
  <dc:subject/>
  <dc:title>АДЫГЭ РЕСПУБЛИК</dc:title>
</cp:coreProperties>
</file>