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4965212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народных депутатов МО «Джерокайское 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6 декабря 2015г. № 78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О бюджете МО «Джерокайское сельское поселение на 2016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бюджет муниципального  образования «Джерокайское сельск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е» на 2016 год в следующе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я 1. Основные характеристики бюджета  муниципального  образования «Джерокайское  сельское поселение»   на 2016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на 2016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3786,2  тыс.рублей, в том числе :  дотация на выравнивание бюджетной обеспеченности из районного фонда финансовой поддержки в сумме-1831,2 тыс.рублей; субвенции из районного фонда компенсации на осуществление первичного воинского учета в сумме   153,1 тыс.руб.; субвенции бюджетам поселений на вы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ваемых  полномочии субъектов РФ – 38,8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3786,2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дефицит бюджета МО «Джерокайское сельское поселение» в сумме 0 тысяч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5,0 процента к объему доходов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чета утвержденного объема безвозмездных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2. Доходы бюджета МО «Джерокайское сельское поселение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Утвердить 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ступления доходов в бюджет МО «Джерокайское сельское поселение» в 2016 году согласно приложению №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Доходы бюджета МО «Джерокайское сельское поселение»,поступающие в 2016 году, формирую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доходов от уплаты налогов , сборов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 отдельных федеральных и региональных налогов и сборов, налогов, предусмотренных специальными налоговыми режимами»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а на доходы  физических лиц, который распределяется между уровнями бюджетной системы Республики Адыгея по следующим  нормативам:</w:t>
      </w:r>
    </w:p>
    <w:p>
      <w:pPr>
        <w:pStyle w:val="Normal"/>
        <w:rPr/>
      </w:pPr>
      <w:r>
        <w:rPr>
          <w:sz w:val="24"/>
          <w:szCs w:val="24"/>
        </w:rPr>
        <w:t>а) в бюджеты сельских поселений  - 1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оходов от уплаты федеральных  и региональных  налогов и сборов ( в части погашения задолженности прошлых лет по отдельным видам налогов, а также в части погашения  задолженности по отмененным налогам и сборам) в соответствии с нормативами  от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неналоговых  доходов – в соответствии с нормативами отчислени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безвозмездных  поступлени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редства, поступающие на лицевые счета получателей средств бюджета    МО «Джерокайское сельское поселение» в погашение дебиторской задолженности прошлых лет, подлежат  обязательному перечислению в полном объеме  в доходы  бюджета МО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становить,что в 2016 году доходы от сдачи в аренду  имущества, находящегося в собственности МО «Джерокайское сельское поселение», в полном объеме  учитываются в доходах бюджета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3. Главные администраторы доходов бюджета МО «Джерокайское сельское поселение»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: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чень главных администраторов доходов бюджета МО «Джерокайское сельское поселение» за главным администратором доходов бюджета МО «Джерокайское сельское поселение» согласно  приложению №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еречень главных  администраторов доходов бюджета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- органов государственной власти Российской Федерации согласно приложению №2 к настоящему Решению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еречень главных администраторов доходов, поступающих из федерального бюджета,- органов государственной власти Республики Адыгея согласно  приложению  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 случае изменения в 2016 году состава и (или) функций главных администраторов доходов бюджета МО «Джерокайское сельское поселение» администрация МО «Джерокайское сельское поселение» вправе вносить  соответствующие изменения в состав закрепленных за ними кодов классификации доходов бюджетов Российской Федерации с последующим внесением  изменений  в 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разрешениями (разрешениями), оформленными главными распорядителями (распорядителями) средств бюджета МО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Джерокай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редства, полученные от приносящей доход деятельности, не могут  направляют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Установить,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Средства в валюте Российской Федерации, поступающие во временное распоряжение в соответствии с законодательными и иными нормативн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Джерокайское сельское поселение» муниципальными учреждениями, находящимися в ведении главных распорядителей средств бюджета МО «Джерокайское сельское поселение»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тья 5. Бюджетные ассигнования бюджета МО «Джерокай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на 2016 год.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) в пределах общего объема расходов, утвержденного статьей 1 настоящего Решения, распределение ассигнований из бюджета МО «Джерокайское сельское поселение» на 2016 год по разделам и подразделам, целевым статьям и видам  расходов функциональной классификации  расходов бюджетов Российской Федерации согласно приложениям № 5,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 ведомственную  структуру расходов МО «Джерокайское сельское поселение» на 2016 год  согласно приложению №7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6. Осуществление расходов, не предусмотренных бюджетом МО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ормативные  правовые акты МО «Джерокайское сельское поселение», влекущие дополнительные расходы за счет средств бюджета МО «Джерокайское сельское поселение» на 2016 год, а также сокращающие его доходную базу, реализуются и  применяются только при наличии соответствующих источников дополнительных поступлений в бюджет МО «Джерокайское сельское поселение» и (или) при сокращении расходов по конкретным  статьям бюджета МО «Джерокайское сельское поселение»на 2016 год после внесения  соответствующих изменений в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случае противоречий нормативных правовых актов МО «Джерокайское сельское поселение», устанавливающих бюджетные обязательства, реализация которых обеспечивается из средств бюджета МО «Джерокайское сельское поселение», применяется настоящее реше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В случае, если реализация нормативного правового акта МО «Джерокайского сельского поселения» обеспечена источниками финансирования в бюджете МО «Джерокайское сельское поселение» на 2016 год частично ( не в полной мере), но такой акт реализуется и применяется в пределах средств, предусмотренных 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7. Особенности использования бюджетных ассигнований по обеспечению деятельности муниципальной в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О «Джерокайское сельское поселение» не вправе принимать решения, приводящие к увеличению в 2016 году  штатной численности муниципальных служащих, за исключением случаев принятия решений о наделении исполнительных органов муниципальной власти МО «Джерокайское сельское поселение» дополнительными полномоч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8.Межбюджетные  трансферт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объем дотаций на выравнивание бюджетной обеспеченности из районного фонда финансовой поддержки в сумме  1831,2  тыс.рублей на 2016 год.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Утвердить  объем субвенций МО «Джерокайское сельское поселение» в  сумм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3,1 тыс.рублей из районного фонда компенсаций на 2016 год поселениям  на осуществление первичного воинского учета на территориях, где отсутствуют военные комиссариаты  и на выполнение переданных полномочий – 38,8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, что в 2016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е счета открытых  получателями средств бюджета поселения в территориальных органа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9. Условия предоставления межбюджетных трансфертов из районного бюджета МО «Шовгеновский район» в бюдж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жбюджетные трансферты из районного бюджета МО «Шовгеновский район» бюджету сельского поселения ( 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тья 10. Бюджетные кред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становить плату за пользование бюджетными креди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на покрытие временных кассовых разрывов, возникающих при исполнении местных бюджетов,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на осуществление мероприятий, связанных с ликвидацией по следствий стихийных бедствий, - по ставке 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11. Особенности  исполнения денежных требований по обязательствам перед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становить, что средства, поступающие от возврата предоставленных на возвратной и возмездной основе средств бюджета МО «Джерокайское сельское поселение», в том числе бюджетных ссуд и бюджетных кредитов, зачисляются в бюджет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ановить, что при нарушении сроков возврата и (или) использовании не по целевому назначению средств бюджета МО «Джерокайское сельское поселение», предоставленных на возвратной основе суммы средств, подлежащие  перечислению (взысканию) в бюджет МО «Шовгено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удерживаются за счет доходов, подлежащих зачислению в порядке, установленном администрацией МО 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зыскиваются путем обращения взыскания на средства, предусмотренные для перечисления в местные бюджеты ( за исключением субвенций местным бюджетам), в порядке, установленном администрацией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12.Внутренний долг МО «Джерокайское сельское поселение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внутреннего долга МО «Джерокайс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» на 1 января 2016 года в сумме, соответствующей 50 процентам утвержденного общего годового объема доходов бюджета МО «Джерокайское сельское поселение» без учета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внутреннего долга МО «Джерокайское сельское поселение» на 2016 год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расходов на обслуживание  муниципального </w:t>
      </w:r>
    </w:p>
    <w:p>
      <w:pPr>
        <w:pStyle w:val="Normal"/>
        <w:rPr/>
      </w:pPr>
      <w:r>
        <w:rPr>
          <w:sz w:val="24"/>
          <w:szCs w:val="24"/>
        </w:rPr>
        <w:t>внутреннего долга МО «Джерокайское сельское поселение» на 2016 год в размере 10 процентов от объема расходов бюджета МО «Джерокайское сельское поселение» в 2016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3. Муниципальные внутренние заимствования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Администрация МО «Шовгеновский район» вправе осуществлять государственные внутренние заимствования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инансирование дефицита бюджета МО «Джерок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гашение муниципальных долгов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крытия временных кассовых разрывов, возникающих при исполнении бюджета 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14. Вступление в силу настояще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публиковать настояще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ешение вступает в силу с 1 январ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16 декабря 2015г.  № 78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6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6 декабря 2015г.  №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речень администраторов доходов  бюджет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е поселение» - органов государственной  власти РФ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5386"/>
      </w:tblGrid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 ФНС РФ № 2 по Республике Адыге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совокупный 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1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«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6  декабря 2015г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еречень    администраторов доходов республиканского бюджета органов  муниципальной власти муниципального образования «Джерокайское 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6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7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дгруппы, стать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, эл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 к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выполнением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6 декабря 2015г.  №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6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.Доплата к пенсии по муницип.вы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16 декабря  2015 г. № 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6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311"/>
        <w:gridCol w:w="1116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антитерр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3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2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.Доплата к пенсии по муниц.высл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</w:t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16  декабря  2015  г.  №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539"/>
        <w:gridCol w:w="94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терр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3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.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2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. высл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РИМЕЧАНИЕ:  С приложениями к настоящему решению  желающие  могут ознакомиться  на  информационном  стенде, расположенном по адресу: а.Джерокай , ул.Краснооктябрьская,34а и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админ</cp:lastModifiedBy>
  <cp:lastPrinted>2015-12-23T12:40:00Z</cp:lastPrinted>
  <dcterms:modified xsi:type="dcterms:W3CDTF">2015-12-29T09:37:00Z</dcterms:modified>
  <cp:revision>222</cp:revision>
  <dc:subject/>
  <dc:title/>
</cp:coreProperties>
</file>