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1703830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 декабря  2015г                                                      а.Джерокай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ЕНИЕ № 79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внесении изменений в Решение СНД № 6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30.04.2015г. «О бюджете МО «Джерокайское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е поселение» на 2015г.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 изменения в Решение Совета народных депутатов № 66 от  30.04.2015г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«О бюджете МО «Джерокайское сельское поселение» на 2015г.» следующие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нения и дополнения: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я №  8,9,10 изложить в новой редакции ( приложения прилагаются)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Джерокайское сельское поселение»                                       К.А.Нагароков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 нар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ов МО «Джерока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30 декабря 2015г.  №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пределение  расходов бюджет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Джерокайское сельское поселение» на 2015 год по разделам, подраздел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6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жерокайское сельское поселение»                                            К.А.Нагароков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депутатов МО»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30 декабря  2015   г. № 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спределение  ассигнований  из бюджета  муниципального образования</w:t>
      </w:r>
    </w:p>
    <w:p>
      <w:pPr>
        <w:pStyle w:val="Normal"/>
        <w:rPr/>
      </w:pPr>
      <w:r>
        <w:rPr>
          <w:sz w:val="18"/>
          <w:szCs w:val="18"/>
        </w:rPr>
        <w:t>«Джерокайское сельское  поселение» на  2015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депутатов МО «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 30  января  2015  г.  №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едомственная  структура  расходов бюджета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бразования «Джерокайское сельское поселение» на 201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User</dc:creator>
  <dc:description/>
  <cp:keywords/>
  <dc:language>en-US</dc:language>
  <cp:lastModifiedBy>User</cp:lastModifiedBy>
  <cp:lastPrinted>2015-05-22T09:09:00Z</cp:lastPrinted>
  <dcterms:modified xsi:type="dcterms:W3CDTF">2015-12-29T09:30:00Z</dcterms:modified>
  <cp:revision>191</cp:revision>
  <dc:subject/>
  <dc:title/>
</cp:coreProperties>
</file>