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699"/>
        <w:gridCol w:w="3920"/>
      </w:tblGrid>
      <w:tr>
        <w:trPr>
          <w:cantSplit w:val="true"/>
        </w:trPr>
        <w:tc>
          <w:tcPr>
            <w:tcW w:w="4111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ДЫГЭ РЕСПУБЛИК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жыракъые муниципальнэ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ъоджэ псэуп1э ч1ып1эм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зэхэщап1э янароднэ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епутатхэм я Совет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85461 къ. Джыракъый,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р.Краснооктябрьск, 34а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л.9-35-33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акс 88(7773)9-35-33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sp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  <w:lang w:val="en-US"/>
              </w:rPr>
              <w:t>dzher</w:t>
            </w:r>
            <w:r>
              <w:rPr>
                <w:b/>
                <w:sz w:val="24"/>
                <w:szCs w:val="24"/>
              </w:rPr>
              <w:t>@</w:t>
            </w:r>
            <w:r>
              <w:rPr>
                <w:b/>
                <w:sz w:val="24"/>
                <w:szCs w:val="24"/>
                <w:lang w:val="en-US"/>
              </w:rPr>
              <w:t>rambler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  <w:lang w:val="en-US"/>
              </w:rPr>
              <w:t>ru</w:t>
            </w:r>
          </w:p>
        </w:tc>
        <w:tc>
          <w:tcPr>
            <w:tcW w:w="1699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3pt;height:69.9pt" filled="f" o:ole="">
                  <v:imagedata r:id="rId3" o:title=""/>
                </v:shape>
                <o:OLEObject Type="Embed" ProgID="" ShapeID="ole_rId2" DrawAspect="Content" ObjectID="_396063" r:id="rId2"/>
              </w:object>
            </w:r>
          </w:p>
        </w:tc>
        <w:tc>
          <w:tcPr>
            <w:tcW w:w="392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ЕСПУБЛИКА АДЫГЕ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овет народных депутато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«Джерокайско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ельское поселение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85461 а.Джерокай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л. Краснооктябрьская,34а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л.9-35-33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акс 88(7773)9-35-33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sp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  <w:lang w:val="en-US"/>
              </w:rPr>
              <w:t>dzher</w:t>
            </w:r>
            <w:r>
              <w:rPr>
                <w:b/>
                <w:sz w:val="24"/>
                <w:szCs w:val="24"/>
              </w:rPr>
              <w:t>@</w:t>
            </w:r>
            <w:r>
              <w:rPr>
                <w:b/>
                <w:sz w:val="24"/>
                <w:szCs w:val="24"/>
                <w:lang w:val="en-US"/>
              </w:rPr>
              <w:t>rambler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4.02.2014г.                                                                                                 а.Джерокай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Решение № 38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 даче согласия администрации муниципального образования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«Джерокайское сельское поселение»  на получение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в муниципальную собственность имущества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Рассмотрев материалы, предоставленные администрацией муниципального образования «Джерокайское сельское поселение» Совет народных депутатов  муниципального образования «Джерокайское сельское поселение»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РЕШИЛ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Дать  согласие администрации муниципального образования «Джерокайское сельское поселение» на принятие в муниципальную собственность из государственной  собственности Республики Адыгея имущества: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Подъезд к «Раксу». Площадь: общая протяженность 557,60м.п.. Инвентарный номер: 79:240:002:110064950:соот.1., расположенного по адресу: Российская Федерация, Республика Адыгея, Шовгеновский район, Джерокайское сельское поселение», подъезд к «Раксу» с кадастровым номером: 01:07:00 00 00:79:240:002:110064950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Глава  муниципального образования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«Джерокайское сельское поселение»                                                Нагароков К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lackadder IT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 w:val="24"/>
    </w:rPr>
  </w:style>
  <w:style w:type="character" w:styleId="Style13">
    <w:name w:val="Основной шрифт абзаца"/>
    <w:qFormat/>
    <w:rPr/>
  </w:style>
  <w:style w:type="character" w:styleId="BlackadderITC">
    <w:name w:val="Стиль Blackadder ITC"/>
    <w:basedOn w:val="Style13"/>
    <w:qFormat/>
    <w:rPr>
      <w:rFonts w:ascii="Blackadder ITC" w:hAnsi="Blackadder ITC" w:cs="Blackadder IT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5:20:00Z</dcterms:created>
  <dc:creator>админ</dc:creator>
  <dc:description/>
  <cp:keywords/>
  <dc:language>en-US</dc:language>
  <cp:lastModifiedBy>админ</cp:lastModifiedBy>
  <cp:lastPrinted>2014-02-24T09:34:00Z</cp:lastPrinted>
  <dcterms:modified xsi:type="dcterms:W3CDTF">2014-02-24T06:08:00Z</dcterms:modified>
  <cp:revision>2</cp:revision>
  <dc:subject/>
  <dc:title>АДЫГЭ РЕСПУБЛИК</dc:title>
</cp:coreProperties>
</file>