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.Краснооктябрьск, 34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с 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708463234" r:id="rId2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Краснооктябрьская,34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с 88(7773)9-35-3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Heading1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марта 2014г.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 Джерокай</w:t>
      </w:r>
    </w:p>
    <w:p>
      <w:pPr>
        <w:pStyle w:val="Normal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Джерокай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 № 29 от 05 ноября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б установлении земельного налога на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целях привидения решения  Совета народных депутатов  муниципального образования «Джерокайское сельское поселение» № 29 от 05 ноября 2013г.  «Об  установлении земельного налога на 2014г.  в соответствии с требованиями Федерального законодательства РФ  Совет народных депутатов  МО «Джерока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РЕШИЛ: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В пункте 7</w:t>
      </w:r>
      <w:r>
        <w:rPr>
          <w:sz w:val="28"/>
          <w:szCs w:val="28"/>
        </w:rPr>
        <w:t xml:space="preserve">  после слов «</w:t>
      </w:r>
      <w:r>
        <w:rPr>
          <w:b/>
          <w:sz w:val="28"/>
          <w:szCs w:val="28"/>
        </w:rPr>
        <w:t>индивидуальными предпринимателями</w:t>
      </w:r>
      <w:r>
        <w:rPr>
          <w:sz w:val="28"/>
          <w:szCs w:val="28"/>
        </w:rPr>
        <w:t>» добавить «</w:t>
      </w:r>
      <w:r>
        <w:rPr>
          <w:b/>
          <w:sz w:val="28"/>
          <w:szCs w:val="28"/>
        </w:rPr>
        <w:t>срок уплаты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Абзац 2 пп.8.1 п8 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Сумма налога исчисляется по истечении налогового периода как соответствующая налоговой ставке процентная доля налоговой базы, если иное не предусмотре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0900200/48/" \l "block_396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1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0900200/48/" \l "block_396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т. 396 Налогового кодекса РФ</w:t>
        <w:br/>
        <w:t xml:space="preserve">      Сумма налога, подлежащая уплате в бюджет по итогам налогового периода, определяется налогоплательщиками, являющимися организациями или индивидуальными предпринимателями, как разница между суммой налога, исчисленной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0900200/48/" \l "block_396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т. 396 Налогового кодекса РФ, и суммами подлежащих уплате в течение налогового периода авансовых платежей по налогу.»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.В подпункте 8.2 пункта 8 </w:t>
      </w:r>
      <w:r>
        <w:rPr>
          <w:sz w:val="28"/>
          <w:szCs w:val="28"/>
        </w:rPr>
        <w:t>после слов «</w:t>
      </w:r>
      <w:r>
        <w:rPr>
          <w:b/>
          <w:sz w:val="28"/>
          <w:szCs w:val="28"/>
        </w:rPr>
        <w:t>налогового уведомления</w:t>
      </w:r>
      <w:r>
        <w:rPr>
          <w:sz w:val="28"/>
          <w:szCs w:val="28"/>
        </w:rPr>
        <w:t>» добавить «</w:t>
      </w:r>
      <w:r>
        <w:rPr>
          <w:b/>
          <w:sz w:val="28"/>
          <w:szCs w:val="28"/>
        </w:rPr>
        <w:t>не позднее</w:t>
      </w:r>
      <w:r>
        <w:rPr>
          <w:sz w:val="28"/>
          <w:szCs w:val="28"/>
        </w:rPr>
        <w:t>»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ункт 9 добавить подпункт 9.1</w:t>
      </w:r>
      <w:r>
        <w:rPr>
          <w:sz w:val="28"/>
          <w:szCs w:val="28"/>
        </w:rPr>
        <w:t>.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9.1. Налогоплательщики-организации  и физические лица,  являющиеся индивидуальными  предпринимателями уплачивают  авансовые платежи по налогу   по итогам    отчетного периода ( первый квартал, второй квартал и третий квартал  календарного года) в размере одной  четвертой  соответствующей  налоговой ставки  процентной доли  кадастровой стоимости  земельного участка  по состоянию  на 1 января года, являющегося налоговым периодом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ее  решение  опубликовать в районной газете «Заря» или обнародовать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вступает в силу со дня его официального опубликования или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 Джерокайское</w:t>
      </w:r>
    </w:p>
    <w:p>
      <w:pPr>
        <w:pStyle w:val="Normal"/>
        <w:rPr/>
      </w:pPr>
      <w:r>
        <w:rPr>
          <w:sz w:val="28"/>
          <w:szCs w:val="28"/>
        </w:rPr>
        <w:t xml:space="preserve">сельское поселение»                              </w:t>
        <w:tab/>
        <w:tab/>
        <w:t xml:space="preserve">                   Нагароков К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НАРОД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Совета народных депутатов МО «Джерокайское сельское поселение» от 19.03.2014 года  № 41 «О внесении изменений и дополнений в  Решение Совета народных депутатов МО «Джерокайское сельское поселение» № 29 от 05 ноября 2013г. «Об установлении земельного  на 2014г.» обнародуется путем размещения  на информационном стенде в администрации МО «Джерокай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Жители МО «Джерокайское сельское поселение» могут ознакомиться с текстом вышеназванного решения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Джерокай, ул. Краснооктябрьская,34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жерокайское сельское поселение»                                        К.А. Нага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BlackadderITC">
    <w:name w:val="Стиль Blackadder ITC"/>
    <w:basedOn w:val="Style13"/>
    <w:qFormat/>
    <w:rPr>
      <w:rFonts w:ascii="Blackadder ITC" w:hAnsi="Blackadder ITC" w:cs="Blackadder ITC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31:00Z</dcterms:created>
  <dc:creator>админ</dc:creator>
  <dc:description/>
  <cp:keywords/>
  <dc:language>en-US</dc:language>
  <cp:lastModifiedBy>админ</cp:lastModifiedBy>
  <cp:lastPrinted>2014-03-21T10:35:00Z</cp:lastPrinted>
  <dcterms:modified xsi:type="dcterms:W3CDTF">2014-03-21T06:35:00Z</dcterms:modified>
  <cp:revision>9</cp:revision>
  <dc:subject/>
  <dc:title>АДЫГЭ РЕСПУБЛИК</dc:title>
</cp:coreProperties>
</file>