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1015357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9 марта 2014г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НД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13г 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на 2014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народных депутатов №35 от 16.12.2013г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на 2014г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1 цифру «4138,55» заменить цифрой «4138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2 цифру «4138,55» заменить цифрой «4138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я № 1,8,9,10 изложить в новой редакции ( 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19  марта 2014   г. № 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19  марта  2014  г.  №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9 марта 2014г.  № 42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9  марта 2014г.  № 42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5:00Z</dcterms:created>
  <dc:creator>админ</dc:creator>
  <dc:description/>
  <cp:keywords/>
  <dc:language>en-US</dc:language>
  <cp:lastModifiedBy>админ</cp:lastModifiedBy>
  <dcterms:modified xsi:type="dcterms:W3CDTF">2014-10-16T09:36:00Z</dcterms:modified>
  <cp:revision>1</cp:revision>
  <dc:subject/>
  <dc:title>АДЫГЭ РЕСПУБЛИК</dc:title>
</cp:coreProperties>
</file>