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70497030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01.07.2014г.                                                                    а.Джерокай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ШЕНИЕ №48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оложения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орядке предоставления в прокуратуру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инятых нормативных правовых актов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ля проведения антикоррупционной экспертизы 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целях реализации положений Федерального закона от 17.07.2009 N 172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антикоррупционной экспертизе нормативных правовых актов и проектов нормативных правовых актов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статьи 9.1 Федерального закон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куратуре Российской Федерации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вет народных депутатов решил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. Утвердить прилагаемое Положение о порядке предоставления в прокуратуру  принятых нормативных правовых актов для проведения антикоррупционной экспертизы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Решение вступает в силу после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лава МО «Джерокайское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льское поселение»                                                   К.А. Нагароков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тверждено решением СНД</w:t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 «Джерокайское сельское поселение»</w:t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«____»______2014г.</w:t>
      </w:r>
    </w:p>
    <w:p>
      <w:pPr>
        <w:pStyle w:val="Normal"/>
        <w:autoSpaceDE w:val="false"/>
        <w:ind w:firstLine="708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ЛОЖЕНИЕ О ПОРЯДКЕ ПРЕДОСТАВЛЕНИЯ В ПРОКУРАТУРУ ШОВГЕНОВСКОГО РАЙОНА  ПРИНЯТЫХ НОРМАТИВНЫХ ПРАВОВЫХ АКТОВ ДЛЯ ПРОВЕДЕНИЯ АНТИКОРРУПЦИОННОЙ ЭКСПЕРТИЗЫ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ИЕ ПОЛОЖЕНИЯ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стоящее Положение определяет порядок предоставления в прокуратуру Шовгеновского района принятых Советом народных  депутатов  МО «Джерокайское сельское поселение»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N 172 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антикоррупционной экспертизе нормативных правовых актов и проектов нормативных правовых актов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ст. 9.1 Федерального закон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куратуре Российской Федерации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ПРЕДОСТАВЛЕНИЯ В ПРОКУРАТУРУ  ШОВГЕНОВСКОГО  РАЙОНА  ПРИНЯТЫХ НОРМАТИВНЫХ ПРАВОВЫХ АКТОВ ДЛЯ ПРОВЕДЕНИЯ АНТИКОРРУПЦИОННОЙ ЭКСПЕРТИЗЫ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1. Совет </w:t>
        <w:tab/>
        <w:t>народных  депутатов МО «Джерокайское сельское поселение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течение 7 (семи) рабочих дней со дня подписания нормативного правового акта направляет в прокуратуру Шовгеновского района  все нормативные правовые акты, принятые по вопросам, касающимся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1) прав, свобод и обязанностей человека и гражданина;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2. Обязанность по обеспечению направления в прокуратуру _Шовгеновского района вышеуказанных нормативных правовых актов в установленный срок возлагается на секретаря Совета народных депутатов .     Секретарь Совета народных депутатов организует процесс направления в прокуратуру  Шовгеновского района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N 172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антикоррупционной экспертизе нормативных правовых актов и проектов нормативных правовых актов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ст. 9.1 Федерального закон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куратуре Российской Федерации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лучаях, ведет учет поступивших из прокуратуры Шовгеновского района требовании прокурора об изменении нормативного правового акта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3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оступлении из прокуратуры Шовгеновского района требования прокурора об изменении нормативного правового акта секретарь Совета  народных депутатов МО «Джерокайское сельское поселение» в течение дня, следующего за днем поступления требования прокурора сообщает об этом председателю Совета народных депутатов, подготавливает все соответствующие документы для рассмотрения требования прокурора на ближайшем заседании Совета народных депутатов  и заблаговременно направляет извещение прокурору  Шовгеновского района о дате и месте заседания Совета народных депутатов, на котором будет рассматриваться требование прокурор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2:00Z</dcterms:created>
  <dc:creator>админ</dc:creator>
  <dc:description/>
  <cp:keywords/>
  <dc:language>en-US</dc:language>
  <cp:lastModifiedBy>админ</cp:lastModifiedBy>
  <cp:lastPrinted>2014-07-01T16:12:00Z</cp:lastPrinted>
  <dcterms:modified xsi:type="dcterms:W3CDTF">2014-10-17T06:37:00Z</dcterms:modified>
  <cp:revision>3</cp:revision>
  <dc:subject/>
  <dc:title>АДЫГЭ РЕСПУБЛИК</dc:title>
</cp:coreProperties>
</file>