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814530545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3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</w:t>
      </w:r>
      <w:r>
        <w:rPr/>
        <w:t xml:space="preserve">    </w:t>
      </w:r>
      <w:r>
        <w:rPr>
          <w:lang w:val="en-US"/>
        </w:rPr>
        <w:t xml:space="preserve">            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3 сентября 2014г                                                                      а.Джеро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ЕШЕНИЕ №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Решение СНД №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03.2014г «О внесении изменений в Решение СНД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12.2013г  «О бюджете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» на 2014г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 в решение Совета народных депутатов №35 от 16.12.2013г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Джерокайское сельское поселение» на 2014г» следующие изменения и допол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т.1 п.1 п1 цифру «4138,6» заменить цифрой «4291,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т.1 п.1 п2 цифру «4138,6» заменить цифрой «4291,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ложения № 1,8,9,10 изложить в новой редакции ( 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                                     К.А.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путатов МО»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т 23.09. 2014   г. № 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пределение  ассигнований  из бюджета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 поселение» на  2014 год по разделам и подразделам, целевым  статьям и видам расходов  функциональной  классификации расходов  бюджетов  Российской 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4"/>
        <w:gridCol w:w="630"/>
        <w:gridCol w:w="1162"/>
        <w:gridCol w:w="1265"/>
        <w:gridCol w:w="113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государственные  вопросы 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3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 установленных функ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исполнительной власти и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  местных администр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 в сфере установленных  функ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 аппар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6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5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последствии чрезвычайных ситуации природного и техногенного характера, гражданская обор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и организаций к действиям в чрезвычайной ситуации в мирное  врем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сельских посе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/дорог и сооружении на них в границах посе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2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жерокайское сельское поселение»                                                             К.А.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депутатов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3 сентября   2014  г.  №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едомственная  структура  расходов бюджета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бразования «Джерокайское сельское поселение» на 2014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77"/>
        <w:gridCol w:w="519"/>
        <w:gridCol w:w="585"/>
        <w:gridCol w:w="1219"/>
        <w:gridCol w:w="1265"/>
        <w:gridCol w:w="107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«Джерокайское сельское поселени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1</w:t>
            </w:r>
          </w:p>
        </w:tc>
      </w:tr>
      <w:tr>
        <w:trPr>
          <w:trHeight w:val="4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5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и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5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последствии чрезвычайных ситуации природного и техногенного характера, гражданск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городских,, сельских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2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жерокайское сельское поселение»                                                             К.А.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решению Совета 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депутатов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3 сентября 2014г.  №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пределение  расходов бюджет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Джерокайское сельское поселение» на 2014 год по разделам, подраздел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ункциональной классификации расходов бюджетов Российской Федерации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984"/>
        <w:gridCol w:w="1843"/>
        <w:gridCol w:w="2632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3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 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последствии чрезвычайных ситуации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ами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1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ципального образовани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Джерокайское сельское поселение»                                               К.А.Нагароков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 народ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епутатов МО «Джерокайско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23 сентября 2014г.  № 50 </w:t>
      </w:r>
    </w:p>
    <w:p>
      <w:pPr>
        <w:pStyle w:val="Normal"/>
        <w:rPr/>
      </w:pPr>
      <w:r>
        <w:rPr/>
        <w:t xml:space="preserve">                          </w:t>
      </w:r>
      <w:r>
        <w:rPr/>
        <w:t>Поступление доходов  по основным  источникам  в бюдже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О «Джерокайское сельское поселение»  за 2014г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9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33"/>
        <w:gridCol w:w="153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1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0 00000 00 0000 000   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прибыль , доход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3 02250 01 0000 110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06 06000 00 0000 110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lang w:val="en-US"/>
              </w:rPr>
              <w:t>11</w:t>
            </w:r>
            <w:r>
              <w:rPr/>
              <w:t xml:space="preserve">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 сдачи в аренду имущества, находящегося в гос. и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и субъектов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Специалист 1 категории с</w:t>
      </w:r>
    </w:p>
    <w:p>
      <w:pPr>
        <w:pStyle w:val="Normal"/>
        <w:rPr/>
      </w:pPr>
      <w:r>
        <w:rPr/>
        <w:t>выполнением функции</w:t>
      </w:r>
    </w:p>
    <w:p>
      <w:pPr>
        <w:pStyle w:val="Normal"/>
        <w:rPr/>
      </w:pPr>
      <w:r>
        <w:rPr/>
        <w:t>гл.бухгалтера                                                                                 М.А.Бедано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5pt;height:69.7pt" filled="f" o:ole="">
                  <v:imagedata r:id="rId5" o:title=""/>
                </v:shape>
                <o:OLEObject Type="Embed" ProgID="" ShapeID="ole_rId4" DrawAspect="Content" ObjectID="_1069330908" r:id="rId4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3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</w:t>
      </w:r>
      <w:r>
        <w:rPr/>
        <w:t xml:space="preserve">    </w:t>
      </w:r>
      <w:r>
        <w:rPr>
          <w:lang w:val="en-US"/>
        </w:rPr>
        <w:t xml:space="preserve">            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4 октября 2014г                                                                      а.Джеро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ЕШЕНИЕ №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Решение СНД №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 сентября 20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 в решение Совета народных депутатов №50 от 23.09.2014г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Джерокайское сельское поселение» на 2014г» следующие изменения и допол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т.1 п.1 п1 цифру «4291,1» заменить цифрой «4336,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т.1 п.1 п2 цифру «4291,1» заменить цифрой «4336,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ложения № 1,8,9,10 изложить в новой редакции ( 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                                     К.А.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путатов МО»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т 14.10. 2014   г. № 5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пределение  ассигнований  из бюджета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 поселение» на  2014 год по разделам и подразделам, целевым  статьям и видам расходов  функциональной  классификации расходов  бюджетов  Российской 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4"/>
        <w:gridCol w:w="630"/>
        <w:gridCol w:w="1162"/>
        <w:gridCol w:w="1265"/>
        <w:gridCol w:w="113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государственные  вопросы 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8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 установленных функ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исполнительной власти и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  местных администр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 в сфере установленных  функ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 аппар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6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5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последствии чрезвычайных ситуации природного и техногенного характера, гражданская обор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и организаций к действиям в чрезвычайной ситуации в мирное  врем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сельских посе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/дорог и сооружении на них в границах посе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2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6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жерокайское сельское поселение»                                                             К.А.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решению Совета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депутатов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14 .10.   2014  г.  №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едомственная  структура  расходов бюджета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бразования «Джерокайское сельское поселение» на 2014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77"/>
        <w:gridCol w:w="519"/>
        <w:gridCol w:w="585"/>
        <w:gridCol w:w="1219"/>
        <w:gridCol w:w="1265"/>
        <w:gridCol w:w="107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«Джерокайское сельское поселени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10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60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1</w:t>
            </w:r>
          </w:p>
        </w:tc>
      </w:tr>
      <w:tr>
        <w:trPr>
          <w:trHeight w:val="4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5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и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05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последствии чрезвычайных ситуации природного и техногенного характера, гражданск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7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0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городских,, сельских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1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Д82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2,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6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жерокайское сельское поселение»                                                             К.А.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решению Совета 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депутатов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14.10. сентября 2014г.  №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пределение  расходов бюджет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Джерокайское сельское поселение» на 2014 год по разделам, подраздел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ункциональной классификации расходов бюджетов Российской Федерации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984"/>
        <w:gridCol w:w="1843"/>
        <w:gridCol w:w="2632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8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 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последствии чрезвычайных ситуации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ами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6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ципального образовани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Джерокайское сельское поселение»                                               К.А.Нагароков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 народ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епутатов МО «Джерокайско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14 .10. 2014г.  № 51 </w:t>
      </w:r>
    </w:p>
    <w:p>
      <w:pPr>
        <w:pStyle w:val="Normal"/>
        <w:rPr/>
      </w:pPr>
      <w:r>
        <w:rPr/>
        <w:t xml:space="preserve">                          </w:t>
      </w:r>
      <w:r>
        <w:rPr/>
        <w:t>Поступление доходов  по основным  источникам  в бюдже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О «Джерокайское сельское поселение»  за 2014г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9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33"/>
        <w:gridCol w:w="153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0 00000 00 0000 000   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прибыль , доход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3 02250 01 0000 110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06 06000 00 0000 110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lang w:val="en-US"/>
              </w:rPr>
              <w:t>11</w:t>
            </w:r>
            <w:r>
              <w:rPr/>
              <w:t xml:space="preserve">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 сдачи в аренду имущества, находящегося в гос. и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и субъектов 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Специалист 1 категории с</w:t>
      </w:r>
    </w:p>
    <w:p>
      <w:pPr>
        <w:pStyle w:val="Normal"/>
        <w:rPr/>
      </w:pPr>
      <w:r>
        <w:rPr/>
        <w:t>выполнением функции</w:t>
      </w:r>
    </w:p>
    <w:p>
      <w:pPr>
        <w:pStyle w:val="Normal"/>
        <w:rPr/>
      </w:pPr>
      <w:r>
        <w:rPr/>
        <w:t>гл.бухгалтера                                                                                 М.А.Бедано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7:00Z</dcterms:created>
  <dc:creator>админ</dc:creator>
  <dc:description/>
  <cp:keywords/>
  <dc:language>en-US</dc:language>
  <cp:lastModifiedBy>админ</cp:lastModifiedBy>
  <dcterms:modified xsi:type="dcterms:W3CDTF">2014-10-16T09:39:00Z</dcterms:modified>
  <cp:revision>1</cp:revision>
  <dc:subject/>
  <dc:title>АДЫГЭ РЕСПУБЛИК</dc:title>
</cp:coreProperties>
</file>