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517444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4 октября  2014г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НД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.09.2014г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вета народных депутатов №50 от 23.09.2014г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на 2014г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1 цифру «4291,1» заменить цифрой «4336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2 цифру «4291,1» заменить цифрой «4336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я № 1,8,9,10 изложить в новой редакции ( 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4.10. 2014   г. № 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 поселение» на  2014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.10.   2014  г.  №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омственная  структура  рас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я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4.10. 2014г.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4 год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                                                        К.А.Нагароков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4.10. 2014г.  № 51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4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6:00Z</dcterms:created>
  <dc:creator>админ</dc:creator>
  <dc:description/>
  <cp:keywords/>
  <dc:language>en-US</dc:language>
  <cp:lastModifiedBy>админ</cp:lastModifiedBy>
  <dcterms:modified xsi:type="dcterms:W3CDTF">2014-10-16T10:09:00Z</dcterms:modified>
  <cp:revision>1</cp:revision>
  <dc:subject/>
  <dc:title>АДЫГЭ РЕСПУБЛИК</dc:title>
</cp:coreProperties>
</file>