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24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41"/>
        <w:gridCol w:w="4020"/>
      </w:tblGrid>
      <w:tr>
        <w:trPr>
          <w:trHeight w:val="2244" w:hRule="atLeast"/>
          <w:cantSplit w:val="true"/>
        </w:trPr>
        <w:tc>
          <w:tcPr>
            <w:tcW w:w="42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26136350" r:id="rId2"/>
              </w:object>
            </w:r>
          </w:p>
        </w:tc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.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Heading4"/>
        <w:rPr>
          <w:szCs w:val="24"/>
        </w:rPr>
      </w:pPr>
      <w:r>
        <w:rPr>
          <w:szCs w:val="24"/>
        </w:rPr>
        <w:t>Об установлении имущественного налога на 2015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ой 32 Налогового Кодекса Российской Федерации и настоящим Решением на территории МО «Джерокайское сельское поселение»  устанавливается  налог на имуществ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Настоящее Решение  в соответствии  со статьей 406 Налогового Кодекса Российской Федерации определяет размеры ставок налога на имуществ, принадлежащего гражданам на праве собственности (далее- налог), а также с учетом положений статьи 399  Налогового Кодекса Российской Федерации  устанавливает  налоговые льготы на территории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логовые  ставки устанавливаются в следующих размерах: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981"/>
        <w:gridCol w:w="4534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процента 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процен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Налоговые льг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для граждан, имеющих в собственности имущество, являющееся объектом налогообложения на территории МО «Джерокайское сельское поселение»  льготы, установленные в соответствии со статьей 407 Налогового Коде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Решение опубликовать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Решение Совета народных депутатов № 30 от 05 ноября 2013 года « Об установлении имущественного налога на 2014 год» признать утратившим силу с 01.01.2015 года,  за исключением п.6, который утрачивает силу с 02.11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Решение Совета народных депутатов № 40 от 19.03.2014г.  «О внесении изменений и дополнений  в Решение  Совета народных депутатов муниципального образования «Джерокайское сельское поселение»  № 30 от 05 ноября 2013 года « Об установлении  имущественного налога на 2014г.» признать утратившим сил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Настоящее Решение вступает в силу с 1 января 2015 года,  но не ранее, чем  по истечении одного месяца со дня его официального  опубликования.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«Джерокайское  сельское поселение»                                                              Нагароков  К.А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8:00Z</dcterms:created>
  <dc:creator>админ</dc:creator>
  <dc:description/>
  <cp:keywords/>
  <dc:language>en-US</dc:language>
  <cp:lastModifiedBy>админ</cp:lastModifiedBy>
  <dcterms:modified xsi:type="dcterms:W3CDTF">2014-12-26T06:28:00Z</dcterms:modified>
  <cp:revision>2</cp:revision>
  <dc:subject/>
  <dc:title>                                                           </dc:title>
</cp:coreProperties>
</file>