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3902204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 xml:space="preserve">Р Е Ш Е Н И Е   № 57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21» ноября 2014г.                                                                                     а.Джерока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« Об увеличении размеров ( минимальных размеров) окладов (должностных окладов) ставок заработной платы работников    местного самоуправления МО «Джерокай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остановлением Кабинета Министров Республики Адыгея от 27 августа 2014 года № 197  «Об увеличении  должностных окладов работников государственных органов Республики Адыгея и работников государственных учреждений Республики Адыгея,установленных кабинетом Министров Республики Адыгея» СНД муниципального образования «Джерокайское сельское поселение» </w:t>
      </w:r>
      <w:r>
        <w:rPr>
          <w:b/>
          <w:sz w:val="22"/>
          <w:szCs w:val="22"/>
        </w:rPr>
        <w:t xml:space="preserve">р е ш и л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величить с 1 октября 2014 года 1,05 раза должностные оклады работников муниципального образования «Джерокайское сельское поселение»  согласно приложениям №1,2,3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Настоящее решение вступает в силу со дня его  принятия и распространяется на правоотношения, возникшие с 1 октябр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Обнародовать данное реш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жерокайское сельское поселение»                                                              Нагароков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 к решению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1 ноя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з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х окладов лиц, замещающих муниципаль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жерокайское сельское поселение»                                              697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.1 катег. с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и гл.бухгалтера                                                         М.А.Бедан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 к решению 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 ноября 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МЕР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ных  окладов  муниципальных служащих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                                            570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                                                                                 364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 1 катег.с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и гл.бухгалтера                                                     М.А.Бедан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3 к решению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 ноября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З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месячной надбавки к должностному окладу муниципальных служащих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валификационный разряд муниципального образования «Джерокай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квалификационных разрядов                  Размеры надб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муниципальный советник 3 класса                              285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ент муниципальной службы 1 класса                                  182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ент муниципальной службы 2 класса                                  156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1 катег.с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и гл.бухгалтера                                                           М.А.Бедан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User</dc:creator>
  <dc:description/>
  <cp:keywords/>
  <dc:language>en-US</dc:language>
  <cp:lastModifiedBy>User</cp:lastModifiedBy>
  <dcterms:modified xsi:type="dcterms:W3CDTF">2015-01-28T08:51:00Z</dcterms:modified>
  <cp:revision>1</cp:revision>
  <dc:subject/>
  <dc:title>АДЫГЭ РЕСПУБЛИК</dc:title>
</cp:coreProperties>
</file>