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ЫГЭ 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жыракъые 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ъоджэ псэуп1э ч1ып1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къ. Джыракъы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8"/>
                <w:szCs w:val="28"/>
              </w:rPr>
              <w:t>ур.Краснооктябрьск, 34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619553848" r:id="rId2"/>
              </w:object>
            </w:r>
          </w:p>
        </w:tc>
        <w:tc>
          <w:tcPr>
            <w:tcW w:w="39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жерокай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а.Джерока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Краснооктябрьская,34а</w:t>
            </w:r>
          </w:p>
        </w:tc>
      </w:tr>
      <w:tr>
        <w:trPr>
          <w:trHeight w:val="87" w:hRule="atLeast"/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hanging="4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hanging="4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3"/>
        <w:rPr>
          <w:lang w:val="en-US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lang w:val="en-US"/>
        </w:rPr>
        <w:t xml:space="preserve">                                </w:t>
      </w:r>
      <w:r>
        <w:rPr/>
        <w:t xml:space="preserve">    </w:t>
      </w:r>
      <w:r>
        <w:rPr>
          <w:lang w:val="en-US"/>
        </w:rPr>
        <w:t xml:space="preserve">                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вета народных депутатов МО «Джерокайское  сельское поселение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от 15 декабря 2014г. № 60  а.Джерок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«О бюджете МО «Джерокайское сельское поселение на 2015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твердить бюджет муниципального  образования «Джерокайское сельское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селение» на 2015 год в следующей 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татья 1. Основные характеристики бюджета  муниципального  образования «Джерокайское  сельское поселение»   на 2015 го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Утвердить основные характеристики бюджета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«Джерокайское сельское поселение» на 2015 год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прогнозируемый общий объем доходов бюджета МО «Джерокайское  сельское  поселение» в сумме  4199,4  тыс.рублей, в том числе :  дотация на выравнивание бюджетной обеспеченности из районного фонда финансовой поддержки в сумме-1831,2 тыс.рублей; субвенции из районного фонда компенсации на осуществление первичного воинского учета в сумме   145,6тыс.руб.; субвенции бюджетам поселений на выполн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едаваемых  полномочии субъектов РФ – 38,8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) с общим объемом расходов бюджета МО «Джерокайское сельское поселение»  в сумме 4199,4 тыс.рублей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дефицит бюджета МО «Джерокайское сельское поселение» в сумме 0 тысяч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и 5,0 процента к объему доходов бюджета МО «Джерокай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 учета утвержденного объема безвозмездных поступл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татья 2. Доходы бюджета МО «Джерокайское сельское поселение» на 2015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Утвердить :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Поступления доходов в бюджет МО «Джерокайское сельское поселение» в 2015 году согласно приложению № 1 к настоящему Реш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Доходы бюджета МО «Джерокайское сельское поселение»,поступающие в 2015 году, формируются за сч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доходов от уплаты налогов , сборов с нормативами отчислений согласно Бюджетному кодексу Российской Федерации с учетом Закона Республики Адыгея «О нормативах распределения из Республиканского бюджета Республики Адыгея  отдельных федеральных и региональных налогов и сборов, налогов, предусмотренных специальными налоговыми режимами»  согласно приложение №2 к настоящему Решению;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налога на доходы  физических лиц, который распределяется между уровнями бюджетной системы Республики Адыгея по следующим  нормативам:</w:t>
      </w:r>
    </w:p>
    <w:p>
      <w:pPr>
        <w:pStyle w:val="Normal"/>
        <w:rPr/>
      </w:pPr>
      <w:r>
        <w:rPr>
          <w:sz w:val="24"/>
          <w:szCs w:val="24"/>
        </w:rPr>
        <w:t>а) в бюджеты сельских поселений  - 10 процентов;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) доходов от уплаты федеральных  и региональных  налогов и сборов ( в части погашения задолженности прошлых лет по отдельным видам налогов, а также в части погашения  задолженности по отмененным налогам и сборам) в соответствии с нормативами  отчислений  согласно приложению №3 к настоящему Решению;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)неналоговых  доходов – в соответствии с нормативами отчислений согласно  приложению № 4 к настоящему  Решению;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)безвозмездных  поступлений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Средства, поступающие на лицевые счета получателей средств бюджета    МО «Джерокайское сельское поселение» в погашение дебиторской задолженности прошлых лет, подлежат  обязательному перечислению в полном объеме  в доходы  бюджета МО «Джерокайское сельское поселение»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Установить,что в 2015 году доходы от сдачи в аренду  имущества, находящегося в собственности МО «Джерокайское сельское поселение», в полном объеме  учитываются в доходах бюджета МО «Джерокайское сельское посел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татья 3. Главные администраторы доходов бюджета МО «Джерокайское сельское поселение» на 2015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Утвердить: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перечень главных администраторов доходов бюджета МО «Джерокайское сельское поселение» за главным администратором доходов бюджета МО «Джерокайское сельское поселение» согласно  приложению №5 к настоящему Реш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) перечень главных  администраторов доходов бюджета М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Джерокайское сельское поселение»- органов государственной власти Российской Федерации согласно приложению №6 к настоящему Решению в соответствии с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) перечень главных администраторов доходов, поступающих из федерального бюджета,- органов государственной власти Республики Адыгея согласно  приложению   № 7 к настоящему Решению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В случае изменения в 2015 году состава и (или) функций главных администраторов доходов бюджета МО «Джерокайское сельское поселение» администрация МО «Джерокайское сельское поселение» вправе вносить  соответствующие изменения в состав закрепленных за ними кодов классификации доходов бюджетов Российской Федерации с последующим внесением  изменений  в  настоящее Реш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татья 4. Особенности использования средств, получаемых от предпринимательской и иной приносящей доход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Средства в валюте Российской Федерации, полученные от приносящей доход деятельности, учитываются на лицевых счетах, открытых им в территориальных отделениях Федерального казначейства, и расходуются бюджетными учреждениями в соответствии с разрешениями (разрешениями), оформленными главными распорядителями (распорядителями) средств бюджета МО «Джерокайское сельское поселение» в установленном порядке, и сметами доходов и расходов по приносящей доход деятельности, утвержденными в порядке, определяемом главными распорядителями средств бюджета МО «Джерокайское сельское поселение», в пределах остатков средств на их лицевых счетах, если иное не предусмотрено настоящим Реш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Средства, полученные от приносящей доход деятельности, не могут  направляются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Установить,что заключение и оплата договоров, исполнение которых осуществляется за счет средств от предпринимательской и иной приносящей доход деятельности, производится в пределах утвержденных ими смет доходов и расх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Средства в валюте Российской Федерации, поступающие во временное распоряжение в соответствии с законодательными и иными нормативными актами, учитываются на лицевых счетах, открытых им в территориальных отделениях Федерального казначей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Установить, что открытие счетов в учреждениях Центрального банка Российской Федерации и кредитных организациях для учета операций со средствами бюджета МО «Джерокайское сельское поселение» муниципальными учреждениями, находящимися в ведении главных распорядителей средств бюджета МО «Джерокайское сельское поселение», не допуск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татья 5. Бюджетные ассигнования бюджета МО «Джерокайское сельское поселение» </w:t>
      </w:r>
    </w:p>
    <w:p>
      <w:pPr>
        <w:pStyle w:val="Normal"/>
        <w:rPr/>
      </w:pPr>
      <w:r>
        <w:rPr>
          <w:sz w:val="24"/>
          <w:szCs w:val="24"/>
        </w:rPr>
        <w:t xml:space="preserve">на 2015 год.           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Утвердить: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1) в пределах общего объема расходов, утвержденного статьей 1 настоящего Решения, распределение ассигнований из бюджета МО «Джерокайское сельское поселение» на 2015 год по разделам и подразделам, целевым статьям и видам  расходов функциональной классификации  расходов бюджетов Российской Федерации согласно приложениям № 8,9 к настоящему Решению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Утвердить  ведомственную  структуру расходов МО «Джерокайское сельское поселение» на 2015 год  согласно приложению №10 к настоящему Реш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татья 6. Осуществление расходов, не предусмотренных бюджетом МО «Джерокайское сельское поселение»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Нормативные  правовые акты МО «Джерокайское сельское поселение», влекущие дополнительные расходы за счет средств бюджета МО «Джерокайское сельское поселение» на 2015 год, а также сокращающие его доходную базу, реализуются и  применяются только при наличии соответствующих источников дополнительных поступлений в бюджет МО «Джерокайское сельское поселение» и (или) при сокращении расходов по конкретным  статьям бюджета МО «Джерокайское сельское поселение»на 2015 год после внесения  соответствующих изменений в настоящее Реш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В случае противоречий нормативных правовых актов МО «Джерокайское сельское поселение», устанавливающих бюджетные обязательства, реализация которых обеспечивается из средств бюджета МО «Джерокайское сельское поселение», применяется настоящее решение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В случае, если реализация нормативного правового акта МО «Джерокайского сельского поселения» обеспечена источниками финансирования в бюджете МО «Джерокайское сельское поселение» на 2015 год частично ( не в полной мере), но такой акт реализуется и применяется в пределах средств, предусмотренных  настоящим реш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татья 7. Особенности использования бюджетных ассигнований по обеспечению деятельности муниципальной власти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дминистрация МО «Джерокайское сельское поселение» не вправе принимать решения, приводящие к увеличению в 2015 году  штатной численности муниципальных служащих, за исключением случаев принятия решений о наделении исполнительных органов муниципальной власти МО «Джерокайское сельское поселение» дополнительными полномоч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татья 8.Межбюджетные  трансферты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Утвердить объем дотаций на выравнивание бюджетной обеспеченности из районного фонда финансовой поддержки в сумме  1831,2  тыс.рублей на 2015 год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Утвердить  объем субвенций МО «Джерокайское сельское поселение» в  сумме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45,6 тыс.рублей из районного фонда компенсаций на 2015 год поселениям  на осуществление первичного воинского учета на территориях, где отсутствуют военные комиссариаты  и на выполнение переданных полномочий – 38,8 тыс.рублей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Установить, что в 2015 году при передаче межбюджетных трансфертов из бюджета муниципального района в бюджет поселения, операции с указанными межбюджетными трансфертами учитываются на лицевые счета открытых  получателями средств бюджета поселения в территориальных органах Федерального казначей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татья 9. Условия предоставления межбюджетных трансфертов из районного бюджета МО «Шовгеновский район» в бюджет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ежбюджетные трансферты из районного бюджета МО «Шовгеновский район» бюджету сельского поселения ( за исключением субвенций) предоставляются при условии соблюдения соответствующими органами местного самоуправления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татья 10. Бюджетные креди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Установить плату за пользование бюджетными кредита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на покрытие временных кассовых разрывов, возникающих при исполнении местных бюджетов,- в размере одной четвертой ставки рефинансирования Центрального банка Российской Федерации, действующей на день заключения соглашения о предоставлении бюджетного креди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на осуществление мероприятий, связанных с ликвидацией по следствий стихийных бедствий, - по ставке 0 проц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татья 11. Особенности  исполнения денежных требований по обязательствам перед МО «Джерокай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Установить, что средства, поступающие от возврата предоставленных на возвратной и возмездной основе средств бюджета МО «Джерокайское сельское поселение», в том числе бюджетных ссуд и бюджетных кредитов, зачисляются в бюджет МО «Джерокайское сельское посел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Утановить, что при нарушении сроков возврата и (или) использовании не по целевому назначению средств бюджета МО «Джерокайское сельское поселение», предоставленных на возвратной основе суммы средств, подлежащие  перечислению (взысканию) в бюджет МО «Шовгеновский район»: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 удерживаются за счет доходов, подлежащих зачислению в порядке, установленном администрацией МО «Шовгеновский район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 взыскиваются путем обращения взыскания на средства, предусмотренные для перечисления в местные бюджеты ( за исключением субвенций местным бюджетам), в порядке, установленном администрацией МО «Джерокайское сельское посел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татья 12.Внутренний долг МО «Джерокайское сельское поселение»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Установить верхний предел внутреннего долга МО «Джерокайское сельское </w:t>
      </w:r>
    </w:p>
    <w:p>
      <w:pPr>
        <w:pStyle w:val="Normal"/>
        <w:rPr/>
      </w:pPr>
      <w:r>
        <w:rPr>
          <w:sz w:val="24"/>
          <w:szCs w:val="24"/>
        </w:rPr>
        <w:t>поселение» на 1 января 2015 года в сумме, соответствующей 50 процентам утвержденного общего годового объема доходов бюджета МО «Джерокайское сельское поселение» без учета утвержденного объема безвозмездных поступлений и поступлений налоговых доходов по дополнительным нормативам отчислений, в соответствии со структурой муниципального внутреннего долга МО «Джерокайское сельское поселение» на 2015 год 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Установить предельный объем расходов на обслуживание  муниципального </w:t>
      </w:r>
    </w:p>
    <w:p>
      <w:pPr>
        <w:pStyle w:val="Normal"/>
        <w:rPr/>
      </w:pPr>
      <w:r>
        <w:rPr>
          <w:sz w:val="24"/>
          <w:szCs w:val="24"/>
        </w:rPr>
        <w:t>внутреннего долга МО «Джерокайское сельское поселение» на 2015 год в размере 10 процентов от объема расходов бюджета МО «Джерокайское сельское поселение» в 2015 году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татья 13. Муниципальные внутренние заимствования МО «Джерокай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Администрация МО «Шовгеновский район» вправе осуществлять государственные внутренние заимствования с цель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финансирование дефицита бюджета МО «Джерокайское сельское поселение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погашение муниципальных долговых обязательст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 покрытия временных кассовых разрывов, возникающих при исполнении бюджета  МО «Джерокайское сельское посел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татья 14. Вступление в силу настоящего реш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Опубликовать настоящее решение в районной газете «Зар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Настоящее решение вступает в силу с 1 января 2015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Джерокайское сельское поселение»                                             К.А.Нагаро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к решению Совета народных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депутатов МО «Джерокайско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сельское поселение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т 15  декабря 2014г.  № 60 </w:t>
      </w:r>
    </w:p>
    <w:p>
      <w:pPr>
        <w:pStyle w:val="Normal"/>
        <w:rPr/>
      </w:pPr>
      <w:r>
        <w:rPr/>
        <w:t xml:space="preserve">                          </w:t>
      </w:r>
      <w:r>
        <w:rPr/>
        <w:t>Поступление доходов  по основным  источникам  в бюджет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МО «Джерокайское сельское поселение»  за 2015г.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tbl>
      <w:tblPr>
        <w:tblW w:w="98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933"/>
        <w:gridCol w:w="153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БК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оход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99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0 00000 00 0000 000   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3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прибыль , доходы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3 02250 01 0000 110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 физических л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06 06000 00 0000 110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lang w:val="en-US"/>
              </w:rPr>
              <w:t>11</w:t>
            </w:r>
            <w:r>
              <w:rPr/>
              <w:t xml:space="preserve"> 00000 00 0000 00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 муниципальной собств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10 0000 12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 сдачи в аренду имущества, находящегося в гос. и муниципальной собств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1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от других бюджетов бюджетной системы Р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и субъектов Р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</w:t>
            </w:r>
          </w:p>
        </w:tc>
      </w:tr>
    </w:tbl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Специалист 1 категории с</w:t>
      </w:r>
    </w:p>
    <w:p>
      <w:pPr>
        <w:pStyle w:val="Normal"/>
        <w:rPr/>
      </w:pPr>
      <w:r>
        <w:rPr/>
        <w:t>выполнением функции</w:t>
      </w:r>
    </w:p>
    <w:p>
      <w:pPr>
        <w:pStyle w:val="Normal"/>
        <w:rPr/>
      </w:pPr>
      <w:r>
        <w:rPr/>
        <w:t>гл.бухгалтера                                                                                 М.А.Бедано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Приложение №1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решению Совета наро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депутатов МО «Джерока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сельское поселение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от 15 декабря 2014 г. № 60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Поступление доходов  по основным  источникам  в бюдж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МО «Джерокайское сельское поселение»  за 2016 – 2017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tbl>
      <w:tblPr>
        <w:tblW w:w="90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108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Б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ох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4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 00000 00 0000 000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2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1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и на прибыль , дохо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 товары (работы услуги),ре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зуемые на территории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00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3 02230 01 0000 11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6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7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7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1 06 06000 00 0000 11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 xml:space="preserve">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0 10 0000 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 сдачи в аренду имущества, находящегося в гос.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1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00 0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от других бюджетов бюджетной системы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02 03015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1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выполнение передаваемых полномочии субъектов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ециалист 1 категории </w:t>
      </w:r>
    </w:p>
    <w:p>
      <w:pPr>
        <w:pStyle w:val="Normal"/>
        <w:rPr/>
      </w:pPr>
      <w:r>
        <w:rPr>
          <w:sz w:val="24"/>
          <w:szCs w:val="24"/>
        </w:rPr>
        <w:t>с  выполнением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.бухгалтера                                                                     М.А.Бедано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к решению Совета народныъх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депутатов МО «Джерока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сельское поселение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15 декабря 2014г. № 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Норматив отчислений  налогов и сборов  в бюдж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униципального образования «Джерокайское сельское поселение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на 2015 год.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778"/>
        <w:gridCol w:w="3114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доход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отчислений в бюджет поселений (%)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 00000 00 0000 000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</w:t>
            </w:r>
            <w:r>
              <w:rPr>
                <w:sz w:val="24"/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 на имуществ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1 категории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ением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.бухгалтера                                                                                 М.А.Бедано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риложение №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решению Совета наро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депутатов МО «Джерока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15  декабря 2014г.   № 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орматив отчислений от федеральных налогов в части  погашения задолженности прошлых лет по отдельным видам, а также погашения задолженности по отмененным  </w:t>
      </w:r>
    </w:p>
    <w:p>
      <w:pPr>
        <w:pStyle w:val="Normal"/>
        <w:rPr/>
      </w:pPr>
      <w:r>
        <w:rPr>
          <w:sz w:val="24"/>
          <w:szCs w:val="24"/>
        </w:rPr>
        <w:t>налогам  и сборам в бюджет МО «Джерокайское сельское поселение» на 2015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177"/>
        <w:gridCol w:w="329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тчислений в бюджет МО «Джерокайское сельское плселение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 по обязательствам, возникшим до 1 января 2006г.) мобилизуемый на территориях поселен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ециалист 1 категории 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ением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.бухгалтера                                                                                    М.А.Бедано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к решению Совета наро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депутатов МО «Джерока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15 декабря 2014г     №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Норматив  отчислений  неналоговых  доходов в бюдж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униципального  образования «Джерокайское сельское поселение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на 2015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972"/>
        <w:gridCol w:w="244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доход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тчислений в бюджет МО «Джерокайское сельское поселение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10 10 0000 120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 на заключение договоров аренды указанных земельных участко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1 категории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ением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.бухгалтера                                                                                М.А.Бедано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к решению Совета наро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депутатов МО «Джерока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15  декабря 2014г. № 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Перечень администраторов  доходов бюджет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МО «Джерокай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"/>
        <w:gridCol w:w="2657"/>
        <w:gridCol w:w="5529"/>
      </w:tblGrid>
      <w:tr>
        <w:trPr>
          <w:trHeight w:val="113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ора доходов бюджета МО «Джерокайское сельское поселение»</w:t>
            </w:r>
          </w:p>
        </w:tc>
      </w:tr>
      <w:tr>
        <w:trPr>
          <w:trHeight w:val="112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а доход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08 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имущественных отношений МО «Шовгеновский район»</w:t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    ( 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 , государственная собственность на которые не разграничена и  которые расположены в границах поселений, а так же средства от продажи прав на заключение договоров аренды указанных земельных участков. </w:t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1 категории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ением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.бухгалтера                                                                                   М.А.Бедано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к решению Совета наро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депутатов МО «Джерока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15 декабря 2014г.  №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еречень администраторов доходов  бюджета МО «Джерока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сельское поселение» - органов государственной  власти РФ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969"/>
        <w:gridCol w:w="5386"/>
      </w:tblGrid>
      <w:tr>
        <w:trPr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             Российской Федерации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ора доходов бюджета МО «Джерокайское сельское поселение»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ора доход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Доходов бюджет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И ФНС РФ № 2 по Республике Адыгея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0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прибыль организац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01 02010 01 0000 11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 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. 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 03 02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 03 02240 01 0000 11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совокупный доход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0 11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1 категории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ением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.бухгалтера                                                                         М.А.Бедано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Приложение «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к решению Совета наро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депутатов МО «Джерока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15  декабря 2014г  № 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/>
        <w:t>Перечень    администраторов доходов республиканского бюджета органов  муниципальной власти муниципального образования «Джерокайское 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160"/>
        <w:gridCol w:w="180"/>
        <w:gridCol w:w="4963"/>
      </w:tblGrid>
      <w:tr>
        <w:trPr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,закрепляемые за администраторами</w:t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доходов</w:t>
            </w:r>
          </w:p>
        </w:tc>
        <w:tc>
          <w:tcPr>
            <w:tcW w:w="7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ы подгруппы, стать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тьи, элем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(подпрограммы) к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й классифи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</w:t>
            </w:r>
          </w:p>
        </w:tc>
      </w:tr>
      <w:tr>
        <w:trPr>
          <w:trHeight w:val="690" w:hRule="atLeast"/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униципального образования «Джерокайское сельское поселение»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1001 10  0000 15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я уровня бюджетной обеспеченности .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. 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и на выполнение полномочии субъектов РФ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1 кате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выполнением функ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.бухгалтера                                                                       М.А.Бедано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Приложение №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к решению Совета  народ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депутатов МО «Джерокайс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от 15 декабря 2014г.  № 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Распределение  расходов бюджета муниципального образования</w:t>
      </w:r>
    </w:p>
    <w:p>
      <w:pPr>
        <w:pStyle w:val="Normal"/>
        <w:rPr/>
      </w:pPr>
      <w:r>
        <w:rPr>
          <w:sz w:val="22"/>
          <w:szCs w:val="22"/>
        </w:rPr>
        <w:t xml:space="preserve">«Джерокайское сельское поселение» на 2015 год по разделам, подраздела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ункциональной классификации расходов бюджетов Российской Федерации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984"/>
        <w:gridCol w:w="1843"/>
        <w:gridCol w:w="2632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0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5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 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вневойсков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от последствии чрезвычайных ситуации природного и техногенного характера, гражданск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3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молодеж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ами учрежд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9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Джерокайское сельское поселение»                                            К.А.Нагароков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Приложение № 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к решению Совета народ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депутатов МО»Джерокайск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сельское поселение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от 15 декабря  2014   г. №  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Распределение  ассигнований  из бюджета  муниципального образования</w:t>
      </w:r>
    </w:p>
    <w:p>
      <w:pPr>
        <w:pStyle w:val="Normal"/>
        <w:rPr/>
      </w:pPr>
      <w:r>
        <w:rPr>
          <w:sz w:val="18"/>
          <w:szCs w:val="18"/>
        </w:rPr>
        <w:t>«Джерокайское сельское  поселение» на  2015 год по разделам и подразделам, целевым  статьям и видам расходов  функциональной  классификации расходов  бюджетов  Российской  Федер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4"/>
        <w:gridCol w:w="630"/>
        <w:gridCol w:w="1162"/>
        <w:gridCol w:w="1265"/>
        <w:gridCol w:w="113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государственные  вопросы    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3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 установленных функц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100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3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исполнительной власти и местного самоуправл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100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3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  местных администрац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 в сфере установленных  функц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603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 аппара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603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2,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1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61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61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антинаркомании и коррупц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0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 антитерро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51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51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от последствии чрезвычайных ситуации природного и техногенного характера, гражданская оборон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700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населения и организаций к действиям в чрезвычайной ситуации в мирное  врем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Д700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3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0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1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3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правил благоустр.территор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1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1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сельских поселен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1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1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/дорог и сооружении на них в границах поселен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1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1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1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1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2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2,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с молодежь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 расх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,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Глав муниципального образ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Джерокайское сельское поселение»                                                             К.А.Нагаро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Приложение №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к решению Совета народ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депутатов МО «Джерокайск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сельское поселение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от  15  декабря  2014  г.  № 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Ведомственная  структура  расходов бюджета муниципального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образования «Джерокайское сельское поселение» на 2015 го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77"/>
        <w:gridCol w:w="519"/>
        <w:gridCol w:w="585"/>
        <w:gridCol w:w="1219"/>
        <w:gridCol w:w="1265"/>
        <w:gridCol w:w="107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муниципального образования «Джерокайское сельское поселение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79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3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100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3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603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603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2,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1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61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61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антинаркомании и корруп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0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антитерро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51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6</w:t>
            </w:r>
          </w:p>
        </w:tc>
      </w:tr>
      <w:tr>
        <w:trPr>
          <w:trHeight w:val="4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51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и органами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51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от последствии чрезвычайных ситуации природного и техногенного характера, гражданская обор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700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Д700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3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0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1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3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правил благоуст.территор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1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1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городских,, сельских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1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1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/дорог и сооружении на них в границах поселен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1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1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1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1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2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2,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с молодежь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8,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муниципального образ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Джерокайское сельское поселение»                                                             К.А.Нагароков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33:00Z</dcterms:created>
  <dc:creator>User</dc:creator>
  <dc:description/>
  <cp:keywords/>
  <dc:language>en-US</dc:language>
  <cp:lastModifiedBy>админ</cp:lastModifiedBy>
  <cp:lastPrinted>2015-01-16T09:42:00Z</cp:lastPrinted>
  <dcterms:modified xsi:type="dcterms:W3CDTF">2015-01-28T07:51:00Z</dcterms:modified>
  <cp:revision>174</cp:revision>
  <dc:subject/>
  <dc:title/>
</cp:coreProperties>
</file>