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02046581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т 15 декабря 2014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.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становлении стоимости ритуальных услуг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12 января 1996года № 8-ФЗ «О погребении и похоронном деле», руководствуясь Уставом муниципального образования. В целях установления стоимости услуг, предоставляемых  согласно гарантированному перечню услуг по погребению в муниципальном образовании «Джерокайское сельское поселение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оссийской Федерации от 12.10.2010г 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 же предельного размера социального пособия на погребение» установлено, что индексация производится ежегодно, с 1 января, начиная с 2011 года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Федеральным законом «</w:t>
      </w:r>
      <w:r>
        <w:rPr>
          <w:b/>
          <w:sz w:val="22"/>
          <w:szCs w:val="22"/>
        </w:rPr>
        <w:t>О федеральном бюджете на 2015 год и на плановый период 2016 и 2017 годов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нозируемого уровня инфляции определенного в размере, не превышающего 5,5% годовых, </w:t>
      </w:r>
      <w:r>
        <w:rPr>
          <w:sz w:val="22"/>
          <w:szCs w:val="22"/>
        </w:rPr>
        <w:t>Совет народных депутатов муниципального образования «Джерокайское сельское поселение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становить стоимость материалов для погребения усопшего в муниципальном образовании «Джерокайское сельское поселение» в размере </w:t>
      </w:r>
      <w:r>
        <w:rPr>
          <w:b/>
          <w:sz w:val="22"/>
          <w:szCs w:val="22"/>
        </w:rPr>
        <w:t>5277,28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огласовать стоимость услуг, предоставляемых согласно гарантированному перечню услуг по погребению, с соответствующими отделениями Пенсионного фонда РФ (государственное учреждение) по РА, государственным учреждением - региональным отделением Фонда социального страхования РФ по РА, Управлением государственного регулирования цен и тарифов Республики Адыге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Утвердить стоимость услуг, представляемых согласно гарантированному перечню услуг по погребению согласно приложения №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решения возложить на заместителя главы администрации А.Ч.Ченеше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опубликовать или обнародовать в районной газете «Заря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Решение Совета народных депутатов № 36 от 16.12.2013г. «Об установлении стоимости ритуальных услуг на территории муниципального образования «Джерокайское сельское поселение» считать утратившим силу с 01.01.2015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  Настоящее решение вступает в силу с  1 января  2015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О "Джерокай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е поселение"                                                                                                           К.А. Нагарок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депутатов муниципального образования </w:t>
      </w:r>
    </w:p>
    <w:p>
      <w:pPr>
        <w:pStyle w:val="Normal"/>
        <w:jc w:val="right"/>
        <w:rPr/>
      </w:pPr>
      <w:r>
        <w:rPr/>
        <w:t>«Джерокайское сельское поселение»</w:t>
      </w:r>
    </w:p>
    <w:p>
      <w:pPr>
        <w:pStyle w:val="Normal"/>
        <w:jc w:val="right"/>
        <w:rPr/>
      </w:pPr>
      <w:r>
        <w:rPr/>
        <w:t>«_____»_________2014г.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  <w:tab/>
        <w:tab/>
        <w:t xml:space="preserve">      СОГЛАСОВАНО:</w:t>
        <w:tab/>
        <w:tab/>
        <w:t xml:space="preserve">      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            Управляющий Отделением              Управляющ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ого</w:t>
        <w:tab/>
        <w:tab/>
        <w:t xml:space="preserve">      Пенсионного Фонда</w:t>
        <w:tab/>
        <w:tab/>
        <w:t xml:space="preserve">      Государственным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гулирования цен и                  Российской Федерации                    учреждением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рифов Республики  </w:t>
        <w:tab/>
        <w:t xml:space="preserve">      (государственное учреждение)      регионального от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ыгея                                         по Республике Адыгея                     Фонда социаль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А.М. Хапаев</w:t>
        <w:tab/>
        <w:t xml:space="preserve">      _______________А.Х. Кулов           страхования </w:t>
      </w:r>
    </w:p>
    <w:p>
      <w:pPr>
        <w:pStyle w:val="Normal"/>
        <w:jc w:val="both"/>
        <w:rPr/>
      </w:pPr>
      <w:r>
        <w:rPr>
          <w:sz w:val="24"/>
        </w:rPr>
        <w:t xml:space="preserve">«____»_______2014г.                 «____»_______2014г.        </w:t>
        <w:tab/>
        <w:t xml:space="preserve">      Российской Федерации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по Республике Адыгея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_________М.А. Ляфишев</w:t>
        <w:tab/>
        <w:tab/>
        <w:tab/>
        <w:tab/>
        <w:tab/>
        <w:tab/>
        <w:tab/>
        <w:tab/>
        <w:tab/>
        <w:t xml:space="preserve">      «____»_______2014г.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гарантированного перечня услуг по погребению, оказываемых на территории муниципального образования «Джерокайское сельское поселение» на 2015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(изготовление), доставка гроба и других  предметов, необходимых для погребения (в зависимости от вероисповедания усопшего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2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Гроб стандартный, строганный, из материалов толщиной 25-32 мм., обитый внутри и снаружи тканью хлопчатобумажной с подушкой из стр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1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вентарная табличка деревянная с указанием ФИО, даты рождения  и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ставка гроба и похоронных  принадлежностей по адресу указанному заказч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редельная стоимость гарантированного переч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3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О "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"                                                                      </w:t>
        <w:tab/>
        <w:tab/>
        <w:t>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ция </w:t>
      </w:r>
    </w:p>
    <w:p>
      <w:pPr>
        <w:pStyle w:val="Normal"/>
        <w:jc w:val="center"/>
        <w:rPr/>
      </w:pPr>
      <w:r>
        <w:rPr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наружи хлопчатобумажной тканью с подуш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217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О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ая  заработная плата)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ушки 36,55*0,40ч/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роба 55,72*3,92 ч/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2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ка гроба 33,45*1,38ч/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6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2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траховые взносы фонды 30,2%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5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электроэнергия 1,6ч.*7,7 кВт.*5,9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43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сход материалов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59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образная 25 мм 0,12 куб.м*3598,66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4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ашеная х/б 5,5 м.*17,51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1 шт.*49,14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4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белая 5,5 м.*15,28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4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а 0,35 пачки*17,63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0,4 кг.*122,75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щеэксплуатационные расходы 0,54 от Ф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85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49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бестоимо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,23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ь (рентабельность 15%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54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1,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имости погребения умершего с копкой могилы вручную и захоро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рытье могилы вручну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Расчистка и разметка места для рытья мог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 Рытье могилы вруч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ессия - рабочий по кладбищу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 времени – 10,0 ч/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захоро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бивка крышки гроба и опускание в мог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ессия – рабочий по кладбищу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рма времени – 2,0 ч/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4"/>
        <w:gridCol w:w="31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оимость затр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9343,4/166*12ч/ч*1,05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30,2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сплуатационные расходы 0,5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цеховые расходы 0,49 от ФОТ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4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ость 2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ускная стоим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3,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и изготовления инвентарной таблички деревянно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емой на моги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3169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 60,09*3,342=20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9*0,087 ч/ч=3,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ЕСН 30,2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атериалы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88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резная  25 мм. 0,0018 м.куб.*9494,44 ру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0,02кг.*239,5 ру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эксплуатационные расходы 0,5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Общецеховые расходы от ФОТ *0,49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Себестоим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8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(рентабельность 15%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2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и услуги по  погребению умершего с копкой могилы экскава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ытье могилы одноковшовым экскавато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машиниста экскавато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равка подготовка экскаватора к работ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движение до места захорон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ановка  экскаватора в нужное полож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работка грунта с очисткой ков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ессия: машинист 3 раз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рма времени  0,63+0,5=1,13 чел/ч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Для землекопа (рабочий по кладбищу)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Зачистка могилы вручную</w:t>
      </w:r>
      <w:r>
        <w:rPr>
          <w:sz w:val="24"/>
          <w:szCs w:val="24"/>
        </w:rPr>
        <w:t xml:space="preserve">.  Норма времени- 0,72 чел/ч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хоро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бивка крышки гроба и опускание в мог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Установка регистрационной табли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рма времени – 2,1 ч/ча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работная плата: - машинист экскаватора   (8222/166*1,13 ч/ч=55,97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рабочий по кладбищу       (8805/166*2,82 ч/ч=149,59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4"/>
        <w:gridCol w:w="31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оимость затр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30,2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 5,1л.* 30,4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масло 0,58л.* 92,3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онное  масло 0,024 л.*179,5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масло 0,006 кг.* 88,33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,масла 0,06 кг.*88,67 ру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6650/166*1,13 час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цеховые расходы 0,49 от ФОТ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рентабельность 10%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рентабельность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ускная стоим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имости услуги по  доставке гроба и ритуальных  принадлежносте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4"/>
        <w:gridCol w:w="31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оимость затр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  8807/166*2,68ч/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30,2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АИ-92 12л./100км.*=2,044л.*29,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«ЛУКОЙЛ» (0,1/100км.)*17км.=0,017л.*166,4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4874/166ч.*2,68ч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цеховые расходы 0,49 от ФОТ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(рентабельность 15%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 1-ой достав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имости услуги по  перевозке тела (останков) умершего к месту  захоро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4"/>
        <w:gridCol w:w="31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оимость затр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  7632/166*3,15  ч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30,2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С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 17км.* (25/100км.)=4,25*29,9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(1,1л./100 км=0,19*87,2ру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и инвента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цеховые расходы 0,49 от ФОТ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1 перевоз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15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 перевозки тела (останков) умершего катафалко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9:00Z</dcterms:created>
  <dc:creator>админ</dc:creator>
  <dc:description/>
  <cp:keywords/>
  <dc:language>en-US</dc:language>
  <cp:lastModifiedBy>админ</cp:lastModifiedBy>
  <cp:lastPrinted>2014-12-17T15:32:00Z</cp:lastPrinted>
  <dcterms:modified xsi:type="dcterms:W3CDTF">2014-12-17T12:33:00Z</dcterms:modified>
  <cp:revision>18</cp:revision>
  <dc:subject/>
  <dc:title>РЕШЕНИЕ</dc:title>
</cp:coreProperties>
</file>