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ЫГЭ РЕСПУБЛИК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жыракъые муниципаль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ъоджэ псэуп1э ч1ып1эм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эхэщап1э янарод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путатхэм 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къ. Джыракъый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8"/>
                <w:szCs w:val="28"/>
              </w:rPr>
              <w:t>ур.Краснооктябрьск, 34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74871078" r:id="rId2"/>
              </w:object>
            </w:r>
          </w:p>
        </w:tc>
        <w:tc>
          <w:tcPr>
            <w:tcW w:w="39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жерокай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льское поселени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а.Джерока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Краснооктябрьская,34а</w:t>
            </w:r>
          </w:p>
        </w:tc>
      </w:tr>
      <w:tr>
        <w:trPr>
          <w:trHeight w:val="87" w:hRule="atLeast"/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hanging="4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hanging="4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3"/>
        <w:rPr>
          <w:lang w:val="en-US"/>
        </w:rPr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</w:t>
      </w:r>
      <w:r>
        <w:rPr/>
        <w:t xml:space="preserve">    </w:t>
      </w:r>
      <w:r>
        <w:rPr>
          <w:lang w:val="en-US"/>
        </w:rPr>
        <w:t xml:space="preserve">                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26 декабря 2014г                                                                      а.Джерок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РЕШЕНИЕ № 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внесении изменений в Решение СНД № 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4 октября 2014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сти изменения в решение Совета народных депутатов №51 от 14.10.2014г «О бюдж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 «Джерокайское сельское поселение» на 2014г» следующие изменения и допол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ст.1 п.1 п1 цифру «4336,1» заменить цифрой «4536,1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ст.1 п.1 п2 цифру «4336,1» заменить цифрой «4536,1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риложения № 1,8,9,10 изложить в новой редакции ( приложения прилагаютс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Джерокайское сельское поселение»                                      К.А.Нагаро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Приложение №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к решению Совета наро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депутатов МО»Джерокай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от 26.12. 2014   г. № 6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пределение  ассигнований  из бюджета 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Джерокайское сельское  поселение» на  2014 год по разделам и подразделам, целевым  статьям и видам расходов  функциональной  классификации расходов  бюджетов  Российской 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4"/>
        <w:gridCol w:w="630"/>
        <w:gridCol w:w="1162"/>
        <w:gridCol w:w="1265"/>
        <w:gridCol w:w="1139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государственные  вопросы    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5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 установленных функц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100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исполнительной власти и местного самоуправл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100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  местных администраци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 в сфере установленных  функц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603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 аппара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603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,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1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061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051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6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09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3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Д81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1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сельских поселен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1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1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2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 расх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6,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Джерокайское сельское поселение»                                                             К.А.Нагаро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риложение №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к решению Совета наро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депутатов МО «Джерокай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от 26 .12.  2014  г.  №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едомственная  структура  расходов бюджета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образования «Джерокайское сельское поселение» на 2014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77"/>
        <w:gridCol w:w="519"/>
        <w:gridCol w:w="585"/>
        <w:gridCol w:w="1219"/>
        <w:gridCol w:w="1265"/>
        <w:gridCol w:w="107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муниципального образования «Джерокайское сельское поселение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5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100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603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603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1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06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,1</w:t>
            </w:r>
          </w:p>
        </w:tc>
      </w:tr>
      <w:tr>
        <w:trPr>
          <w:trHeight w:val="4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051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и органами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051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6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09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1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1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городских,, сельских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1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1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2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6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Джерокайское сельское поселение»                                                             К.А.Нагаро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Приложение №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к решению Совета  наро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депутатов МО «Джерокай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26.12. сентября 2014г.  № 62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аспределение  расходов бюджет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Джерокайское сельское поселение» на 2014 год по разделам, подраздела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ункциональной классификации расходов бюджетов Российской Федерации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984"/>
        <w:gridCol w:w="1843"/>
        <w:gridCol w:w="2632"/>
      </w:tblGrid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5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 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2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вневойсковая 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6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3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ами учрежд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36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ципального образовани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Джерокайское сельское поселение»                                               К.А.Нагароков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к решению Совета народных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депутатов МО «Джерокайско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сельское поселение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от 26 .12. 2014г.  № 62 </w:t>
      </w:r>
    </w:p>
    <w:p>
      <w:pPr>
        <w:pStyle w:val="Normal"/>
        <w:rPr/>
      </w:pPr>
      <w:r>
        <w:rPr/>
        <w:t xml:space="preserve">                          </w:t>
      </w:r>
      <w:r>
        <w:rPr/>
        <w:t>Поступление доходов  по основным  источникам  в бюджет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МО «Джерокайское сельское поселение»  за 2014г.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tbl>
      <w:tblPr>
        <w:tblW w:w="98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933"/>
        <w:gridCol w:w="153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БК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оход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36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0 00000 00 0000 000   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на прибыль , доходы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3 02250 01 0000 110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 физических ли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06 06000 00 0000 110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lang w:val="en-US"/>
              </w:rPr>
              <w:t>11</w:t>
            </w:r>
            <w:r>
              <w:rPr/>
              <w:t xml:space="preserve"> 00000 00 0000 00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 муниципальной собств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10 0000 12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 сдачи в аренду имущества, находящегося в гос. и муниципальной собств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5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1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от других бюджетов бюджетной системы Р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и субъектов Р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8</w:t>
            </w:r>
          </w:p>
        </w:tc>
      </w:tr>
    </w:tbl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Специалист 1 категории с</w:t>
      </w:r>
    </w:p>
    <w:p>
      <w:pPr>
        <w:pStyle w:val="Normal"/>
        <w:rPr/>
      </w:pPr>
      <w:r>
        <w:rPr/>
        <w:t>выполнением функции</w:t>
      </w:r>
    </w:p>
    <w:p>
      <w:pPr>
        <w:pStyle w:val="Normal"/>
        <w:rPr/>
      </w:pPr>
      <w:r>
        <w:rPr/>
        <w:t>гл.бухгалтера                                                                                 М.А.Бедано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45:00Z</dcterms:created>
  <dc:creator>User</dc:creator>
  <dc:description/>
  <cp:keywords/>
  <dc:language>en-US</dc:language>
  <cp:lastModifiedBy>User</cp:lastModifiedBy>
  <dcterms:modified xsi:type="dcterms:W3CDTF">2015-01-28T08:47:00Z</dcterms:modified>
  <cp:revision>1</cp:revision>
  <dc:subject/>
  <dc:title/>
</cp:coreProperties>
</file>