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76394010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30 января 2015г.                                                              а.Джерокай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ШЕНИЕ № 64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внесении изменений в Решение СНД № 60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5.12.2014г. «О бюджете МО «Джерокайское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е поселение» на 2014г.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 изменения в Решение Совета народных депутатов № 60 от  15.12.2014г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«О бюджете МО «Джерокайское сельское поселение» на 2014г.» следующие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нения и дополнения: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т.1 п.1 п2 цифру «4199,4» заменить  цифрой «4638,2»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ения № 8,9,10 изложить в новой редакции ( приложения прилагаются)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Джерокайское сельское поселение»                                       К.А.Нагароков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ешению Совета  народ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епутатов МО «Джерока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30 января 2015г.  №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пределение  расходов бюджет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Джерокайское сельское поселение» на 2015 год по разделам, подраздел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1843"/>
        <w:gridCol w:w="263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а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Джерокайское сельское поселение»                                            К.А.Нагароков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риложение № 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депутатов МО»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от 30 января  2015   г. №  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спределение  ассигнований  из бюджета 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Джерокайское сельское  поселение» на  2015 год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630"/>
        <w:gridCol w:w="1162"/>
        <w:gridCol w:w="1265"/>
        <w:gridCol w:w="1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нтинаркомании и корруп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 антитерро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 врем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.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0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риложение №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депутатов МО «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 30  января  2015  г.  № 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едомственная  структура  расходов бюджета муницип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бразования «Джерокайское сельское поселение» на 2015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7"/>
        <w:gridCol w:w="519"/>
        <w:gridCol w:w="585"/>
        <w:gridCol w:w="1219"/>
        <w:gridCol w:w="1265"/>
        <w:gridCol w:w="10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нтинаркомании и корруп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нтитерр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6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.территор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,,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0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7:00Z</dcterms:created>
  <dc:creator>User</dc:creator>
  <dc:description/>
  <cp:keywords/>
  <dc:language>en-US</dc:language>
  <cp:lastModifiedBy>User</cp:lastModifiedBy>
  <dcterms:modified xsi:type="dcterms:W3CDTF">2015-02-12T06:59:00Z</dcterms:modified>
  <cp:revision>1</cp:revision>
  <dc:subject/>
  <dc:title/>
</cp:coreProperties>
</file>