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19604452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2.10.2015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мерах по совершенствованию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и  деятельности в област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отиводействия корруп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Указа Президента РФ  от 15 июля 2015 г. №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органах местного самоуправления, Совет народных депутатов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ЕШИЛ: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язанность 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 гражданина, претендующего на замещение должности муниципальной службы  ( далее гражданин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Кандидат на должность, предусмотренную перечнем, представляет сведения о доходах, об имуществе и обязательствах  имущественного характера в соответствии  утвержденным Указом Президента Российской федерации от 18 мая 2009г. №557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ин может представить уточненные сведения в течение одного месяца со дня представления сведений в соответствии с подпункт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а 3 утвержденным Указом Президента Российской федерации от 18 мая 2009г. №557; Кандидат  на должность, предусмотренную перечнем, может представить уточненные сведения в течение одного месяца со дня представления  сведений в соответствии с подпункт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а  настоящего Положения  утвержденного Указом Президента Российской федерации от 18 мая 2009г. №557; Государственный служащий может представить уточненные сведения в течение одного месяца после окончания срока, указанного в подпунк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а3  утвержденным Указом Президента Российской федерации от 18 мая 2009г. №557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«</w:t>
      </w:r>
      <w:r>
        <w:rPr>
          <w:rFonts w:cs="Times New Roman CYR" w:ascii="Times New Roman CYR" w:hAnsi="Times New Roman CYR"/>
          <w:sz w:val="28"/>
          <w:szCs w:val="28"/>
        </w:rPr>
        <w:t>Уточненные сведения, представленные гражданами и государственными  служащими, указанными в абзацах втором и третьем пункта 7 утвержденным Указом Президента Российской федерации от 18 мая 2009г. №557 направляются  кадровой  службой, в течение пяти дней после их представления в соответствующую кадровую служб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«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в соответствии с утвержденным Указом Президента Российской федерации от 18 мая 2009г. №557, гражданином или кандидатом на должность, предусмотренную перечнем, а также представляемые государственным служащим ежегодно, и информация о результатах проверки достоверности  и полноты этих сведений приобщаются  у личному делу  муниципального служащег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случае если гражданин  или кандидат  на должность, предусмотренную перечнем, а также представляемые государствен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в кадровую службу ( специалисту 1 категории по общим вопросам) справки о своих доходах, об имуществе и обязательствах имущественного характера, а также справки о доходах, об имуществе  и обязательствах имущественного характера своих супруги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51" w:firstLine="4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 опубликовать или обнародовать в районной газете                                                                                    </w:t>
      </w:r>
    </w:p>
    <w:p>
      <w:pPr>
        <w:pStyle w:val="Normal"/>
        <w:autoSpaceDE w:val="false"/>
        <w:ind w:right="-144" w:hanging="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spacing w:val="20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20"/>
          <w:sz w:val="28"/>
          <w:szCs w:val="28"/>
        </w:rPr>
        <w:t>Заря</w:t>
      </w:r>
      <w:r>
        <w:rPr>
          <w:spacing w:val="20"/>
          <w:sz w:val="28"/>
          <w:szCs w:val="28"/>
        </w:rPr>
        <w:t>».</w:t>
      </w:r>
    </w:p>
    <w:p>
      <w:pPr>
        <w:pStyle w:val="Normal"/>
        <w:autoSpaceDE w:val="false"/>
        <w:ind w:right="-1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right="-14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.А. Нагароков    </w:t>
      </w:r>
    </w:p>
    <w:p>
      <w:pPr>
        <w:pStyle w:val="Normal"/>
        <w:autoSpaceDE w:val="false"/>
        <w:ind w:right="-144" w:hanging="0"/>
        <w:jc w:val="both"/>
        <w:rPr>
          <w:rFonts w:ascii="Times New Roman CYR" w:hAnsi="Times New Roman CYR" w:cs="Times New Roman CYR"/>
          <w:spacing w:val="20"/>
          <w:sz w:val="28"/>
          <w:szCs w:val="28"/>
        </w:rPr>
      </w:pPr>
      <w:r>
        <w:rPr>
          <w:rFonts w:cs="Times New Roman CYR" w:ascii="Times New Roman CYR" w:hAnsi="Times New Roman CYR"/>
          <w:spacing w:val="2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5:00Z</dcterms:created>
  <dc:creator>админ</dc:creator>
  <dc:description/>
  <cp:keywords/>
  <dc:language>en-US</dc:language>
  <cp:lastModifiedBy>админ</cp:lastModifiedBy>
  <cp:lastPrinted>2015-10-20T09:01:00Z</cp:lastPrinted>
  <dcterms:modified xsi:type="dcterms:W3CDTF">2015-10-20T06:02:00Z</dcterms:modified>
  <cp:revision>2</cp:revision>
  <dc:subject/>
  <dc:title>АДЫГЭ РЕСПУБЛИК</dc:title>
</cp:coreProperties>
</file>