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872"/>
        <w:gridCol w:w="4319"/>
      </w:tblGrid>
      <w:tr>
        <w:trPr>
          <w:trHeight w:val="3051" w:hRule="atLeast"/>
          <w:cantSplit w:val="true"/>
        </w:trPr>
        <w:tc>
          <w:tcPr>
            <w:tcW w:w="45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</w:tr>
    </w:tbl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4"/>
        </w:rPr>
        <w:t>от 05 ноября 2015 г. № 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а. Джерокай</w:t>
      </w:r>
    </w:p>
    <w:p>
      <w:pPr>
        <w:pStyle w:val="Normal"/>
        <w:rPr/>
      </w:pPr>
      <w:r>
        <w:rPr>
          <w:sz w:val="24"/>
          <w:szCs w:val="24"/>
        </w:rPr>
        <w:t>Об установлении земельного налога на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оссийской Федерации (в редакции Федерального закона от 29 ноября 2004 года № 141 – ФЗ  « 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ести на территории муниципального образования «Джерокай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ый налог, порядок и сроки уплаты налога на земли, находящиеся в пределах границ муниципального образования "Джерокайское сельское поселение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огоплательщиками налога признаются организации и физические лица, обладающ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"Джерокайское сельское поселение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м налогообложения признаются земельные участки, расположенные в преде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"Джерокайское сельское поселение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О «Джерокайское сельское поселение» представляет в налоговые орга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чненные данные по правообладателям земельных участков на праве постоянного бессрочного пользования или праве пожизненного наследуемого владения физических и юридических лиц в пределах границ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ить налоговые ставки в процентах от налоговой базы, определяемой Полож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земельном налогообложении на территории МО «Джерокайское сельское поселение» в размер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1 процента в отношении земельных участ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несенных к землям сельскохозяйственного назначения или к землям в составе з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ых жилищным фондом и объектами инженерной инфраструктуры 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ных для личного подсобного хозяйства, садоводства, огородничества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тно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чреждений и предприятий, финансируемых из бюджет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овгенов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5 процента в отношении прочих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отчетные периоды для налогоплательщиков – организаций и физических лиц, являющихся индивидуальными предпринимателями, первый квартал, второй, третий кварталы  календар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ить для налогоплательщиков – организаций и физических лиц, являю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ми предпринимателями  срок уплаты  авансовых платежей по земельному налогу не позднее последнего числа, следующего за истекшим отчетным периодом, т.е. 30 апреля, 31 июля, 31 октября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следующий порядок исчисления и уплаты земельного налога:</w:t>
      </w:r>
    </w:p>
    <w:p>
      <w:pPr>
        <w:pStyle w:val="Normal"/>
        <w:rPr/>
      </w:pPr>
      <w:r>
        <w:rPr>
          <w:sz w:val="24"/>
          <w:szCs w:val="24"/>
        </w:rPr>
        <w:t>8.1.Налоговая база определяется как кадастровая стоимость земельных участков, признаваемых объектом налогообложения в соответствии со ст. 390 Налогового кодекса РФ определяется в отношении каждого земельного участка как его кадастровая стоимость по состоянию на 1 января года, являющегося налоговым периодом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0900200/48/" \l "block_3961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1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0900200/48/" \l "block_3961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ст. 396 Налогового кодекса РФ.</w:t>
        <w:br/>
        <w:t xml:space="preserve">     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0900200/48/" \l "block_396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ст. 396 Налогового кодекса РФ, и суммами подлежащих уплате в течение налогового периода авансовых платежей по нал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Установить единый срок уплаты земельного нало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ля налогоплательщиков – организаций и физических лиц, являющихся индивидуальными предпринимателями – не позднее 1 марта  года, следующего за истекшим налоговым период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для налогоплательщиков, являющихся физическими лицами, уплачивающих налог на основании налогового уведомления  не позднее 5 ноября года, следующего за истекшим налоговым период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ммы земельного налога и авансовых платежей по налогу подлежат зачислению в пол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е на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. Налогоплательщики-организации  и физические лица,  являющиеся индивидуальными  предпринимателями уплачивают  авансовые платежи по налогу   по итогам    отчетного периода ( первый квартал, второй квартал и третий квартал  календарного года) в размере одной  четвертой  соответствующей  налоговой ставки  процентной доли  кадастровой стоимости  земельного участка  по состоянию  на 1 января года, являющегося налоговым периодом.</w:t>
      </w:r>
    </w:p>
    <w:p>
      <w:pPr>
        <w:pStyle w:val="Normal"/>
        <w:rPr/>
      </w:pPr>
      <w:r>
        <w:rPr>
          <w:sz w:val="24"/>
          <w:szCs w:val="24"/>
        </w:rPr>
        <w:t xml:space="preserve">10.Установить налоговые льготы в соответствии с п.5 ст.391 и ст. 395 Налогового кодекса РФ. </w:t>
      </w:r>
    </w:p>
    <w:p>
      <w:pPr>
        <w:pStyle w:val="Normal"/>
        <w:rPr/>
      </w:pPr>
      <w:r>
        <w:rPr>
          <w:sz w:val="24"/>
          <w:szCs w:val="24"/>
        </w:rPr>
        <w:t>.Налогоплательщики, имеющие право на уменьшение налоговой базы, в течение налогового периода самостоятельно представляют документы, подтверждающие такое право, в налоговый орган по месту нахождения земельного участка, признаваемого объектом налогообложения не позднее 1 февраля года, следующего за истекшим  налоговым периодом.</w:t>
      </w:r>
    </w:p>
    <w:p>
      <w:pPr>
        <w:pStyle w:val="Normal"/>
        <w:rPr/>
      </w:pPr>
      <w:r>
        <w:rPr>
          <w:sz w:val="24"/>
          <w:szCs w:val="24"/>
        </w:rPr>
        <w:t xml:space="preserve">12.Установить, что МО «Джерокайское сельское поселение» доводит до 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оплательщиков кадастровую стоимость земельных участков по состоянию на 1 января календарного года не позднее 1 марта текущего налогового периода на информационном стенде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опубликовать в районной газете «Заря».</w:t>
      </w:r>
    </w:p>
    <w:p>
      <w:pPr>
        <w:pStyle w:val="Normal"/>
        <w:rPr/>
      </w:pPr>
      <w:r>
        <w:rPr>
          <w:sz w:val="24"/>
          <w:szCs w:val="24"/>
        </w:rPr>
        <w:t xml:space="preserve">13.Решение Совета народных депутатов  № 55 от 21 ноября 2014 г. «Об установлении земельного налога на 2015 год» считать утратившим силу с 01.01.2016 года, за исключением п.п.1 п.8.  который утрачивает силу с 02.03.2016г. и п.п.2,П.8.2.,который утрачивает силу с 06.11.2016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.Настоящее решение вступает в силу не ранее, чем  по истечении одного месяца со дня его официального  опубликования, и не ранее первого числа очередного налогового периода по соответствующему нал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жерокайское  сельское поселение»                                                 Нагароков  К.А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5:00Z</dcterms:created>
  <dc:creator>админ</dc:creator>
  <dc:description/>
  <cp:keywords/>
  <dc:language>en-US</dc:language>
  <cp:lastModifiedBy>админ</cp:lastModifiedBy>
  <cp:lastPrinted>2015-12-23T12:00:00Z</cp:lastPrinted>
  <dcterms:modified xsi:type="dcterms:W3CDTF">2015-12-29T09:46:00Z</dcterms:modified>
  <cp:revision>24</cp:revision>
  <dc:subject/>
  <dc:title>АДЫГЭ РЕСПУБЛИК</dc:title>
</cp:coreProperties>
</file>