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color w:val="000000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                                        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41"/>
        <w:gridCol w:w="4020"/>
      </w:tblGrid>
      <w:tr>
        <w:trPr>
          <w:trHeight w:val="2244" w:hRule="atLeast"/>
          <w:cantSplit w:val="true"/>
        </w:trPr>
        <w:tc>
          <w:tcPr>
            <w:tcW w:w="42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87149093" r:id="rId2"/>
              </w:object>
            </w:r>
          </w:p>
        </w:tc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05 ноября 2015 г.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Heading4"/>
        <w:jc w:val="both"/>
        <w:rPr/>
      </w:pPr>
      <w:r>
        <w:rPr>
          <w:szCs w:val="24"/>
        </w:rPr>
        <w:t>Об установлении имущественного налога на 2016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ой 32 Налогового Кодекса Российской Федерации и настоящим Решением на территории МО «Джерокайское сельское поселение»  устанавливается  налог на имуществ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Настоящее Решение  в соответствии  со статьей 406 Налогового Кодекса Российской Федерации определяет размеры ставок налога на имуществ, принадлежащего гражданам на праве собственности (далее- налог), а также с учетом положений статьи 399  Налогового Кодекса Российской Федерации  устанавливает  налоговые льготы на территории МО «Джерокай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логовые  ставки устанавливаются в следующих размерах: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81"/>
        <w:gridCol w:w="4534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процента 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процент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логовы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ля граждан, имеющих в собственности имущество, являющееся объектом налогообложения на территории МО «Джерокайское сельское поселение»  льготы, установленные в соответствии со статьей 407 Налогового Код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ешение опубликовать в районной газете «Зар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Решение Совета народных депутатов № 56 от 21 ноября 2014 года « Об установлении имущественного налога на 2015 год» признать утратившим силу с 01.01.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Настоящее Решение вступает в силу с 1 января 2016 года,  но не ранее, чем  по истечении одного месяца со дня его официального  опубликования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жерокайское  сельское поселение»                                                              Нагароков  К.А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8:00Z</dcterms:created>
  <dc:creator>админ</dc:creator>
  <dc:description/>
  <cp:keywords/>
  <dc:language>en-US</dc:language>
  <cp:lastModifiedBy>админ</cp:lastModifiedBy>
  <dcterms:modified xsi:type="dcterms:W3CDTF">2015-11-19T06:22:00Z</dcterms:modified>
  <cp:revision>7</cp:revision>
  <dc:subject/>
  <dc:title>                                                           </dc:title>
</cp:coreProperties>
</file>