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ЫГЭ РЕСПУБЛИК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жыракъые муниципаль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ъоджэ псэуп1э ч1ып1эм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эхэщап1э янароднэ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путатхэм 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къ. Джыракъы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.Краснооктябрьск, 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9719947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жерокайско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льское поселение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61 а.Джерока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Краснооктябрьская,34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с 88(7773)9-35-8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p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dzher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rambler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284" w:hanging="0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 16 декабря 2015 год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. Джерок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становлении стоимости ритуальных услуг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 и Федерального закона от 12 января 1996года № 8-ФЗ «О погребении и похоронном деле», руководствуясь Уставом муниципального образования. В целях установления стоимости услуг, предоставляемых  согласно гарантированному перечню услуг по погребению в муниципальном образовании «Джерокайское сельское поселени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оссийской Федерации от 12.10.2010г 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 же предельного размера социального пособия на погребение» установлено, что индексация производится ежегодно, с 1 января, начиная с 2011 года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«</w:t>
      </w:r>
      <w:r>
        <w:rPr>
          <w:b/>
          <w:sz w:val="22"/>
          <w:szCs w:val="22"/>
        </w:rPr>
        <w:t>О федеральном бюджете на 2016 год и на плановый период 2017 и 2018 годов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соглас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нозируемого уровня инфляции определенного в размере, не превышающего 5,5% годовых, </w:t>
      </w:r>
      <w:r>
        <w:rPr>
          <w:sz w:val="22"/>
          <w:szCs w:val="22"/>
        </w:rPr>
        <w:t>Совет народных депутатов муниципального образования «Джерокайское сельское поселение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тановить стоимость материалов для погребения усопшего в муниципальном образовании «Джерокайское сельское поселение» в размере </w:t>
      </w:r>
      <w:r>
        <w:rPr>
          <w:b/>
          <w:sz w:val="22"/>
          <w:szCs w:val="22"/>
        </w:rPr>
        <w:t>5277,28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огласовать стоимость услуг, предоставляемых согласно гарантированному перечню услуг по погребению, с соответствующими отделениями Пенсионного фонда РФ (государственное учреждение) по РА, государственным учреждением - региональным отделением Фонда социального страхования РФ по РА, Управлением государственного регулирования цен и тарифов Республики Адыге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Утвердить стоимость услуг, представляемых согласно гарантированному перечню услуг по погребению согласно приложения №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решения возложить на заместителя главы администрации А.Ч.Ченеше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опубликовать или обнародовать в районной газете «Заря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Решение Совета народных депутатов № 36 от 16.12.2013г. «Об установлении стоимости ритуальных услуг на территории муниципального образования «Джерокайское сельское поселение» считать утратившим силу с 01.01.2015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  Настоящее решение вступает в силу с  1 января  2015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О "Джерокай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е поселение"                                                                                                           К.А. Нагаро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/>
        <w:t>«Джерокайское сельское поселение»</w:t>
      </w:r>
    </w:p>
    <w:p>
      <w:pPr>
        <w:pStyle w:val="Normal"/>
        <w:jc w:val="right"/>
        <w:rPr/>
      </w:pPr>
      <w:r>
        <w:rPr/>
        <w:t>«_____»_________2015г.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  <w:tab/>
        <w:tab/>
        <w:t xml:space="preserve">      СОГЛАСОВАНО:</w:t>
        <w:tab/>
        <w:tab/>
        <w:t xml:space="preserve">      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чальник Управления             Управляющий Отделением              Управляющ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сударственного</w:t>
        <w:tab/>
        <w:tab/>
        <w:t xml:space="preserve">      Пенсионного Фонда</w:t>
        <w:tab/>
        <w:tab/>
        <w:t xml:space="preserve">      Государственным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гулирования цен и                  Российской Федерации                    учреждением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рифов Республики  </w:t>
        <w:tab/>
        <w:t xml:space="preserve">      (государственное учреждение)      регионального отд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ыгея                                         по Республике Адыгея                     Фонда социального </w:t>
      </w:r>
    </w:p>
    <w:p>
      <w:pPr>
        <w:pStyle w:val="Normal"/>
        <w:jc w:val="both"/>
        <w:rPr/>
      </w:pPr>
      <w:r>
        <w:rPr>
          <w:sz w:val="24"/>
        </w:rPr>
        <w:t>__________Ю.Ш.Аутлев</w:t>
        <w:tab/>
        <w:t xml:space="preserve">      _______________А.Х. Кулов           страхования </w:t>
      </w:r>
    </w:p>
    <w:p>
      <w:pPr>
        <w:pStyle w:val="Normal"/>
        <w:jc w:val="both"/>
        <w:rPr/>
      </w:pPr>
      <w:r>
        <w:rPr>
          <w:sz w:val="24"/>
        </w:rPr>
        <w:t xml:space="preserve">«____»_______2015г.                 «____»_______2015г.        </w:t>
        <w:tab/>
        <w:t xml:space="preserve">      Российской Федерации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по Республике Адыгея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_________М.А. Ляфишев</w:t>
        <w:tab/>
        <w:tab/>
        <w:tab/>
        <w:tab/>
        <w:tab/>
        <w:tab/>
        <w:tab/>
        <w:tab/>
        <w:tab/>
        <w:t xml:space="preserve">      «____»_______2015г.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гарантированного перечня услуг по погребению, оказываемых на территории муниципального образования «Джерокайское сельское поселение» на 2015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(изготовление), доставка гроба и других  предметов, необходимых для погребения (в зависимости от вероисповедания усопшего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Гроб стандартный, строганный, из материалов толщиной 25-32 мм., обитый внутри и снаружи тканью хлопчатобумажной с подушкой из стр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Инвентарная табличка деревянная с указанием ФИО, даты рождения  и см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ставка гроба и похоронных  принадлежностей по адресу указанному заказч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редельная стоимость гарантированного перечн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7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экскава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3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О "Джерокай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"                                                                      </w:t>
        <w:tab/>
        <w:tab/>
        <w:t>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ькуляция </w:t>
      </w:r>
    </w:p>
    <w:p>
      <w:pPr>
        <w:pStyle w:val="Normal"/>
        <w:jc w:val="center"/>
        <w:rPr/>
      </w:pPr>
      <w:r>
        <w:rPr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снаружи хлопчатобумажной тканью с подуш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217"/>
      </w:tblGrid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тра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ФОТ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,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ая  заработная плата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ушки 36,55*0,40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роба 55,72*3,92 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4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вка гроба 33,45*1,38ч/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6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Страховые взносы фонды 30,2%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5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электроэнергия 1,6ч.*7,7 кВт.*6,9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сход материалов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6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азная 25 мм 0,12 куб.м*3598,66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крашеная х/б 5,5 м.*17,51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 1 шт.*49,14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ь белая 5,5 м.*15,28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а 0,35 пачки*17,63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 0,4 кг.*122,75 ру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бщеэксплуатационные расходы 0,54 от Ф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84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цеховые расходы 0,49 от Ф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49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бестоимост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8,30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ь (рентабельность 15%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47</w:t>
            </w:r>
          </w:p>
        </w:tc>
      </w:tr>
      <w:tr>
        <w:trPr/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1,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погребения умершего с копкой могилы вручную и захорон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рытье могилы вручну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чистка и разметка места для рытья мог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  Рытье могилы вручн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 - рабочий по кладбищу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орма времени – 10,0 ч/ 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хоро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аб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фессия – рабочий по кладбищу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рма времени – 2,0 ч/ча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9343,4/166*12ч/ч*1,05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,4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нтабельность 2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2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3,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и изготовления инвентарной таблички деревянн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мой на моги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3169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60,09*3,342=20,55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69*0,087 ч/ч=3,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териалы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88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резная  25 мм. 0,0018 м.куб.*9494,44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0,02кг.*239,5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щеэксплуатационные расходы 0,5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2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Общецеховые расходы от ФОТ *0,49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1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(рентабельность 15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и услуги по  погребению умершего с копкой могилы экскават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ытье могилы одноковшовым экскаватор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машиниста экскавато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равка подготовка экскаватора к работ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вижение до места захорон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становка  экскаватора в нужное поло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грунта с очисткой ков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фессия: машинист 3 раз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 0,63+0,5=1,13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Для землекопа (рабочий по кладбищу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Зачистка могилы вручную</w:t>
      </w:r>
      <w:r>
        <w:rPr>
          <w:sz w:val="24"/>
          <w:szCs w:val="24"/>
        </w:rPr>
        <w:t xml:space="preserve">.  Норма времени- 0,72 чел/ча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хоро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рабо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Забивка крышки гроба и опускание в мог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Засыпка могилы и устройство надмогильного хол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Установка регистрационной табл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рма времени – 2,1 ч/ча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работная плата: - машинист экскаватора   (8222/166*1,13 ч/ч=55,97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-рабочий по кладбищу       (8805/166*2,82 ч/ч=149,59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5,1л.* 30,46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масло 0,58л.* 92,3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миссионное  масло 0,024 л.*179,58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.масло 0,006 кг.* 88,33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,масла 0,06 кг.*88,67 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6650/166*1,13 час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рентабельность 10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рентабельностью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ная стоимос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доставке гроба и ритуальных  принадлежностей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 8807/166*2,68ч/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 АИ-92 12л./100км.*=2,044л.*29,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«ЛУКОЙЛ» (0,1/100км.)*17км.=0,017л.*166,4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4874/166ч.*2,68ч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ль (рентабельность 15%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 1-ой достав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Кальку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оимости услуги по  перевозке тела (останков) умершего к месту  захоро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34"/>
        <w:gridCol w:w="316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тоимость затра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мма затрат.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работная плата  7632/166*3,15  ч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заработная плата 1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30,2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С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17км.* (25/100км.)=4,25*29,91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моторное (1,1л./100 км=0,19*87,2руб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и инвентар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сплуатационные расходы 0,54 от ФО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цеховые расходы 0,49 от ФОТ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1 перевоз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15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 перевозки тела (останков) умершего катафалко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Джерока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е поселение»                                                                                  К.А. Нагаро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54:00Z</dcterms:created>
  <dc:creator>админ</dc:creator>
  <dc:description/>
  <cp:keywords/>
  <dc:language>en-US</dc:language>
  <cp:lastModifiedBy>админ</cp:lastModifiedBy>
  <cp:lastPrinted>2015-12-28T12:14:00Z</cp:lastPrinted>
  <dcterms:modified xsi:type="dcterms:W3CDTF">2015-12-29T09:54:00Z</dcterms:modified>
  <cp:revision>2</cp:revision>
  <dc:subject/>
  <dc:title>РЕШЕНИЕ</dc:title>
</cp:coreProperties>
</file>