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  № 80</w:t>
      </w:r>
    </w:p>
    <w:p>
      <w:pPr>
        <w:pStyle w:val="Normal"/>
        <w:jc w:val="center"/>
        <w:rPr/>
      </w:pPr>
      <w:r>
        <w:rPr>
          <w:sz w:val="24"/>
        </w:rPr>
        <w:t>от  16.12.2015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Джерок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 в Решение С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жерокайского сельского поселения №75 от 05.11.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 на 2016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целях привидения Решения СНД Джерокайского сельского поселения № 75 от  05.11.2015 г. «Об установлении земельного налога на 2016г.» в соответствие с Налоговым Кодексом Российской Федерации Совет народных депутатов  МО «Джерокайское сель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 в </w:t>
      </w:r>
      <w:r>
        <w:rPr>
          <w:sz w:val="22"/>
          <w:szCs w:val="22"/>
        </w:rPr>
        <w:t>Решения СНД Джерокайского сельского поселения № 75 от  05.11.2015 г. «Об установлении земельного налога на 2016г.» внести следующие 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Абзац первый Решения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соответствии с гл.31 Налогового кодекса Российской Федерации  Совет народных депутат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Абзац второй  считать пунктом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Абзац третий считать пунктом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Абзац четвертый считать пунктом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Абзац пятый считать пунктом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Абзац шестой считать пунктом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В абзаце 5 пункта 5 дополнить словами «, а также дачного хозяйства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Абзац  седьмой считать пунктом 6  следующего из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. Установить отчетные периоды для налогоплательщиков – организаций, являющихся индивидуальными предпринимателями, первый квартал, второй, третий кварталы  календарного года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Абзац восьмой считать пунктом 7;</w:t>
      </w:r>
    </w:p>
    <w:p>
      <w:pPr>
        <w:pStyle w:val="Normal"/>
        <w:rPr/>
      </w:pPr>
      <w:r>
        <w:rPr>
          <w:sz w:val="24"/>
          <w:szCs w:val="24"/>
        </w:rPr>
        <w:t>1.10. Абзац девятый считать пунктом 8;</w:t>
      </w:r>
    </w:p>
    <w:p>
      <w:pPr>
        <w:pStyle w:val="Normal"/>
        <w:rPr/>
      </w:pPr>
      <w:r>
        <w:rPr>
          <w:sz w:val="24"/>
          <w:szCs w:val="24"/>
        </w:rPr>
        <w:t>1.11. В абзаце 3 пункта 8.1 исключить слова « или индивидуальными предпринимателям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 ч.1 п. 8.2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1) для налогоплательщиков – организаций – не позднее 1 марта  года, следующего за истекшим налоговым периодом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 ч.2 п. 8.2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) для налогоплательщиков, являющихся физическими лицами, уплачивающих налог на основании налогового уведомления  не позднее 1 декабря года, следующего за истекшим налоговым периодом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зац четырнадцатый считать пунктом 9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9.1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9.1. Налогоплательщики-организации   уплачивают  авансовые платежи по налогу   по итогам    отчетного периода ( первый квартал, второй квартал и третий квартал  календарного года) в размере одной  четвертой  соответствующей  налоговой  базы   (кадастровой стоимости  земельного участка  по состоянию  на 1 января года, являющегося налоговым периодом) на ставку земельного на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: налоговые льготы в соответствии со ст. 395 Налогового кодекса РФ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ьшение налоговой базы в соответствии с п.5ст.391 Налогового кодекса РФ.»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зац семнадцатый считать пунктом 10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зац восемнадцатый считать пунктом 11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3 считать пунктом 12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4 считать пункт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админ</cp:lastModifiedBy>
  <cp:lastPrinted>2015-12-24T11:04:00Z</cp:lastPrinted>
  <dcterms:modified xsi:type="dcterms:W3CDTF">2015-12-24T08:10:00Z</dcterms:modified>
  <cp:revision>30</cp:revision>
  <dc:subject/>
  <dc:title>АДЫГЭ РЕСПУБЛИК</dc:title>
</cp:coreProperties>
</file>